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храна здоровья обучаю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Федеральным законом РФ от 29.12.2012 N 273-ФЗ (ред. от 23.07.2013) "Об образовании в Российской Федерации" обязанность по осуществлению охраны здоровья обучающихся (за исключением оказания первичной медико-санитарной помощи, прохождения периодических медицинских осмотров и диспансеризации) в организациях, осуществляющих образовательную деятельность, возложена непосредственно на эти организации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храна здоровья обучающихся в соответствии с требованиями ст. 41 названного выше закона включает в себя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оказание первичной медико-санитарной помощи в порядке, установленном законодательством в сфере охраны здоровья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организацию питания обучающихся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определение оптимальной учебной, внеучебной нагрузки, режима учебных занятий и продолжительности каникул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пропаганду и обучение навыкам здорового образа жизни, требованиям охраны труда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организацию и создание условий для профилактики заболеваний и оздоровления обучающихся, для занятия ими физической культурой и спортом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прохождение обучающимися в соответствии с законодательством Российской Федерации периодических медицинских осмотров и диспансеризации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профилактику и запрещение курения, употребления алкогольных, слабоалкогольных напитков, пива, наркотических средств и психотропных веществ, их прекурсоров и аналогов и других одурманивающих веществ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) обеспечение безопасности обучающихся во время пребывания в организации, осуществляющей образовательную деятельность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) профилактику несчастных случаев с обучающимися во время пребывания в организации, осуществляющей образовательную деятельность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) проведение санитарно-противоэпидемических и профилактических мероприятий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и, осуществляющие образовательную деятельность, при реализации образовательных программ создают условия для охраны здоровья обучающихся, в том числе обеспечивают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текущий контроль за состоянием здоровья обучающихся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роведение санитарно-гигиенических, профилактических и оздоровительных мероприятий, обучение и воспитание в сфере охраны здоровья граждан в Российской Федераци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соблюдение государственных санитарно-эпидемиологических правил и нормативов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расследование и учет несчастных случаев с обучающимися во время пребывания в организации, осуществляющей образовательную деятельность,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,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дравоохране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ощник прокурора города</w:t>
        <w:tab/>
        <w:tab/>
        <w:tab/>
        <w:tab/>
        <w:tab/>
        <w:t xml:space="preserve">                В.А. Павлова</w:t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qFormat/>
    <w:rPr/>
  </w:style>
  <w:style w:type="character" w:styleId="U">
    <w:name w:val="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19:26:00Z</dcterms:created>
  <dc:creator>Samung</dc:creator>
  <dc:description/>
  <dc:language>en-US</dc:language>
  <cp:lastModifiedBy>admin</cp:lastModifiedBy>
  <dcterms:modified xsi:type="dcterms:W3CDTF">2013-10-06T19:26:00Z</dcterms:modified>
  <cp:revision>3</cp:revision>
  <dc:subject/>
  <dc:title/>
</cp:coreProperties>
</file>