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42465" cy="1400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ели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всеева Анастасия Алексеевна - социальный педагог; 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инина Мария Александровна – педагог-психолог; 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ргина Надежда Александровна – педагог-психолог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30" w:after="3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 - психологическая служба в гимназии предназначена для организации активного сотрудничества как администрации, педагогов, учеников и родителей между собой, так и внешних социальных структур с ними для оказания реальной квалифицированной, всесторонней и своевременной помощи детям. В рамках этой службы осуществляется социально-психологическое изучение детей для организации индивидуального подхода к ним, оказывается социально - психологическая помощь детям, родителям, учителям. Проводится психопрофилактическая работа и работа по первичной социально-психологической коррекции и реабилитации.</w:t>
            </w:r>
          </w:p>
          <w:p>
            <w:pPr>
              <w:pStyle w:val="Normal"/>
              <w:spacing w:lineRule="auto" w:line="240" w:before="30" w:after="3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ходе социально - психологической работы с педагогами, учащимися и их семьям важно достичь понимания и принятия друг друга. Для ребенка реальны: семья, школа (коллектив формально определенных сверстников), двор (неформальный коллектив сверстников, который он выбрал сам). </w:t>
            </w:r>
          </w:p>
          <w:p>
            <w:pPr>
              <w:pStyle w:val="Normal"/>
              <w:spacing w:lineRule="auto" w:line="240" w:before="30" w:after="3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циальном смысле среда обитания ребенка определена достаточно ясно: родитель - ребенок - учитель.</w:t>
            </w:r>
          </w:p>
          <w:p>
            <w:pPr>
              <w:pStyle w:val="Normal"/>
              <w:spacing w:lineRule="auto" w:line="240" w:before="30" w:after="3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ая программа предусматривает оказание помощи учащемуся при одновременной работе с родителями, детьми и педагогами.</w:t>
            </w:r>
          </w:p>
          <w:p>
            <w:pPr>
              <w:pStyle w:val="Normal"/>
              <w:spacing w:lineRule="auto" w:line="240" w:before="30" w:after="3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ом работы социального педагога и психолога является каждый учащийся школы и особое место занимает социально дезадаптированный ребенок и подросток, для которого значимыми могут быть только конструктивные контакты со взрослыми, контакты - адекватные и взаимные. Поэтому в работе с детьми необходимо убедить их, что действительно важно понимание их мотивов и проблем, только тогда можно говорить о результативной деятельности.</w:t>
            </w:r>
          </w:p>
          <w:p>
            <w:pPr>
              <w:pStyle w:val="Normal"/>
              <w:spacing w:lineRule="auto" w:line="240" w:before="30" w:after="3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ь работы социально - психологической службы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30" w:after="3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ие социально - психологическому здоровью, образовательным интересам и раскрытию индивидуальности личности ребенк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ть условия, способствующие социальной адаптации учащегос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ить индивидуальные качества личности ребенк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ать помощь в достижении позитивного разрешения проблем. 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воей деятельности мы выбрали следующ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пра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ктическое направление предусматривает работу с детьми, родителями, педагогам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сихо-социальная профилактическая работа определяется необходимостью формировать у педагогов и детей потребность в психологических, правовых, морально- нравственных знаниях, своевременно предупреждать возможные нарушения в становлении личности и интеллекта ребенк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сиходиагностическая работа направлена на углубленное психолого-педагогическое изучение ребенка на протяжении всего периода обучения в школе, выявление индивидуальных особенностей, определение причин нарушений в учени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вающая и коррекционная работа предусматривает активное воздействие психолога на развитие личности и индивидуальности ребенка. Это определяется необходимостью обеспечения соответствия развития ребенка возрастным нормативам, оказания помощи педагогическому коллективу в индивидуализации воспитания и обучения детей, развитии их способностей и склонносте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ультативная работа направлена на консультирование взрослых и детей по вопросам развития, обучения, воспита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ально - педагогическое направление ставит перед собой решение следующих задач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формировать у ребенка позитивные ценностные отношения к обществу, учебе, труду, людям, самому себе, общественным нормам и законам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ать семье учащегося квалифицированную педагогическую помощь в воспитании детей. 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рукту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ы службы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30" w:after="3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ы социально - психологической службы работают с отдельной личностью, с отдельным ребенком, а если с группой, то небольшой, если с семьей, то с каждой в отдельности. Основное назначение службы - это психологическая и социальная защита ребенка, подростка, оказание ему психологической, социальной помощи, умение организовать его обучение, его реабилитацию и адаптацию в обществе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ункции служб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учает ребенка, его состояние, отношения в семье, в школе, с группой, во дворе, его состояние в стадии конфликт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ывает помощь ребенку, попавшему в беду. Важно найти пути, варианты выхода из кризиса, поддержать в трудное время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ирует состояние социально - психологического воспитания в различных социальных сферах, окружающих ребенка и воздействующих на него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яет деятельность учащегося на самовоспитание, самообучение и умение самостоятельно организовать свою жизнь и поступк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ординирует и объединяет работу различных специалистов, организаций, решающих проблемы ребенка, имеющих отношение к состоянию его кризиса, к защите его прав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храняет и защищает личность, ее права, интересы ит.д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ет условия для безопасной, комфортной творческой жизни учащихся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ует социально - психологическую и правовую консультацию для учащихся, педагогов, родителей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ает конфликтные ситуации между учащимися, педагогами, родителям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собствует здоровому образу жизни коллектива и каждого его члена.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нципы работы служб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ступ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возможность получения помощи для всех нуждающихся в не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воевремен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включение в работу службы на самых ранних стадиях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дивидуализ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индивидуальный подход, где следует учитывать: уровень интеллекта, показатели здоровья, образовательный уровень, особенности личности, социальное положени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плекс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психологическое изучение личности и коррекция, подъем образовательного уровня, восстановление социального статус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ффектив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ближайшая, отдаленная, восстановление личности ребенка и активное включение в жизнь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емствен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единая программа, этапность, непрерывность, обратная связь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ногофункциональ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выполнение комплекса разнообразных мер по охране и защите прав личности членов коллектива школ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тегр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полученная информация должна аккумулироваться в замкнутую систему, обеспечивающую полное сохранение тайны и анонимность респонденто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ператив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быстрое разрешение или профилактика проблем и противоречий в коллективе школы, у данной личност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презентатив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представительство во всех социальных группах учащихся и учет их интересо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апт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ориентация на подвижность, отсутствие инертности и быстрое приспособление к изменениям внешней социальной среды, свойств личности и коллектива.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тоды и форм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учение документаци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людение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перимент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ирование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кетирование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ультирование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видуальная работ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пповая работа;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анируемый результат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сить социально - психологическую устойчивость учащихся в сферах межличностного, школьного и семейного общен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отивировать интересы учащихся к образовательному процессу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ыть способными к переменам, не замыкаясь в себе и стремиться к разнообразию контактов с окружающими людьми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8732A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FFFFFF"/>
      <w:kern w:val="2"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color w:val="FFFFFF"/>
      <w:kern w:val="2"/>
      <w:sz w:val="27"/>
      <w:szCs w:val="27"/>
      <w:shd w:fill="E8732A" w:val="clear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20:32:00Z</dcterms:created>
  <dc:creator>учитель</dc:creator>
  <dc:description/>
  <cp:keywords/>
  <dc:language>en-US</dc:language>
  <cp:lastModifiedBy>1</cp:lastModifiedBy>
  <dcterms:modified xsi:type="dcterms:W3CDTF">2012-11-03T20:32:00Z</dcterms:modified>
  <cp:revision>2</cp:revision>
  <dc:subject/>
  <dc:title> </dc:title>
</cp:coreProperties>
</file>