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У меня ребенок в возрасте 7 месяцев, написала на работе заявление начальнику о предоставлении времени для кормления ребенка, но начальник мне сказал, что время, затраченное на кормление, он оплачивать не собирается, правомерны ли его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неправомер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8 Трудового кодекса Российской Федерации (Перерывы для кормления ребенка) 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         Н.В. Иванова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У меня на иждивении ребенок-инвалид, написала на работе заявление начальнику о предоставлении дополнительных выходных дней, но начальник мне отказал, правомерны ли его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неправомер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262. Трудового кодекса Российской Федерации (Дополнительные выходные дни лицам, осуществляющим уход за детьми-инвалидами, и женщинам, работающим в сельской местности), предусмотрено предоставление одному из родителей (опекуну, попечителю) для ухода за детьми-инвалидами по его письменному заявлению четыре дополнительных оплачиваемых выходных дня в месяц, которые могут быть использованы одним из указанных лиц,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мощник прокурора г.Йошкар-Олы                                         Н.В. Иванова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ему ребенку 17 лет, он официально трудоустроен дворником. Отработал в организации 9 месяцев, захотел пойти в отпуск, но руководитель фирмы ему отказал, сославшись на то, что некем его заменить, и отпуск ему дадут только через месяц. Правомерны ли действия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неправомер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 267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жегодный основной оплачиваемый отпуск работникам в возрасте до восемнадцати лет)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ли удержание алиментов с сотрудника полиции из разовой премии к профессиональному празднику? Данная премия предусмотрена положением об оплате тру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Семейного кодекса РФ алименты удерживаются из заработка и (или) иных доходов лица, уплачивающего алименты. Виды заработка и (или) иного дохода, из которых производится удержание алиментов на несовершеннолетних детей, определяются Правительством РФ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ст. 8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18.07.96 N 841 утвержд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заработной платы и иного дохода, из которых удерживаются алименты на несовершеннолетних детей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1 п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сказано, что удержание алиментов производится со всех видов заработной платы (денежного вознаграждения, содержания) и дополнительного вознаграждения как по основному месту работы, так и за работу по совместительству, которые получают родители в денежной и натуральной форме. Дале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указаны выплаты и доходы, также в тексте данного пункта содержится словосочетание "в том числе". Это означает, что Перечень является открытым и, если иное в нем прямо не указано, алименты удерживаются со всех видов заработной платы и дополнительного вознаграждения за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оходов, с которых не удерживаются алименты на несовершеннолетних детей, перечислены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10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.10.2007 N 229-ФЗ "Об исполнительном производстве". Премии к профессиональным праздникам в ней не поимен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, с премии, выплачиваемой к профессиональному празднику, следует производить удержание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567"/>
        <w:jc w:val="both"/>
        <w:outlineLvl w:val="1"/>
        <w:rPr/>
      </w:pPr>
      <w:r>
        <w:rPr>
          <w:rFonts w:cs="Calibri;Century Gothic"/>
        </w:rPr>
        <w:br/>
      </w: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Question"/>
        <w:spacing w:lineRule="atLeast" w:line="300"/>
        <w:jc w:val="both"/>
        <w:rPr/>
      </w:pPr>
      <w:r>
        <w:rPr>
          <w:color w:val="000000"/>
          <w:sz w:val="32"/>
          <w:szCs w:val="32"/>
        </w:rPr>
        <w:t xml:space="preserve">Оплачивают  ли учебный отпуск  работающим  студентам заочного отделения государственного университета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Согласно части 1 статьи 173 Трудового кодекса Российской Федерации работникам, направленным на обучение работодателем или поступившим самостоятельно в имеющие государственную аккредитацию образовательные учреждения высшего профессионального образования независимо от их организационно-правовых форм по заочной и очно-заочной (вечерней) формам обучения, успешно обучающимся в этих учреждениях, работодатель предоставляет дополнительные отпуска с сохранением среднего заработка.</w:t>
      </w:r>
    </w:p>
    <w:p>
      <w:pPr>
        <w:pStyle w:val="Style17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одатель обязан предоставить дополнительный отпуск дл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прохождения промежуточной аттестации на первом и втором курсах соответственно — по 40 календарных дней, на каждом из последующих курсов соответственно — по 50 календарных дней (при освоении основных образовательных программ высшего профессионального образования в сокращенные сроки на втором курсе — 50 календарных дне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и и защиты выпускной квалификационной работы и сдачи итоговых государственных экзаменов — четыре месяца;</w:t>
      </w:r>
    </w:p>
    <w:p>
      <w:pPr>
        <w:pStyle w:val="Style17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дачи итоговых государственных экзаменов — один месяц.</w:t>
      </w:r>
    </w:p>
    <w:p>
      <w:pPr>
        <w:pStyle w:val="Style17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 соответствии с частью 3 статьи 173 Трудового кодекса РФ работникам, успешно обучающимся по заочной форме обучения  в имеющих государственную аккредитацию образовательных учреждениях высшего профессионального образования, один раз в учебном году работодатель оплачивает проезд к месту нахождения соответствующего учебного заведения и обратно.</w:t>
      </w:r>
    </w:p>
    <w:p>
      <w:pPr>
        <w:pStyle w:val="Style17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ий помощник прокурора</w:t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Йошкар-Олы                                                                Н.И.Вершинина</w:t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ивается в 10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ают в силу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которыми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11.2012 N 193-ФЗ "О внесении изменений в статьи 3.5 и 14.16 Кодекса Российской Федерации об административных правонарушениях"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Йошкар-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Н.И.Верши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меры ответственности предусматриваются за нарушение Федерального Закона  «О защите детей от информации, причиняющий вред их здоровью и развитию»?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br/>
        <w:t>С 1 сентября 2012 года вступил в силу Федеральный закон "О защите детей от информации, причиняющей вред их здоровью и развитию", которым  уточняется порядок размещения производителями и (или) распространителями информационной продукции, способной причинить вред здоровью и (или) развитию детей, знака и (или) текстового сообщения об ограничении её распространения среди детей соответствующей возрастной группы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.5 Федерального закона, к информации, причиняющей вред здоровью и (или) развитию детей, относится информация, запрещенная для распространения среди детей и распространение которой среди детей определенных возрастных категорий ограничено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 информации, запрещенной для распространения среди детей, относится информация, которая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буждает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пособна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босновывает или оправдывает допустимость насилия и (или) жестокости либо побуждает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ицает семейные ценности и формирует неуважение к родителям и (или) другим членам семьи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авдывает противоправное поведение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нецензурную брань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держит информацию порнографического характера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 информации, распространение которой среди детей определенных возрастных категорий ограничено, относится информация, если она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вызывает у детей страх, ужас или панику, в том числе представляемую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 представляемую в виде изображения или описания половых отношений между мужчиной и женщиной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ит бранные слова и выражения, не относящиеся к нецензурной брани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Согласно ст. 11 Федерального закона, оборот информационной продукции, содержащей информацию, запрещенную для распространения среди детей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, оборот данной информационной продукции, содержащей информацию предусмотренную ст.5 настоящего Федерального Закона, не допускается без знака информационной продукции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Федерального закона ее производителем и (или) распространителем следующим образом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информационной продукции размещается в публикуемых программах теле- и радиопередач, перечнях и каталогах информационной продукции, а равно в информационной продукции, размещаемой в информационно-телекоммуникационных сетях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. 6.17 ч.1  КоАП РФ, нарушение установленных требований распространения среди детей информационной продукции, влечет наложение административного штрафа с конфискацией предмета административного правонарушения: на граждан - от 2000 до 3000 руб.; на должностных лиц и лиц, осуществляющих предпринимательскую деятельность - от 5000 до 10000 руб. и (или) административное приостановление деятельности на срок до девяноста суток; на юридических лиц - от 20000 до 50000 руб. и (или)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Йошкар-Олы                                                                       Н.И.Верши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декабря 2012 года в Йошкар-Олинском городском суде, с участием представителя прокуратуры г.Йошкар-Олы рассмотрено представление начальника ФКУ «МРУИИ №1» УФСИН РФ по РМЭ в отношении 16-летнего жителя г.Йошкар-Олы, обучающего на 1 курсе Профессионального училища № 8 столицы республики,  о продлении испытательного срока. Ранее, молодой парень, был признан виновным в совершении открытого хищения чужого имущества к лишению свободы на 2 года 10 дней, условно, с испытательным сроком 2 года. При постановке на учет в Управлении исполнения наказания осужденному был разъяснен установленный порядок отбытия условного вида наказания. А именно, обязанность не менять постоянного места жительства, сообщать изменения места учебы и работы, являться в установленные дни для регистрации в УФСИН. Помимо этого, осужденным к условному виду наказания запрещено пребывание вне дома в ночное время суток: в летнее время – после 22 часов и зимнее – после 21 часа.  Во исполнении требований закона, сотрудниками Управления исполнения наказания регулярно проводились, с выездом по месту жительства осужденного, проверки  его местонахождения. Несмотря на разъяснение требования закона, осужденный в установленные ему дни на регистрацию не явился и уважительных причин своего поведения не представи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прокуратуры г.Йошкар-Олы, после исследования представленных материалов, выслушав осужденного и его представителя, поддержал заявленное представление. При этом, осужденный был предупрежден, что в случае повторного игнорирования требований закона, ему может быть изменен вид назначенного судом вида наказания на реальное отбытие в местах лишения свободы. По результатам судебного рассмотрения, представление  начальника ФКУ «МРУИИ №1 УФСИН РФ по РМЭ» в отношении  условно осужденного удовлетворе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Бирюков Д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й граждан в прокуратуре г.Йошкар-Ол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увеличивается количество обращений граждан в органы прокуратуры за защитой своих нарушенных прав.  В своих обращениях граждане обращаются за помощью в защите трудовых, жилищных, конституционных прав, обжалуют принятые органами государственнной власти и правоохранительных органов решений. По каждому из таких обращений, в прокуратуре г.Йошкар-Олы проводится проверка всех изложенных в них доводов, по результатам которых заявителям направляется мотивированный ответ, либо разъяснение требований действующего законодательства. Вместе с тем, значительное количество поступающих в прокуратуру г.Йошкар-Олы обращений, касается просьбы возбудить  по изложенным в нем фактам уголовное дело, либо провести доследственную проверку. Очевидно, что это в первую очередь свидетельствует об авторитете  органов прокуратуры и  определенном доверии у населения к его сотрудникам. Вместе с тем, в отличии  от советского периода, в настоящее время органы прокуратуры не наделены правом на возбуждение уголовных дел и проведение доследственных проверок. Указанные функции, действующим законодательством отнесены к компетенции органов следствия и дознания, которых в системе прокуратуры РФ нет. При поступлении в прокуратуру г.Йошкар-Олы подобных обращений граждан, все они направляются для рассмотрения по существу по подведомственности. О внесенных изменениях в действующее законодательство, прокуратурой г.Йошкар-Олы на протяжении последних нескольких лет, неоднократно давались разъяснения населению в средствах массовой информации, однако, еще до настоящего времени количество подобных обращений не снижается.  Перенаправление в уполномоченные органы заявлений граждан, с просьбой о возбуждении уголовного дела, как правило влияет на своевременность проведение доследственных мероприятий.  В подобных случаях, гражданам следует обращаться с заявлениями о совершенных преступлениях безотлагательно и непосредственно в органы полиции, либо Следственный комитет по РМЭ, на которые Законом возложены обязанности по приему, рассмотрению и разрешению сообщений о  преступлениях. При этом, следует обратить внимание, что подтверждающим документом  приема заявления о преступления является талон-уведомление, который обязан выдать сотрудник, принявший подобное заявлени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   Бирюков Д.П.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61D48B8FACBA756C0C9CA1004C3FB043474EAE1B5E90C7A8DEA4884AA038C1FAB0112D8D2E919xDv3N" TargetMode="External"/><Relationship Id="rId3" Type="http://schemas.openxmlformats.org/officeDocument/2006/relationships/hyperlink" Target="consultantplus://offline/ref=12422511F5399C0C01EDE307514D497ABFB86D381ADB0B2C282A85EB14694F28836AE20C55CE20A0wCO" TargetMode="External"/><Relationship Id="rId4" Type="http://schemas.openxmlformats.org/officeDocument/2006/relationships/hyperlink" Target="consultantplus://offline/ref=12422511F5399C0C01EDE307514D497ABFB86D381ADB0B2C282A85EB14694F28836AE20C55CE20A0w7O" TargetMode="External"/><Relationship Id="rId5" Type="http://schemas.openxmlformats.org/officeDocument/2006/relationships/hyperlink" Target="consultantplus://offline/ref=12422511F5399C0C01EDE307514D497ABFB76B3818DB0B2C282A85EB14694F28836AE20C55CD29A0wFO" TargetMode="External"/><Relationship Id="rId6" Type="http://schemas.openxmlformats.org/officeDocument/2006/relationships/hyperlink" Target="consultantplus://offline/ref=12422511F5399C0C01EDE307514D497ABFB76B3818DB0B2C282A85EB14694F28836AE20C55CD2DA0wAO" TargetMode="External"/><Relationship Id="rId7" Type="http://schemas.openxmlformats.org/officeDocument/2006/relationships/hyperlink" Target="consultantplus://offline/ref=12422511F5399C0C01EDE307514D497ABFB76B3818DB0B2C282A85EB14694F28836AE20C55CD2DA0wAO" TargetMode="External"/><Relationship Id="rId8" Type="http://schemas.openxmlformats.org/officeDocument/2006/relationships/hyperlink" Target="consultantplus://offline/ref=12422511F5399C0C01EDE307514D497AB9BE6B301CD65626207389E91366103F8423EE0D55CD2F06A3w9O" TargetMode="External"/><Relationship Id="rId9" Type="http://schemas.openxmlformats.org/officeDocument/2006/relationships/hyperlink" Target="consultantplus://offline/ref=74E18F797847A5DB379F0715B9505C0BC7A0085BC4F15C02EB42FF61D1d6a3M" TargetMode="External"/><Relationship Id="rId10" Type="http://schemas.openxmlformats.org/officeDocument/2006/relationships/hyperlink" Target="consultantplus://offline/ref=74E18F797847A5DB379F0715B9505C0BC7A0085AC1F05C02EB42FF61D1d6a3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User</dc:creator>
  <dc:description/>
  <cp:keywords/>
  <dc:language>en-US</dc:language>
  <cp:lastModifiedBy>217-1</cp:lastModifiedBy>
  <cp:lastPrinted>2012-12-12T17:49:00Z</cp:lastPrinted>
  <dcterms:modified xsi:type="dcterms:W3CDTF">2012-12-26T05:29:00Z</dcterms:modified>
  <cp:revision>2</cp:revision>
  <dc:subject/>
  <dc:title>Вопрос: У меня ребенок в возрасте 7 месяцев, написала на работе заявле-ние начальнику о предоставлении времени для кормления ребенка, но началь-ник мне сказал, что время, затраченное на кормление, он оплачивать не соби-рается, правомерны ли его действия</dc:title>
</cp:coreProperties>
</file>