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/>
        <w:t xml:space="preserve">Викторина по математике для 9-х классов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лан проведения викторины: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Разминка </w:t>
      </w:r>
    </w:p>
    <w:p>
      <w:pPr>
        <w:pStyle w:val="Style1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2.    Задания к конкурсам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на внимание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не собьюсь!»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составь правильно предложение»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спички»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художников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составь из слова новые слова»;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логическая задача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онкурс капитанов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кто больше знает великих математиков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кто больше знает пословиц с числами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Конкурс болельщиков: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оставь самое длинное слово;</w:t>
      </w:r>
    </w:p>
    <w:p>
      <w:pPr>
        <w:pStyle w:val="Normal"/>
        <w:numPr>
          <w:ilvl w:val="1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марафон вопросов;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вопросы болельщиков – болельщикам.</w:t>
      </w:r>
    </w:p>
    <w:p>
      <w:pPr>
        <w:pStyle w:val="Normal"/>
        <w:numPr>
          <w:ilvl w:val="0"/>
          <w:numId w:val="7"/>
        </w:numPr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  <w:t>Подведение итогов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. Разминка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Вопросы к команде № 1 </w:t>
      </w:r>
    </w:p>
    <w:tbl>
      <w:tblPr>
        <w:tblW w:w="86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5886"/>
        <w:gridCol w:w="2090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зывается кратчайшее расстояние от точки до прямой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пендикуля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, образованная двумя лучами с общим началом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лин всех сторон многоугольника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называются стороны прямоугольного треугольника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ты и гипотенуза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ая, имеющая с окружностью две общие точки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уща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с вершиной в центре окружности?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Вопросы к команде № 2 </w:t>
      </w:r>
    </w:p>
    <w:tbl>
      <w:tblPr>
        <w:tblW w:w="72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4668"/>
        <w:gridCol w:w="189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а, расположенные правее нуля?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льные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, находящееся над дробной чертой?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итель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ложительное и неотрицательное число?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ль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содержащее в записи запятую?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ичная дробь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но перпендикулярные отрезки в ромбе?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, выраженная равенством С=2п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Конкурсы для команд.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Конкурс на внимание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Командам на 3 секунды показывается карточка, на которой изображены разноцветные фигуры с написанными на них числами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иний квадрат (19);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зеленый круг (27); красный треугольник (45); желтый ромб (36)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u w:val="single"/>
        </w:rPr>
        <w:t>Задание ложное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u w:val="single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 на самом деле будет другое): найти сумму чисе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Задание настоящее:</w:t>
      </w:r>
    </w:p>
    <w:tbl>
      <w:tblPr>
        <w:tblW w:w="5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3405"/>
        <w:gridCol w:w="161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число записано в квадрате?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го цвета круг?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ого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фигура последняя?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б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й фигуре число 45?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реугольнике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 Конкурс «Не собьюсь!»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 скольких вы умеете считать? Ну, смелее. До 100? До 1000000000? Попросим посчитать одного представителя из команды вслух до 30. Сумеете? Начнем, но с одним условием. Вы не должны называть «три», числа, делящиеся на три, и в название которых входит «три», например, 13; 30 и т.п. Вместо этих чисел вы должны говорить: «Не собьюсь!»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; 2; не собьюсь; 4; 5; не собьюсь; 7; 8; не собьюсь; 10; 11; не собьюсь; 14; не собьюсь; 16; 17; не собьюсь; 19; 20; не собьюсь; 22; не собьюсь; 25; 26; не собьюсь; 28; 29; не собьюсь)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) Конкурс «Составьте правильно предложение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4129"/>
        <w:gridCol w:w="4739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вощном магазине купили 8 (кг) (яблоки) и 900 (г) (помидоры)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вощном магазине купили 8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илограмм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яблок и 900 граммов помидоров.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азине большой выбор (носки), (чулки), (ботинки) и модельных (туфли)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азине большой выбор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осков, чулок, ботинок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 модельных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уфель.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купила 1 (кг) (груши) и 500 (г) (вафли)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купила 1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илограмм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руш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рамм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афель.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азине купили 5 (кг) (макароны) и 600 (г) (томаты)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азине купили 5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килограммов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акарон и 600граммов томатов.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) Конкурс «Спички»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едущий</w:t>
      </w:r>
      <w:r>
        <w:rPr/>
        <w:t>: переложите одну спичку так, чтобы равенство стало верным.</w:t>
      </w:r>
    </w:p>
    <w:tbl>
      <w:tblPr>
        <w:tblW w:w="33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1181"/>
        <w:gridCol w:w="146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+ III = 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–III=IV или</w:t>
              <w:br/>
              <w:t>VII + III = X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= II = VI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= II + VIII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= X + 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= V+ I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= IV + 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= V + II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) Конкурс «Художников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образить робота, используя только математические фигуры, символы, знаки, числа (учитывается количество использованных символов)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) Конкурс «Составь из слова новые слова»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з сло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«калькулятор» </w:t>
      </w:r>
      <w:r>
        <w:rPr>
          <w:rFonts w:cs="Arial" w:ascii="Arial" w:hAnsi="Arial"/>
          <w:color w:val="000000"/>
          <w:sz w:val="20"/>
          <w:szCs w:val="20"/>
        </w:rPr>
        <w:t>командам надо составить как можно больше новых слов, а болельщикам самое длинное слово.</w:t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) Конкурс «Логическая задача»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традь, ручка, карандаш, книга стоят 37 рублей. Тетрадь, ручка, карандаш стоят 19 рублей. Книга, ручка, карандаш стоят 35 рублей. Тетрадь и карандаш вместе стоят 5 рублей. Сколько стоит каждая вещ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: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320"/>
      </w:tblGrid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+Р+КР+КН=37 (1)</w:t>
              <w:br/>
              <w:t>Т+Р+КР=19 (2)</w:t>
              <w:br/>
              <w:t>КН+Р+КР=35 (3)</w:t>
              <w:br/>
              <w:t>Т+КР=5 (4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-(2): КН=37-19=18</w:t>
              <w:br/>
              <w:t>(2)-(4): Р=19-5=14</w:t>
              <w:br/>
              <w:t>(1)-(3): Т=37-35=2</w:t>
              <w:br/>
              <w:t>(4)КР=5-2=3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вет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нига стоит 18 рублей, ручка-14 рублей, тетрадь-2 рубля, карандаш-3 рубля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Конкурс капитанов.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4110"/>
      </w:tblGrid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Задания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больше назовет известных математиков?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капитаны дают по очереди. Остановившийся выбывает. За каждый правильно данный ответ присуждается 1 балл.</w:t>
            </w:r>
          </w:p>
        </w:tc>
      </w:tr>
      <w:tr>
        <w:trPr/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больше назовет пословиц с числами?</w:t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Конкурсы болельщик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слова «калькулятор» составь самое длинное слово (2 балла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ьте «математический словарь» на каждую букву русского алфави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йте свои математические вопросы болельщикам других команд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афон: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6644"/>
        <w:gridCol w:w="2278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рямоугольника со сторонами 15 и 5 с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см?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ьшее число, кратное 11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которое составляет 1/9 от 153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арифметическое чисел 16, 27, 98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вадрата, периметр которого 36 с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см?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е маленькое четырехзначное число, в записи которого цифры различны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 часа, выраженные в минутах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инут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 книги составляют 18 страниц. Сколько страниц в книге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стр.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, площадью 1 ар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к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ка, равноудаленная от всех точек окружност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зок ломаной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н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й знак, используемый для записи чисел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ята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ость делений на линейках различных фор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 измеряемое между концами отрезк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, состоящая из одной или нескольких цифр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буквы, при котором уравнение превращается в верное числовое равенство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н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которое не может быть делителе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, образованный двумя дополнительными лучам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нутый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, показывающее соотношение между величинам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орци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, занимаемое цифрой в записи числ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енство, устанавливающее связь между независимой искомой величиной и известными величинам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числа его приближенным значение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лени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, измеряемая в кубических единицах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, представляющее произведение одинаковых множителей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окружност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наименьшего простого числ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? = 4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лины окружности к длине ее диаметр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гаемые, имеющие одинаковую буквенную часть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ны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ь, числитель которой меньше ее знаменателя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а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, все измерения которого равны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и ромб имеют равные стороны. Площадь, какой фигуры больше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целые и дробные числ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циональны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вида у = кх + в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ая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часть градус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ут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и, которые имеют по два равных угл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ны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исанный угол, опирающийся на дугу в 180?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?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окружности, заданной уравнением (Х+5)?+(У-2)?=121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0 часть развернутого угл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м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, которую составляет 20%от числа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о точек угла, равноудаленных от его сторон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сектрис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езок стягивающий дугу в 180?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показывающее, сколько квадратных единиц содержится в плоской фигуре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теоремы, выраженной равенством а? + в? = с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фагор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ограмм, у которого смежные стороны взаимно перпендикулярны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ик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угла, прилежащие к одной из боковых сторон трапеции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односторонни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ное выражение, числитель и знаменатель которого не имеют общих делителей, кроме1?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кратимая дробь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Подведение итог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6:00Z</dcterms:created>
  <dc:creator>тима</dc:creator>
  <dc:description/>
  <cp:keywords/>
  <dc:language>en-US</dc:language>
  <cp:lastModifiedBy>КиселеваИН</cp:lastModifiedBy>
  <dcterms:modified xsi:type="dcterms:W3CDTF">2013-02-25T10:16:00Z</dcterms:modified>
  <cp:revision>2</cp:revision>
  <dc:subject/>
  <dc:title>Викторина по математике для 9-х классов к "Неделе математики"</dc:title>
</cp:coreProperties>
</file>