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г.Йошкар-Олы разъясняет причины отмены условного о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мыслу ч.1 ст.73 УК РФ при назначении наказаний в виде лишения свободы, исправительных работ, если суд придет к выводу о возможности исправления осужденного без реального отбывания наказания, постановляет считать назначенное наказание услов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ми могут быть признаны только основные наказания. В ст.73 УК РФ дан исчерпывающий перечень видов наказаний, в отношении которых судом может быть принято решение считать назначенное наказание условн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ое осуждение не назначается: осужденным за преступления против половой неприкосновенности несовершеннолетних, не достигших 14-летнего возраста; при совершении тяжкого или особо тяжкого преступления в течение испытательного срока при условном осуждении, назначенном за совершение умышленного преступления, либо в течение не отбытой части наказания, назначенного за совершение умышленного преступления, при условно-досрочном освобождении; при опасном или особо опасном рецид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судом устанавливается испытательный срок, в течение которого осужденный должен доказать свое исправление неукоснительно исполнять возложенные судом обязанности. Как правило, это не менять места жительства, работы, учёбы без уведомления уголовно-исполнительной инспекции, находится в определенное время дома, своевременно являться на регистрацию в инспе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о несколько вариантов рассмотрения вопроса об отмене условного осуждения, имеющих как положительное, так и отрицательное значение для осужденно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последствия для осужденного при решении вопроса об отмене условного осуждения разбиты законодателем на два этапа. Первый этап связан с разовыми нарушениями или отдельными случаями уклонения от исполнения обязанностей; второй этап - с систематическим или злостным неисполнением этих обязаннос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тым уклонением</w:t>
      </w:r>
      <w:r>
        <w:rPr>
          <w:rFonts w:cs="Times New Roman" w:ascii="Times New Roman" w:hAnsi="Times New Roman"/>
          <w:sz w:val="28"/>
          <w:szCs w:val="28"/>
        </w:rPr>
        <w:t xml:space="preserve"> от исполнения возложенных на осужденного обязанностей признается их однократное неисполнение без уважительных причин или совершение нарушения общественного порядка, за которое он был привлечен к административной ответственности. В этом случае суд по представлению контролирующего органа может продлить испытательный срок, но не более чем на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ющий орган может также поставить перед судом вопрос об отмене условного осуждения и реальном исполнении наказания, назначенного приговором суда. При этом </w:t>
      </w:r>
      <w:r>
        <w:rPr>
          <w:rFonts w:cs="Times New Roman" w:ascii="Times New Roman" w:hAnsi="Times New Roman"/>
          <w:bCs/>
          <w:sz w:val="28"/>
          <w:szCs w:val="28"/>
        </w:rPr>
        <w:t>под систематичностью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совершение запрещенных или невыполнение предписанных условно осужденному действий более двух раз в течение года либо продолжительное (более 30 дней) неисполнение обязанностей, возложенных на него судом, а под злостностью - неисполнение этих обязанностей после сделанного контролирующим органом предупреждения в письменной форме о недопустимости повторного нарушения установленного порядка отбывания условного наказания, либо когда условно осужденный скрылся от контроля и его место нахождения не установлено в течение более 30 дне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М.Иванов</w:t>
      </w:r>
    </w:p>
    <w:p>
      <w:pPr>
        <w:pStyle w:val="Normal"/>
        <w:spacing w:lineRule="exact" w:line="240" w:before="0" w:after="0"/>
        <w:ind w:firstLine="7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7440991AAD2C2FF054216D4B816F7C0C05F76D9D79AC38Ci9Z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6:00Z</dcterms:created>
  <dc:creator>User</dc:creator>
  <dc:description/>
  <dc:language>en-US</dc:language>
  <cp:lastModifiedBy>admin</cp:lastModifiedBy>
  <cp:lastPrinted>2014-01-22T09:37:00Z</cp:lastPrinted>
  <dcterms:modified xsi:type="dcterms:W3CDTF">2014-01-29T15:46:00Z</dcterms:modified>
  <cp:revision>2</cp:revision>
  <dc:subject/>
  <dc:title>24</dc:title>
</cp:coreProperties>
</file>