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редмет: математ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Класс: 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Тема: урок-игра «Остров сокровищ» (решение логических задач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ть математическую культуру учащихс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вать логическое, абстрактное мышление, память, внимание, сообразительность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ширить кругозор учащихс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имулировать интерес к предмету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ывать взаимопомощь, самоорганизацию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нообразить деятельность учащихся на уроке математик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План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тапы игр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тог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здравление (Сценка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rPr/>
      </w:pPr>
      <w:r>
        <w:rPr/>
        <w:t xml:space="preserve">– </w:t>
      </w:r>
      <w:r>
        <w:rPr/>
        <w:t>Добрый день, ребята! Я очень рада видеть вас! Надеюсь, и у вас тоже хорошее настроение. Сегодня мы с вами побываем на необитаемом острове, где спрятан клад с сокровищами. Чтобы его получить, надо забраться на самое высокое дерево с препятствиями. Каждый этап подъема по стволу сопряжен с трудностями, преодолевая которые вы получаете очки. За каждый верный ответ - два балла, неверный - минус балл. Время каждого подъема ограничено. Кто первый и с наибольшим количеством баллов поднимется до сундука, тот и получит клад. Но, прежде чем отправиться искать клад, проведем трениров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Этапы игры</w:t>
      </w:r>
    </w:p>
    <w:p>
      <w:pPr>
        <w:pStyle w:val="Normal"/>
        <w:jc w:val="center"/>
        <w:rPr/>
      </w:pPr>
      <w:r>
        <w:rPr>
          <w:b/>
          <w:bCs/>
        </w:rPr>
        <w:t>«РАЗМИНКА»</w:t>
      </w:r>
    </w:p>
    <w:p>
      <w:pPr>
        <w:pStyle w:val="Normal"/>
        <w:rPr/>
      </w:pPr>
      <w:r>
        <w:rPr/>
        <w:t xml:space="preserve">– </w:t>
      </w:r>
      <w:r>
        <w:rPr/>
        <w:t xml:space="preserve">Назовите как можно больше пословиц, содержащих числительные, например, </w:t>
        <w:br/>
        <w:t xml:space="preserve">“Один в поле не воин”. </w:t>
      </w:r>
      <w:r>
        <w:rPr>
          <w:i/>
          <w:iCs/>
        </w:rPr>
        <w:t>(Ребята приводят свои примеры.)</w:t>
      </w:r>
    </w:p>
    <w:p>
      <w:pPr>
        <w:pStyle w:val="Normal"/>
        <w:rPr/>
      </w:pPr>
      <w:r>
        <w:rPr/>
        <w:t xml:space="preserve">– </w:t>
      </w:r>
      <w:r>
        <w:rPr/>
        <w:t>Мы желаем вам удачи. В пу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ЭРУДИТЫ”</w:t>
      </w:r>
    </w:p>
    <w:p>
      <w:pPr>
        <w:pStyle w:val="Normal"/>
        <w:rPr/>
      </w:pPr>
      <w:r>
        <w:rPr/>
        <w:t>Командам предлагается разгадать кроссвор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44450</wp:posOffset>
            </wp:positionV>
            <wp:extent cx="4343400" cy="3080385"/>
            <wp:effectExtent l="0" t="0" r="0" b="0"/>
            <wp:wrapTight wrapText="bothSides">
              <wp:wrapPolygon edited="0">
                <wp:start x="-49" y="0"/>
                <wp:lineTo x="-49" y="21473"/>
                <wp:lineTo x="21600" y="21473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iCs/>
        </w:rPr>
        <w:t>Вопрос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ла, употребляемые при счете предметов. </w:t>
      </w:r>
      <w:r>
        <w:rPr>
          <w:i/>
          <w:iCs/>
        </w:rPr>
        <w:t>(Натуральны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тырехугольник с прямыми углами. </w:t>
      </w:r>
      <w:r>
        <w:rPr>
          <w:i/>
          <w:iCs/>
        </w:rPr>
        <w:t xml:space="preserve">(Прямоугольник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ифры 0, 1, 2, 3… </w:t>
      </w:r>
      <w:r>
        <w:rPr>
          <w:i/>
          <w:iCs/>
        </w:rPr>
        <w:t>(Арабски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глядное представление разных числовых данных. </w:t>
      </w:r>
      <w:r>
        <w:rPr>
          <w:i/>
          <w:iCs/>
        </w:rPr>
        <w:t>(Диаграмм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ультат от деления. </w:t>
      </w:r>
      <w:r>
        <w:rPr>
          <w:i/>
          <w:iCs/>
        </w:rPr>
        <w:t>(Частно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ло, показывающее, на сколько равных частей разделено целое. </w:t>
      </w:r>
      <w:r>
        <w:rPr>
          <w:i/>
          <w:iCs/>
        </w:rPr>
        <w:t>(Знаменатель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мма одинаковых слагаемых. </w:t>
      </w:r>
      <w:r>
        <w:rPr>
          <w:i/>
          <w:iCs/>
        </w:rPr>
        <w:t>(Произведени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Закон сложения.</w:t>
      </w:r>
      <w:r>
        <w:rPr>
          <w:i/>
          <w:iCs/>
        </w:rPr>
        <w:t xml:space="preserve"> (Переместительный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ощадь квадрата со стороной 100м. </w:t>
      </w:r>
      <w:r>
        <w:rPr>
          <w:i/>
          <w:iCs/>
        </w:rPr>
        <w:t xml:space="preserve">(Гектар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езок, длина которого равна 1. </w:t>
      </w:r>
      <w:r>
        <w:rPr>
          <w:i/>
          <w:iCs/>
        </w:rPr>
        <w:t>(Единичный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гол меньше прямого. </w:t>
      </w:r>
      <w:r>
        <w:rPr>
          <w:i/>
          <w:iCs/>
        </w:rPr>
        <w:t>(Острый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u w:val="single"/>
        </w:rPr>
        <w:t>Ключевое слово:</w:t>
      </w:r>
      <w:r>
        <w:rPr>
          <w:i/>
          <w:iCs/>
        </w:rPr>
        <w:t xml:space="preserve"> </w:t>
      </w:r>
      <w:r>
        <w:rPr>
          <w:b/>
        </w:rPr>
        <w:t>Лобачевский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ПРОШЛОЕ”</w:t>
      </w:r>
    </w:p>
    <w:p>
      <w:pPr>
        <w:pStyle w:val="Normal"/>
        <w:rPr/>
      </w:pPr>
      <w:r>
        <w:rPr/>
        <w:t>Команды должны ответить на вопросы из истории математи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ВОПРОС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первую женщину – математика, которая писала стихи, повести и пьесы. </w:t>
      </w:r>
      <w:r>
        <w:rPr>
          <w:i/>
          <w:iCs/>
        </w:rPr>
        <w:t xml:space="preserve">(Софья Ковалевская) </w:t>
      </w:r>
    </w:p>
    <w:p>
      <w:pPr>
        <w:pStyle w:val="Normal"/>
        <w:numPr>
          <w:ilvl w:val="0"/>
          <w:numId w:val="1"/>
        </w:numPr>
        <w:rPr/>
      </w:pPr>
      <w:r>
        <w:rPr/>
        <w:t>Какие книги написал профессор математике Чарльз Латуидж Доджсос, он же Льюис Кэрролл?</w:t>
      </w:r>
      <w:r>
        <w:rPr>
          <w:i/>
          <w:iCs/>
        </w:rPr>
        <w:t xml:space="preserve"> (“Алиса в стране Чудес”, “В Зазеркалье”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у принадлежат эти строки: “Математику уже затем учить надо, что она ум в порядок приводит”? </w:t>
      </w:r>
      <w:r>
        <w:rPr>
          <w:i/>
          <w:iCs/>
        </w:rPr>
        <w:t>(Ломоносову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мецкий ученый, которого называют “ королем математики”. </w:t>
      </w:r>
      <w:r>
        <w:rPr>
          <w:i/>
          <w:iCs/>
        </w:rPr>
        <w:t xml:space="preserve">(Гаусс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науку о числах. </w:t>
      </w:r>
      <w:r>
        <w:rPr>
          <w:i/>
          <w:iCs/>
        </w:rPr>
        <w:t xml:space="preserve">(Арифметик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й области наук не присуждают Нобелевскую премию? </w:t>
      </w:r>
      <w:r>
        <w:rPr>
          <w:i/>
          <w:iCs/>
        </w:rPr>
        <w:t>(Математика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лись древние счеты у греков и римлян? </w:t>
      </w:r>
      <w:r>
        <w:rPr>
          <w:i/>
          <w:iCs/>
        </w:rPr>
        <w:t>(Абак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произнес Архимед, выскакивая из ванны? </w:t>
      </w:r>
      <w:r>
        <w:rPr>
          <w:i/>
        </w:rPr>
        <w:t>(Эврика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ЛОГОГРИФЫ”</w:t>
      </w:r>
    </w:p>
    <w:p>
      <w:pPr>
        <w:pStyle w:val="Normal"/>
        <w:rPr/>
      </w:pPr>
      <w:r>
        <w:rPr>
          <w:i/>
          <w:iCs/>
        </w:rPr>
        <w:t xml:space="preserve">Выполните задание: </w:t>
      </w:r>
      <w:r>
        <w:rPr/>
        <w:t>Загаданное слово делится на части, причем каждая составляющая - самостоятельное слово. Вам надо отгадать эти части, затем их сложить, и вы сможете получить новое слово.</w:t>
      </w:r>
    </w:p>
    <w:p>
      <w:pPr>
        <w:pStyle w:val="Normal"/>
        <w:rPr/>
      </w:pPr>
      <w:r>
        <w:rPr/>
        <w:t>Итак, отгадайте слова:</w:t>
      </w:r>
    </w:p>
    <w:p>
      <w:pPr>
        <w:pStyle w:val="Normal"/>
        <w:rPr>
          <w:b/>
          <w:b/>
          <w:bCs/>
        </w:rPr>
      </w:pPr>
      <w:r>
        <w:rPr/>
        <w:t>Предлогом стоит в моем начале,</w:t>
        <w:br/>
        <w:t>В конце же – загородный дом.</w:t>
        <w:br/>
        <w:t>А целое мы все решали</w:t>
        <w:br/>
        <w:t xml:space="preserve">И у доски, и за столом. </w:t>
      </w:r>
      <w:r>
        <w:rPr>
          <w:i/>
          <w:iCs/>
        </w:rPr>
        <w:t>(За + Дача = Задача.)</w:t>
      </w:r>
    </w:p>
    <w:p>
      <w:pPr>
        <w:pStyle w:val="Normal"/>
        <w:rPr/>
      </w:pPr>
      <w:r>
        <w:rPr/>
        <w:t xml:space="preserve">Игра – в ней лошади нужны, </w:t>
        <w:br/>
        <w:t>К игре проступок пристегни.</w:t>
        <w:br/>
        <w:t>И называй, дружочек, смело</w:t>
        <w:br/>
        <w:t xml:space="preserve">То, что давно уже не цело. </w:t>
      </w:r>
      <w:r>
        <w:rPr>
          <w:i/>
          <w:iCs/>
        </w:rPr>
        <w:t>(Поло + Вина = Полови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можно завязать,</w:t>
        <w:br/>
        <w:t>Если галстук папин взять.</w:t>
        <w:br/>
        <w:t>А второй, словарь листая, -</w:t>
        <w:br/>
        <w:t xml:space="preserve">Мера скорости морская. </w:t>
      </w:r>
      <w:r>
        <w:rPr>
          <w:i/>
          <w:iCs/>
        </w:rPr>
        <w:t>(Узел.)</w:t>
      </w:r>
    </w:p>
    <w:p>
      <w:pPr>
        <w:pStyle w:val="Normal"/>
        <w:rPr/>
      </w:pPr>
      <w:r>
        <w:rPr/>
        <w:t>Две ноты – два слога,</w:t>
        <w:br/>
        <w:t>А слово – одно,</w:t>
        <w:br/>
        <w:t>И меру длины</w:t>
        <w:br/>
        <w:t xml:space="preserve">Означает оно. </w:t>
      </w:r>
      <w:r>
        <w:rPr>
          <w:i/>
          <w:iCs/>
        </w:rPr>
        <w:t>(Ми + Ля = Миля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вое – летом, весной выпадает,</w:t>
        <w:br/>
        <w:t>Льдинками все то в садах побивает.</w:t>
        <w:br/>
        <w:t>Ну, а второе – мужчин украшенье,</w:t>
        <w:br/>
        <w:t>Нету у многих его, к сожаленью.</w:t>
        <w:br/>
        <w:t>А вот все вместе – то мера углов,</w:t>
      </w:r>
    </w:p>
    <w:p>
      <w:pPr>
        <w:pStyle w:val="Normal"/>
        <w:rPr/>
      </w:pPr>
      <w:r>
        <w:rPr/>
        <w:t xml:space="preserve">Температуры горячих голов. </w:t>
      </w:r>
      <w:r>
        <w:rPr>
          <w:i/>
          <w:iCs/>
        </w:rPr>
        <w:t>(Град + Усы = Градусы.)</w:t>
      </w:r>
    </w:p>
    <w:p>
      <w:pPr>
        <w:pStyle w:val="Normal"/>
        <w:rPr>
          <w:lang w:val="en-US"/>
        </w:rPr>
      </w:pPr>
      <w:r>
        <w:rPr/>
        <w:t>Вначале – двойка. Далее – мужчина,</w:t>
        <w:br/>
        <w:t>Высокого он титула и чина.</w:t>
        <w:br/>
        <w:t>А слово целиком – обозначенье,</w:t>
        <w:br/>
        <w:t xml:space="preserve">Дробящее на дозы обученье. </w:t>
      </w:r>
      <w:r>
        <w:rPr>
          <w:i/>
          <w:iCs/>
        </w:rPr>
        <w:t>(Пара + Граф = Параграф.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УМНИКИ”</w:t>
      </w:r>
    </w:p>
    <w:p>
      <w:pPr>
        <w:pStyle w:val="Normal"/>
        <w:rPr/>
      </w:pPr>
      <w:r>
        <w:rPr/>
        <w:t xml:space="preserve">– </w:t>
      </w:r>
      <w:r>
        <w:rPr/>
        <w:t>А сейчас, самый сложный этап – вам предстоит решить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В теплом хлеве у бабуси жили кролики и гус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абка странною была –  счет животным так вела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ыйдет утром за порог,  сосчитает 300 ног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 потом без лишних слов насчитает 100 голов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 со спокойною душой идет снова на покой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то ответит поскорей, сколько было там гусей?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Кто узнает из ребят, сколько было там крольчат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(50 и 50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Сережа шел по лестнице. Шагая через две ступени, он считал: “Один, два, три, четыре…” Когда ему нужно было сказать “пять”, то оказалось, что осталась одна ступенька. Сколько всего ступенек на лестнице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(14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Дима и Гена занимались спортом и любили читать книги. Кто-то из них играл в шашки, кто-то в футбол, кто-то читал Лермонтова, кто-то читал Пушкина. Кто во что играл и что читал, если футболист не читал Лермонтова, а Дима не играл в футбол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ДИМА – ШАШКИ, ЛЕРМОНТОВ;   ГЕНА -  ФУТБОЛ, ПУШКИ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Конкурс КАПИТАНОВ</w:t>
      </w:r>
    </w:p>
    <w:p>
      <w:pPr>
        <w:pStyle w:val="Normal"/>
        <w:rPr/>
      </w:pPr>
      <w:r>
        <w:rPr/>
        <w:t xml:space="preserve">– </w:t>
      </w:r>
      <w:r>
        <w:rPr/>
        <w:t xml:space="preserve">Проводится конкурс </w:t>
      </w:r>
      <w:r>
        <w:rPr>
          <w:b/>
          <w:bCs/>
        </w:rPr>
        <w:t>КАПИТАНОВ</w:t>
      </w:r>
      <w:r>
        <w:rPr>
          <w:b/>
          <w:bCs/>
          <w:i/>
          <w:iCs/>
        </w:rPr>
        <w:t xml:space="preserve"> “Заработай для команды балл”</w:t>
      </w:r>
      <w:r>
        <w:rPr/>
        <w:t xml:space="preserve">. </w:t>
      </w:r>
    </w:p>
    <w:p>
      <w:pPr>
        <w:pStyle w:val="Normal"/>
        <w:rPr/>
      </w:pPr>
      <w:r>
        <w:rPr/>
        <w:t xml:space="preserve">– </w:t>
      </w:r>
      <w:r>
        <w:rPr/>
        <w:t>Ребята, вы можете помочь своим капитанам, отвечая на вопросы. Каждый правильный ответ – дополнительный балл команде.</w:t>
      </w:r>
    </w:p>
    <w:p>
      <w:pPr>
        <w:pStyle w:val="Normal"/>
        <w:jc w:val="center"/>
        <w:rPr/>
      </w:pPr>
      <w:r>
        <w:rPr>
          <w:b/>
        </w:rPr>
        <w:t xml:space="preserve">«КОНКУРС </w:t>
      </w:r>
      <w:r>
        <w:rPr>
          <w:b/>
          <w:bCs/>
        </w:rPr>
        <w:t>КАПИТАНОВ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</w:t>
      </w:r>
      <w:r>
        <w:rPr>
          <w:i/>
          <w:iCs/>
        </w:rPr>
        <w:t>ВОПРОС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Тройка лошадей пробежала 30 км. Какое расстояние пробежала каждая лошадь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етух, стоя на одной ноге, весит 3 кг. Сколько будет весить петух, стоя на двух ногах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На руках 10 пальцев. Сколько пальцев на 10 руках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акая дробь больше: правильная или неправильная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Зайцы пилят бревно. Они сделали 10 распилов. Сколько получилось чурбачков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Что больше: сумма всех чисел или их произведение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рышка стола имеет 4 угла. Если один из них отпилить, сколько будет углов у крышки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Из пункта А в пункт В автомобиль ехал 1ч 20 минут, обратный путь он ехал с той же скоростью, но 80 минут. Почему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ирпич весит 2 кг и ещё полкирпича. Сколько весит кирпич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Врач прописал три укола. Через полчаса – на укол. Через сколько часов будет сделан последний укол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У Мамеда было десять овец. Все, кроме девяти, околели. Сколько овец осталось у Мамеда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Если в 12 часов дня идет дождь, то можно ли утверждать, что через 36 часов будет солнечная погода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Одно яйцо варят 4 минуты. Сколько минут нужно варить 5 яиц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ногие месяцы заканчиваются 30 или 31 числом. Сколько месяцев имеют 28 число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Найдите сумму чисел от 1 до 4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Итог игры</w:t>
      </w:r>
    </w:p>
    <w:p>
      <w:pPr>
        <w:pStyle w:val="Normal"/>
        <w:rPr/>
      </w:pPr>
      <w:r>
        <w:rPr>
          <w:i/>
          <w:iCs/>
        </w:rPr>
        <w:t>После нахождения клада (сундук-коробка с «5» или с конфетами) жюри подводит итоги, объявляет результаты и проводится награждение коман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Поздравление</w:t>
      </w:r>
    </w:p>
    <w:p>
      <w:pPr>
        <w:pStyle w:val="Normal"/>
        <w:rPr/>
      </w:pPr>
      <w:r>
        <w:rPr/>
        <w:t xml:space="preserve">– </w:t>
      </w:r>
      <w:r>
        <w:rPr/>
        <w:t>Ребята, вас пришли поздравить Треугольник и Квадр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СЦЕНКА «БРАТЬ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бята показывают сценку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399665" cy="1713865"/>
                <wp:effectExtent l="37465" t="34290" r="3619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713960"/>
                          <a:chOff x="0" y="0"/>
                          <a:chExt cx="239976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70960"/>
                            <a:ext cx="922680" cy="9518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188.95pt;height:134.95pt" coordorigin="3420,180" coordsize="3779,269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20;top:180;width:3778;height:2698;mso-wrap-style:none;v-text-anchor:middle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582;top:1079;width:1452;height:1498;mso-wrap-style:none;v-text-anchor:middle" type="_x0000_t9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1714500" cy="1714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028880" cy="1028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3pt;width:135pt;height:135pt" coordorigin="7020,3060" coordsize="2700,2700">
                <v:rect id="shape_0" fillcolor="white" stroked="t" o:allowincell="f" style="position:absolute;left:7020;top:3060;width:2699;height:26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t" o:allowincell="f" style="position:absolute;left:7561;top:3601;width:1619;height:1619;mso-wrap-style:none;v-text-anchor:middle" type="_x0000_t9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1828165" cy="182816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080"/>
                          <a:chOff x="0" y="0"/>
                          <a:chExt cx="182808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828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65040"/>
                            <a:ext cx="1096560" cy="1096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79pt;width:143.95pt;height:143.95pt" coordorigin="3960,5580" coordsize="2879,2879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960;top:5580;width:2878;height:2878;mso-wrap-style:none;v-text-anchor:middle" type="_x0000_t10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35;top:6155;width:1726;height:1726;mso-wrap-style:none;v-text-anchor:middle" type="_x0000_t9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/>
        <w:t>Жили-были два брата:</w:t>
        <w:br/>
        <w:t>Треугольник с Квадратом.</w:t>
        <w:br/>
        <w:t>Старший – квадратный,</w:t>
        <w:br/>
        <w:t>Добродушный, приятный.</w:t>
        <w:br/>
        <w:t>Младший – треугольный,</w:t>
        <w:br/>
        <w:t>Вечно недовольный.</w:t>
        <w:br/>
        <w:t>Стал спрашивать Квадрат:</w:t>
        <w:br/>
        <w:t>“Почему ты злишься, брат?”</w:t>
        <w:br/>
        <w:t>Тот кричит ему: “Смотри:</w:t>
        <w:br/>
        <w:t>Ты полней меня и шире.</w:t>
        <w:br/>
        <w:t>У меня углов лишь три,</w:t>
        <w:br/>
        <w:t>У тебя же их четыре”.</w:t>
        <w:br/>
        <w:t>Но Квадрат ответил: “Брат!</w:t>
        <w:br/>
        <w:t>Я же старше, я – Квадрат”.</w:t>
        <w:br/>
        <w:t>И сказал ему нежней:</w:t>
        <w:br/>
        <w:t>“Неизвестно, что нужней!”</w:t>
        <w:br/>
        <w:t>Но настала ночь, и к брату,</w:t>
        <w:br/>
        <w:t xml:space="preserve">Натыкаясь на стволы, </w:t>
        <w:br/>
        <w:t>Младший лезет воровато</w:t>
        <w:br/>
        <w:t>Срезать старшему углы.</w:t>
        <w:br/>
        <w:t>Уходя, сказал: “Приятных</w:t>
        <w:br/>
        <w:t>Я тебе желаю снов!</w:t>
        <w:br/>
        <w:t>Спать ложился – был Квадратом,</w:t>
        <w:br/>
        <w:t>А проснешься – без углов!”</w:t>
        <w:br/>
        <w:t>Но наутро младший брат</w:t>
        <w:br/>
        <w:t>Страшной мести был не рад.</w:t>
        <w:br/>
        <w:t>Поглядел он – нет Квадрата.</w:t>
        <w:br/>
        <w:t>Онемел…Стоял без слов…</w:t>
        <w:br/>
        <w:t>Вот так месть! Теперь у брата</w:t>
        <w:br/>
        <w:t>… новеньких углов!</w:t>
      </w:r>
    </w:p>
    <w:p>
      <w:pPr>
        <w:pStyle w:val="Normal"/>
        <w:rPr/>
      </w:pPr>
      <w:r>
        <w:rPr/>
        <w:t xml:space="preserve">– </w:t>
      </w:r>
      <w:r>
        <w:rPr/>
        <w:t>Спасибо все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5:00Z</dcterms:created>
  <dc:creator>Люда</dc:creator>
  <dc:description/>
  <cp:keywords/>
  <dc:language>en-US</dc:language>
  <cp:lastModifiedBy>КиселеваИН</cp:lastModifiedBy>
  <cp:lastPrinted>2007-12-09T00:51:00Z</cp:lastPrinted>
  <dcterms:modified xsi:type="dcterms:W3CDTF">2013-02-25T10:55:00Z</dcterms:modified>
  <cp:revision>2</cp:revision>
  <dc:subject/>
  <dc:title>Предмет: математика</dc:title>
</cp:coreProperties>
</file>