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Изменения, происходящие с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рок 1. Физические я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Цель</w:t>
      </w:r>
      <w:r>
        <w:rPr/>
        <w:t>:  Формирование понятия – физические явления. Ознакомление со способами разделения смесей, основанных на физических явлениях.</w:t>
      </w:r>
    </w:p>
    <w:p>
      <w:pPr>
        <w:pStyle w:val="Normal"/>
        <w:ind w:left="900" w:hanging="90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left="720" w:firstLine="180"/>
        <w:jc w:val="both"/>
        <w:rPr/>
      </w:pPr>
      <w:r>
        <w:rPr/>
        <w:t>1. Актуализировать знания о веществе и его свойств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firstLine="180"/>
        <w:jc w:val="both"/>
        <w:rPr/>
      </w:pPr>
      <w:r>
        <w:rPr/>
        <w:t>2. Продолжить формирование навыков проведения лабораторной рабо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firstLine="180"/>
        <w:jc w:val="both"/>
        <w:rPr>
          <w:sz w:val="16"/>
          <w:szCs w:val="16"/>
        </w:rPr>
      </w:pPr>
      <w:r>
        <w:rPr/>
        <w:t>3. Показать значение физических явлений в жизни челове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0" w:hanging="1800"/>
        <w:jc w:val="both"/>
        <w:rPr>
          <w:b/>
          <w:b/>
        </w:rPr>
      </w:pPr>
      <w:r>
        <w:rPr>
          <w:b/>
        </w:rPr>
        <w:t>Новые понятия</w:t>
      </w:r>
      <w:r>
        <w:rPr/>
        <w:t>: физические явления, фильтрование, отстаивание, дистилляция, возгонка,   декант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0" w:hanging="1800"/>
        <w:jc w:val="both"/>
        <w:rPr/>
      </w:pPr>
      <w:r>
        <w:rPr>
          <w:b/>
        </w:rPr>
        <w:t>Оборудование</w:t>
      </w:r>
      <w:r>
        <w:rPr/>
        <w:t>:   прибор для дистилляции воды, фильтрования, выпаривания, делительная воронка, электронный учебный модуль (ЭУМ 007И, ЭУМ 036П, ЭУМ 029П, ЭУМ 170П, ЭУМ 947П).( На уроке используется ЭОР «Химия  8-11 классы» МарГТУ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jc w:val="both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Беседа.</w:t>
      </w:r>
      <w:r>
        <w:rPr/>
        <w:t xml:space="preserve"> С веществами происходят различные изменения: испарение воды, плавление стекла, сгорание топлива, ржавление металла, таяние снега и т.д. Изменения, происходящие с веществами, называются </w:t>
      </w:r>
      <w:r>
        <w:rPr>
          <w:b/>
          <w:color w:val="000080"/>
        </w:rPr>
        <w:t>явлениями</w:t>
      </w:r>
      <w:r>
        <w:rPr/>
        <w:t xml:space="preserve">. Явления делятся на </w:t>
      </w:r>
      <w:r>
        <w:rPr>
          <w:b/>
          <w:color w:val="000080"/>
        </w:rPr>
        <w:t>физические</w:t>
      </w:r>
      <w:r>
        <w:rPr/>
        <w:t xml:space="preserve"> и </w:t>
      </w:r>
      <w:r>
        <w:rPr>
          <w:b/>
          <w:color w:val="000080"/>
        </w:rPr>
        <w:t>химические</w:t>
      </w:r>
      <w:r>
        <w:rPr/>
        <w:t xml:space="preserve"> (ЭУМ 007И (1)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4353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чень важно отличать физические и химические явления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. Какие явления называются физическими?</w:t>
      </w:r>
    </w:p>
    <w:p>
      <w:pPr>
        <w:pStyle w:val="Normal"/>
        <w:jc w:val="both"/>
        <w:rPr/>
      </w:pPr>
      <w:r>
        <w:rPr/>
        <w:t>Ответ на этот вопрос получим, посмотрев некоторые опыты (ЭУМ 036П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1. Изменение агрегатного состояния парафи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9630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Вывод 1. Изменение агрегатного состояния вещества относится к физическим явле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. Плавление стек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0250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вод 2. Изменение формы тела – явление физическ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еделение</w:t>
      </w:r>
      <w:r>
        <w:rPr/>
        <w:t xml:space="preserve">. Изменения агрегатного состояния вещества, формы и размера тел, не приводящие к изменению самого вещества, называются </w:t>
      </w:r>
      <w:r>
        <w:rPr>
          <w:b/>
          <w:color w:val="000080"/>
        </w:rPr>
        <w:t>физическими явления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Физические явления широко используют в промышленности для получения нужных человеку изделий и чистых веществ. Многие методы очистки веществ и разделения смесей основаны на физических явлениях: </w:t>
      </w:r>
    </w:p>
    <w:p>
      <w:pPr>
        <w:pStyle w:val="Normal"/>
        <w:ind w:firstLine="360"/>
        <w:jc w:val="both"/>
        <w:rPr/>
      </w:pPr>
      <w:r>
        <w:rPr/>
        <w:t xml:space="preserve">1. Перегонка и дистилляция основаны на разности температур кипения веществ. Используются для получения чистых жидких и газообразных веществ (получение нефтепродук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>, дистилляция воды). Учебник – §25 рис. 17,18.</w:t>
      </w:r>
    </w:p>
    <w:p>
      <w:pPr>
        <w:pStyle w:val="Normal"/>
        <w:ind w:firstLine="360"/>
        <w:jc w:val="both"/>
        <w:rPr/>
      </w:pPr>
      <w:r>
        <w:rPr/>
        <w:t>2. Кристаллизация и выпаривание основаны на явлениях растворения и испарения. Используются для очистки хорошо растворимых веществ (получение морской соли, поваренной соли). Учебник – §25 рис. 20.</w:t>
      </w:r>
    </w:p>
    <w:p>
      <w:pPr>
        <w:pStyle w:val="Normal"/>
        <w:ind w:firstLine="357"/>
        <w:jc w:val="both"/>
        <w:rPr/>
      </w:pPr>
      <w:r>
        <w:rPr/>
        <w:t>3. Фильтрование основано на различной пропускной способности фильтров (специальных пористых материалов, которые применяются в пылесосах, противогазах, бытовых фильтрах для воды). Учебник – §25 рис.19.</w:t>
      </w:r>
    </w:p>
    <w:p>
      <w:pPr>
        <w:pStyle w:val="Normal"/>
        <w:ind w:firstLine="357"/>
        <w:jc w:val="both"/>
        <w:rPr/>
      </w:pPr>
      <w:r>
        <w:rPr/>
        <w:t>4. Отстаивание (декантация) основаны на различной плотности веществ (водоочистительные станции, разделение несмешивающихся веществ). Учебник – §25 рис. 23,24.</w:t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Выполнение практической работы</w:t>
      </w:r>
      <w:r>
        <w:rPr/>
        <w:t xml:space="preserve"> (ЭУМ 170П – виртуальная лабораторная работа «Очистка поваренной соли от примесей»)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952115" cy="156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 материала. </w:t>
      </w:r>
      <w:r>
        <w:rPr/>
        <w:t xml:space="preserve">К каким явлениям относя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/>
        <w:t>1. образование снега;</w:t>
      </w:r>
    </w:p>
    <w:p>
      <w:pPr>
        <w:pStyle w:val="Normal"/>
        <w:ind w:firstLine="360"/>
        <w:jc w:val="both"/>
        <w:rPr/>
      </w:pPr>
      <w:r>
        <w:rPr/>
        <w:t>2. горение серы;</w:t>
      </w:r>
    </w:p>
    <w:p>
      <w:pPr>
        <w:pStyle w:val="Normal"/>
        <w:ind w:firstLine="360"/>
        <w:jc w:val="both"/>
        <w:rPr/>
      </w:pPr>
      <w:r>
        <w:rPr/>
        <w:t>3. испарение воды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4. гниение овощей и фруктов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5. растворение сахара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6. выделение газа при добавлении уксуса к пищевой соде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7. плавление металла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1440" w:hanging="14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Вывод: </w:t>
      </w:r>
      <w:r>
        <w:rPr/>
        <w:t>1. Физические явления – изменение агрегатного состояния вещества, формы и размера тела.</w:t>
      </w:r>
    </w:p>
    <w:p>
      <w:pPr>
        <w:pStyle w:val="Normal"/>
        <w:spacing w:lineRule="atLeast" w:line="240"/>
        <w:ind w:left="1440" w:hanging="360"/>
        <w:jc w:val="both"/>
        <w:rPr/>
      </w:pPr>
      <w:r>
        <w:rPr/>
        <w:t xml:space="preserve">  </w:t>
      </w:r>
      <w:r>
        <w:rPr/>
        <w:t>2. Физические явления используют для разделения смесей и получения чистых веществ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Домашнее задание</w:t>
      </w:r>
      <w:r>
        <w:rPr/>
        <w:t>: §25 упр.3, ЭУМ 029П, ЭУМ 947П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28:00Z</dcterms:created>
  <dc:creator>admin</dc:creator>
  <dc:description/>
  <cp:keywords/>
  <dc:language>en-US</dc:language>
  <cp:lastModifiedBy>admin</cp:lastModifiedBy>
  <dcterms:modified xsi:type="dcterms:W3CDTF">2010-01-21T06:47:00Z</dcterms:modified>
  <cp:revision>31</cp:revision>
  <dc:subject/>
  <dc:title>Глава 4</dc:title>
</cp:coreProperties>
</file>