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казом Президента Российской Федерации для неработающих трудоспособных лиц, осуществляющих уход за ребенком-инвалидом в возрасте до 18 лет или инвалидом с детства I группы, установлены ежемесячные выпла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казом Президента РФ № 175"О ежемесячных выплатах лицам, осуществляющим уход за детьми-инвалидами и инвалидами с детства I группы" с 01 января 2013 года осуществляются ежемесячные выплаты для неработающих трудоспособных лиц, осуществляющих уход за ребенком-инвалидом в возрасте до 18 лет или инвалидом с детства I группы в следующих размерах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ителю (усыновителю) или опекуну (попечителю) - 5500 рубле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угим лицам - 1200 рублей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авительство РФ, в свою очередь, постановлением от 02.05.2013 N 397, утвердило Правила осуществления указанных выпла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сно Правилам ежемесячная выплата устанавливается и осуществляется органом, осуществляющим назначение и выплату пенсии ребенку-инвалиду в возрасте до 18 лет или инвалиду с детства I группы на основании следующих документо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) заявления лица, осуществляющего уход, с указанием даты начала ухода и своего места житель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) заявления законного представителя ребенка-инвалида в возрасте до 18 лет или заявление инвалида с детства I группы о согласии на осуществление ухода конкретным лицом. Ребенок-инвалид, достигший 14 лет, вправе подать заявление от своего имен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) справки органа, осуществляющего назначение и выплату пенсий по месту жительства либо месту пребывания лица, осуществляющего уход, о том, что пенсия этому лицу не назначалас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г) справки (сведения) органа службы занятости по месту жительства лица, осуществляющего уход, о неполучении им пособия по безработиц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) выписки из акта освидетельствования гражданина, признанного ребенком-инвалидом в возрасте до 18 лет или инвалидом с детства I группы, направляемая федеральным государственным учреждением медико-социальной экспертизы в орган, осуществляющий выплату пенсии, или медицинское заключение о признании ребенка в возрасте до 18 лет инвалид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е) документа, удостоверяющий личность, и трудовая книжка (при ее наличии) лица, осуществляющего уход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ж) разрешения (согласие) одного из родителей (усыновителя, попечителя) и органа опеки и попечительства на осуществление ухода за ребенком-инвалидом в возрасте до 18 лет или инвалидом с детства I группы обучающимся, достигшим возраста 14 лет, в свободное от учебы врем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) справки образовательного учреждения, подтверждающая факт обучения по очной форме лица, осуществляющего уход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) справки (сведений) о неназначении ежемесячной выплаты за осуществление ухода за ребенком-инвалидом в возрасте до 18 лет или инвалидом с детства I группы, являющимся получателем пенсии в соответствии с </w:t>
      </w:r>
      <w:hyperlink r:id="rId2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оссийской Федерации "О пенсионном обеспечении лиц, проходивших военную службу, службу в органах внутренних дел, Государственной противопожарной службе, органах по контролю за оборотом наркотических средств и психотропных веществ, учреждениях и органах уголовно-исполнительной системы, и их семей", выдаваемая органом, осуществляющим выплату соответствующей пенс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) документов, подтверждающие, что лицо, осуществляющее уход, является родителем (усыновителем) или опекуном (попечителем) ребенка-инвалида в возрасте до 18 лет или инвалида с детства I группы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документы, предусмотренные в перечне, представляются в случае их отсутствия в распоряжении органа, осуществляющего выплату пенс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омощник прокурора город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юрист 2 класса                                                                                 Д.А.Гомзи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Заместитель прокурора город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советник юстиции                                                                           А.Ю. Павлов           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азвание Знак"/>
    <w:basedOn w:val="Style5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7">
    <w:name w:val="Подзаголовок Знак"/>
    <w:basedOn w:val="Style5"/>
    <w:qFormat/>
    <w:rPr>
      <w:rFonts w:ascii="Cambria" w:hAnsi="Cambria" w:cs="Cambria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  <w:sz w:val="24"/>
      <w:szCs w:val="24"/>
    </w:rPr>
  </w:style>
  <w:style w:type="character" w:styleId="Style8">
    <w:name w:val="Выделенная цитата Знак"/>
    <w:basedOn w:val="Style5"/>
    <w:qFormat/>
    <w:rPr>
      <w:rFonts w:eastAsia="Times New Roman" w:cs="Times New Roman"/>
      <w:b/>
      <w:bCs/>
      <w:i/>
      <w:iCs/>
      <w:color w:val="4F81BD"/>
      <w:sz w:val="24"/>
      <w:szCs w:val="24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Normal"/>
    <w:qFormat/>
    <w:pPr>
      <w:widowControl/>
      <w:bidi w:val="0"/>
      <w:spacing w:before="240" w:after="60"/>
      <w:jc w:val="center"/>
      <w:outlineLvl w:val="0"/>
    </w:pPr>
    <w:rPr>
      <w:rFonts w:ascii="Cambria" w:hAnsi="Cambria" w:eastAsia="Times New Roman" w:cs="Cambria"/>
      <w:b/>
      <w:bCs/>
      <w:color w:val="auto"/>
      <w:kern w:val="2"/>
      <w:sz w:val="32"/>
      <w:szCs w:val="3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next w:val="Normal"/>
    <w:qFormat/>
    <w:pPr>
      <w:widowControl/>
      <w:bidi w:val="0"/>
      <w:spacing w:before="0" w:after="60"/>
      <w:jc w:val="center"/>
      <w:outlineLvl w:val="1"/>
    </w:pPr>
    <w:rPr>
      <w:rFonts w:ascii="Cambria" w:hAnsi="Cambria" w:eastAsia="Times New Roman" w:cs="Cambria"/>
      <w:color w:val="auto"/>
      <w:sz w:val="24"/>
      <w:szCs w:val="24"/>
      <w:lang w:val="ru-RU" w:bidi="ar-SA" w:eastAsia="zh-CN"/>
    </w:rPr>
  </w:style>
  <w:style w:type="paragraph" w:styleId="Style15">
    <w:name w:val="Без интервала"/>
    <w:basedOn w:val="Normal"/>
    <w:qFormat/>
    <w:pPr/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 w:cs="Times New Roman"/>
      <w:b/>
      <w:bCs/>
      <w:i/>
      <w:iCs/>
      <w:color w:val="4F81B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99719B51EC66561A88C5F3A8856A2FB642059B64F9123E6084B5FF6510e7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19:11:00Z</dcterms:created>
  <dc:creator>User</dc:creator>
  <dc:description/>
  <dc:language>en-US</dc:language>
  <cp:lastModifiedBy>admin</cp:lastModifiedBy>
  <dcterms:modified xsi:type="dcterms:W3CDTF">2013-10-06T19:11:00Z</dcterms:modified>
  <cp:revision>2</cp:revision>
  <dc:subject/>
  <dc:title/>
</cp:coreProperties>
</file>