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штраф, налагаемый на граждан за розничную продажу несовершеннолетнему алкогольной продукции, увеличен в 10 раз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м законом от 12.11.2012 N 193-ФЗ "О внесении изменений в статьи 3.5 и 14.16 Кодекса Российской Федерации об административных правонарушениях" предусмотрено, что розничная продажа несовершеннолетнему алкогольной продукции, если это действие не содержит уголовно наказуемого деяния, влечет наложение штрафа на граждан в размере от 30 тысяч до 50 тысяч рублей, на должностных лиц - от 100 тысяч до 200 тысяч рублей (ранее - от 3000 до 5000 рублей, и от 10 тысяч до 20 тысяч рублей соответственн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Штраф, налагаемый на юридических лиц, составит от 300 тысяч до 500 тысяч рублей (ранее - от 80 тысяч до 100 тысяч рубле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города                                            С.Труб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точнены процедуры и организация государственной регистрации актов гражданского состоя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изменениями, внесенными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12.11.2012 N 183-ФЗ в Семейный кодекс РФ, Федеральный закон "Об актах гражданского состояния" и Федеральный закон "Консульский устав Российской Федерации", в связи с совершенствованием правового регулирования государственной регистрации актов гражданского состояния, установлены, в част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язанность органов, уполномоченных на регистрацию актов гражданского состояния, выдавать документы, подтверждающие не только наличие, но и отсутствие фактов государственной регистрации актов гражданского состоя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, помимо утраты, основания для выдачи повторного свидетельства о государственной регистрации акта гражданского состояния (порча, ветхость бланка, нечитаемость текста или печати, ламинирован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можность выдачи лицу, не состоящему в браке, по его просьбе документа об отсутствии факта государственной регистрации заключения бра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свидетельства о расторжении брака также и по месту государственной регистрации бра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можность направления запроса о выдаче повторного свидетельства о государственной регистрации акта гражданского состояния в электронной форме через сеть Интернет, а также через многофункциональный центр предоставления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удостоверения подписи лица, совершенной на заявлении о заключении брака, расторжении брака или установлении отцовства начальником места содержания под стражей или начальником исправительного учреждения (в отношении подписи подозреваемого, обвиняемого или осужденног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города                                            С.Труб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я Трудового кодекса РФ, предусматривающие гарантии беременной женщине при увольнении, приведены в соответствие с Конституцией РФ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12.11.2012 N 188-ФЗ внесены изменения в статью 261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м Конституционного Суда РФ от 15.12.2011 N 28-П положение части четвертой статьи 261 Трудового кодекса РФ, в соответствии с которым гарантия в виде запрета расторжения по инициативе работодателя трудового договора (за исключением увольнения в связи с ликвидацией организации, прекращением деятельности индивидуальным предпринимателем или совершением работником виновных действий), предоставляется женщинам, имеющим детей в возрасте 3 лет, и другим лицам, воспитывающим детей того же возраста без матери, признано не соответствующим Конституции РФ в той мере, в какой оно, запрещая увольнение по инициативе работодателя указанных женщин и других лиц, воспитывающих детей до 3 лет, исключает возможность пользоваться этой гарантией отцу, являющемуся единственным кормильцем в многодетной семье, воспитывающей малолетних детей, в том числе ребенка до 3 лет, где мать в трудовых отношениях не состоит и занимается уходом за деть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 Постановлением Федеральным законом устанавливается запрет на расторжение трудового договора по инициативе работодателя, в том числе с отцами, являющимися единственными кормильцами в многодетной семье, воспитывающей малолетних детей, если матери указанных детей не состоят в трудовых отношениях и занимаются уходом за деть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города                                            С.Труб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В  С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куратурой города Йошкар-Олы приняты меры, направленные на защиту прав детей на получение содержания от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одом для принятия мер прокурорского реагирования послужило обращению матери  двоих несовершеннолетних детей, 2011 и 2012 года рождения, о том, что ее супруг с семьей не проживает, помощи на содержание детей не оказыва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ркой установлено, что соглашение  между супругами о содержании детей не достигнуто, отец в  содержании детей не участву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мейным кодексом Российской Федерации определено, что родители обязаны содержать своих несовершеннолетних детей. В случае если родители не предоставляют содержание своим несовершеннолетним детям, средства на содержание несовершеннолетних детей (алименты) взыскиваются с родителей в судеб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ьзуя предоставленные ч. 1  ст. 45 Гражданского процессуального кодекса Российской Федерации полномочия, прокурор обратился в суд с заявлением о взыскании алиментов на содержание детей возраста 1 год 9 месяцев и 5 месяцев с их от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рший помощник прокурора города                                         С.Труб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ей 58 Семейного кодекса Российской Федерации определено, чт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имеет право на имя, отчество и фамил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мя ребенку дается по соглашению родителей. При отсутствии соглашения между родителями относительно имени ребенка возникшие разногласия разрешаются органом опеки и попечительств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 предусматривает возможность изменения имени и фамилии ребенка. В соответствии ст. 59 Семейного кодекса Российской Федерации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имени и (или) фамилии ребенка, достигшего возраста десяти лет, может быть произведено только с его с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. 18 Федерального закона «Об актах гражданского состояния»  имя ребенка записывается по соглашению род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сутствии соглашения между родителями имя ребенка записывается в записи акта о рождении ребенка по указанию органа опеки и попеч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города                                         С.Труб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ЪЯСН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Возможность применения меры пресечения </w:t>
      </w:r>
      <w:r>
        <w:rPr>
          <w:b/>
          <w:sz w:val="28"/>
          <w:szCs w:val="28"/>
        </w:rPr>
        <w:t>в виде заключения под стражу в отношении несовершеннолетнего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астями 1 и 2 статьи 108 Уголовно-процессуального кодекса РФ и частью 6 статьи 88 Уголовного кодекса РФ избрание меры пресечения в виде заключения под стражу не допускается в отношении несовершеннолетнего, не достигшего 16 лет, который подозревается или обвиняется в совершении преступлений небольшой или средней тяжести впервые, а также в отношении остальных несовершеннолетних, совершивших преступления небольшой тяжести впервы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менение к несовершеннолетнему меры пресечения в виде заключения под стражу возможно лишь в случае, если он подозревается или обвиняется в совершении тяжкого или особо тяжкого преступления с обязательным указанием правовых и фактических оснований такого реш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бирая меру пресечения в виде заключения под стражу в отношении несовершеннолетнего подозреваемого или обвиняемого, суд руководствуется требованием статьи 423 Уголовно-процессуального кодекса  РФ об обязательном обсуждении возможности применения альтернативной меры пресечения в виде передачи его под присмотр родителей, опекунов, попечителей или других заслуживающих доверия лиц, а находящегося в специализированной детском учреждении- под присмотр должностных лиц этого учреждения (статья 105 Уголовно-процессуальный кодекса РФ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ощник прокурора города</w:t>
        <w:tab/>
        <w:tab/>
        <w:tab/>
        <w:tab/>
        <w:tab/>
        <w:tab/>
        <w:t xml:space="preserve">      В.А. Пав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ЪЯСН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/>
          <w:b/>
          <w:bCs/>
          <w:sz w:val="28"/>
          <w:szCs w:val="28"/>
        </w:rPr>
      </w:pPr>
      <w:hyperlink r:id="rId4">
        <w:r>
          <w:rPr>
            <w:rStyle w:val="InternetLink"/>
            <w:b/>
            <w:bCs/>
            <w:sz w:val="28"/>
            <w:szCs w:val="28"/>
          </w:rPr>
          <w:t xml:space="preserve"> </w:t>
        </w:r>
        <w:r>
          <w:rPr>
            <w:rStyle w:val="InternetLink"/>
            <w:b/>
            <w:bCs/>
            <w:sz w:val="28"/>
            <w:szCs w:val="28"/>
          </w:rPr>
          <w:t>О федеральном законе «О защите детей от информации, причиняющей вред их здоровью и развитию»</w:t>
        </w:r>
      </w:hyperlink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1 сентября 2012 года вступил в законную силу федеральный закон от 29.12.2010 года №436-ФЗ «О защите детей от информации, причиняющей вред их здоровью и развитию», который  регулирует отношения, связанные с защитой детей от информации, причиняющей вред их здоровью и (или) развитию, в том числе от такой информации, содержащейся в информационной проду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к запрещенной для распространения среди детей, информации отнесена информац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буждающая детей к совершению действий, представляющих угрозу их жизни и (или) здоровью, в том числе к причинению вреда своему здоровью, самоубийст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пособная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основывающая или оправдывающая допустимость насилия и (или) жестокости либо побуждающая осуществлять насильственные действия по отношению к людям или животным, за исключением случаев, предусмотренных настоящим Федеральным закон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рицающая семейные ценности и формирующая неуважение к родителям и (или) другим членам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правдывающая противоправное повед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одержащая нецензурную бран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содержащая информацию порнографического характер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города</w:t>
        <w:tab/>
        <w:tab/>
        <w:tab/>
        <w:tab/>
        <w:tab/>
        <w:tab/>
        <w:t xml:space="preserve">      В.А. Пав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штраф, налагаемый на граждан за розничную продажу несовершеннолетнему алкогольной продукции, увеличен в 10 раз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12.11.2012 N 193-ФЗ "О внесении изменений в статьи 3.5 и 14.16 Кодекса Российской Федерации об административных правонарушениях" увеличен штраф за розничную продажу несовершеннолетнему алкогольной продук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м законом предусмотрено, что розничная продажа несовершеннолетнему алкогольной продукции, если это действие не содержит уголовно наказуемого деяния, влечет наложение штрафа на граждан в размере от 30 тысяч до 50 тысяч рублей, на должностных лиц - от 100 тысяч до 200 тысяч рублей (ранее - от 3000 до 5000 рублей, и от 10 тысяч до 20 тысяч рублей соответственн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, налагаемый на юридических лиц, составит от 300 тысяч до 500 тысяч рублей (ранее - от 80 тысяч до 100 тысяч рублей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город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   А.А. Карак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прос: кто отвечает за жизнь и здоровье несовершеннолетнего выезжающего за пределы Российской Федерации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Ответ: </w:t>
      </w:r>
      <w:r>
        <w:rPr>
          <w:bCs/>
          <w:sz w:val="28"/>
          <w:szCs w:val="28"/>
        </w:rPr>
        <w:t xml:space="preserve">В соответствии со статьей 22 </w:t>
      </w:r>
      <w:r>
        <w:rPr>
          <w:sz w:val="28"/>
          <w:szCs w:val="28"/>
        </w:rPr>
        <w:t>Федерального закона от 15.08.1996 N 114-ФЗ (ред. от 28.07.2012) "О порядке выезда из Российской Федерации и въезда в Российскую Федерацию" ответственность за жизнь и здоровье несовершеннолетних граждан Российской Федерации, выезжающих из Российской Федерации, защита их прав и законных интересов за пределами территории Российской Федерации возлагаются на родителей, усыновителей, опекунов или попеч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рганизованном выезде групп несовершеннолетних граждан Российской Федерации без сопровождения родителей, усыновителей, опекунов или попечителей обязанности законных представителей несовершеннолетних несут руководители выезжающих груп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г.Йошкар-Олы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2 класса </w:t>
        <w:tab/>
        <w:t xml:space="preserve">             М.Г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прос: как защищаются права несовершеннолетних при использовании их в рекламе?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6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13.03.2006 N 38-ФЗ (ред. от 28.07.2012) "О рекламе" 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защиты несовершеннолетних от злоупотреблений их доверием и недостатком опыта в рекламе не допуск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дискредитация родителей и воспитателей, подрыв доверия к ним у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буждение несовершеннолетних к тому, чтобы они убедили родителей или других лиц приобрести рекламируемый това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создание у несовершеннолетних искаженного представления о доступности товара для семьи с любым уровнем доста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у несовершеннолетних впечатления о том, что обладание рекламируемым товаром ставит их в предпочтительное положение перед их сверстник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комплекса неполноценности у несовершеннолетних, не обладающих рекламируемым товар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каз несовершеннолетних в опасных ситуациях, включая ситуации, побуждающие к совершению действий, представляющих угрозу их жизни и (или) здоровью, в том числе к причинению вреда своему здоров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преуменьшение уровня необходимых для использования рекламируемого товара навыков у несовершеннолетних той возрастной группы, для которой этот товар предназначе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у несовершеннолетних комплекса неполноценности, связанного с их внешней непривлекательно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нарушение требований ФЗ «О рекламе» о защите несовершеннолетних в рекламе в соответствие с ч.ч. 6, 7 ст. 38 (ответственность за нарушение законодательства Российской Федерации о рекламе) несут рекламодатель и  рекламораспространит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г.Йошкар-Олы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2 класса </w:t>
        <w:tab/>
        <w:t xml:space="preserve">             М.Г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58C917D9D0F7B3F1A8D810E6986B397A6BE1C94DEA8BAA330F5486EDF6Z6J" TargetMode="External"/><Relationship Id="rId3" Type="http://schemas.openxmlformats.org/officeDocument/2006/relationships/hyperlink" Target="consultantplus://offline/ref=3C419409ECB8A303C7251ADF69B33D567F815987E81072660957170A9FqEZ6J" TargetMode="External"/><Relationship Id="rId4" Type="http://schemas.openxmlformats.org/officeDocument/2006/relationships/hyperlink" Target="http://www.adygproc.ru/node/482" TargetMode="External"/><Relationship Id="rId5" Type="http://schemas.openxmlformats.org/officeDocument/2006/relationships/hyperlink" Target="consultantplus://offline/ref=3D9B2277B33633762F589BC213115BB89D04C5BB4412D6C136104A197Bk0W0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0:21:00Z</dcterms:created>
  <dc:creator>User</dc:creator>
  <dc:description/>
  <cp:keywords/>
  <dc:language>en-US</dc:language>
  <cp:lastModifiedBy>1</cp:lastModifiedBy>
  <cp:lastPrinted>2012-11-19T11:36:00Z</cp:lastPrinted>
  <dcterms:modified xsi:type="dcterms:W3CDTF">2012-11-25T00:21:00Z</dcterms:modified>
  <cp:revision>2</cp:revision>
  <dc:subject/>
  <dc:title>Федеральный закон от 12</dc:title>
</cp:coreProperties>
</file>