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нев Д.В. —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Г класс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ка воспитательной работы в кадетских класс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основе ролевой игры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временный этап в развитии российского общества характеризуется глубинными процессами структурной перестройки и изменения ценностных ориентиров. В прошлое отошли идеи партийности, коммунистического воспитания. Общество существует в ситуации идеологического вакуума. Старые ценности были отвергнуты, а новые не созданы. Такое положение особенно негативно сказывается в среде молодеж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никшей ситуацией активно пользуются криминальные круги, религиозные нетрадиционные секты, активно распространяя свое влияние в подростковом сообществе. Спекулируя на материальной и семейно-бытовой неустроенности молодежи, они стремятся подменить подлинные идеалы добра и справедливости фальшивым стремлением к материальному обогащению любой ценой, ухода от реального мира и радикального переустройства общества. Реальными плодами подобной деятельности стали криминализация молодежи, распространение наркомании, алкоголизм, участившиеся случаи суицида среди подростков. Асоциальное поведение молодых людей принимает все более агрессивные фор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месте с тем вопрос о воспитании и заботе о подрастающем поколении россиян все более приобретает масштабы государственной проблемы. Речь идет об обеспечении будущего станы и на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участию в решении этой судьбоносной для страны проблемы должна привлекаться в том числе и школа, органично сочетая в себе функции не только образования, но и воспитания учащихся. Переход к профильной старшей школе призван обеспечить более успешную социализацию молодых людей, подготовить их к будущей жизни. Это возможно лишь при условии преподавания ученикам глубоких общих и профессиональных знаний и навыков,  и  воспитании их в ситуации  социальной успешности.  При этом активизация социальной роли каждого ученика обуславливается её общественной значим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обные принципы наряду с непреходящими ценностями патриотизма и гражданственности заложены в основу учебно-воспитательной системы кадетских классов гимназии №4 им. А. С. Пушк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ледует отметить, что на современном этапе реализации программы модернизации российского образования, несомненно, главной заявленной целью является формирование конкурентоспособной личности уче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амо понятие конкурентоспособной личности достаточно широко. В будущем это квалифицированный специалист, творчески подходящий к своей работе, инициативный, способный эффективно презентовать свою личность и профессиональные предложения. Вместе с тем такой человек должен быть свободен от искусственных ограничений в оформлении и отстаивании своей позиции, способной к активному контакту и поиску продуктивного компромисса с окружающими на основе признания ценности и значимости личности другого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данной связи, очевидно, что при огромной важности учебной деятельности, связанной с приобретением учениками необходимого багажа знаний, умений и навыков, не меньшее значение должно придаваться воспитательной работе классного руководителя с 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Решение проблемы формирования конкурентоспособной в современных общественных условиях личности необходимо начинать именно со школьного возраста, когда закладываются основы мировоззрения человека, его жизненных установок и комплекса ценностных ориентиров. Залогом успешности этой деятельности во многом является комплексный подход, который позволяет гармонично соединить учебную и воспитательную работу. Реализации этой задачи способствует переход на систему профильного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еди профильных классов, сформированных в гимназии № 4 им. А. С. Пушкина, выделяются особым образом классы кадетского направления. Кадетский корпус был создан в 2000 г. С целью усиления профильной подготовки юношей к поступлению в военные вузы. Специфика целей, задач и состава кадетских классов обусловили особенности воспитательной работы в среде кадетов. Основная работа проводится по нескольким направления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офессиональная ориента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атриотическое воспитание и воспитание граждан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циализация      личности      кадета      (формирование      внутренней дисциплины,    чувства    ответственности,    воспитание    мужества    и социальной субордин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Трудовое воспит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процессе разработки концепции воспитательной работы в кадетском корпусе обращалось внимание на тот факт, что основная масса молодых людей, ставших кадетами, первоначально воспринимает свое пребывание в кадетском классе как участие в большой взрослой игре. С одной стороны следует отметить, что широкое использование игровых форм во многом позволяет достичь поставленных целей, облегчает их реализацию посредством влияния факторов внешней привлекательности, первоначального интереса, любопытства и необычности. С другой стороны актуальность этих обстоятельств постепенно утрачивается и должна уступить место осознанному стремлению к результа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этом сама суть «игры», интерес к которой должен сохраниться в течение всего периода обучения в кадетском, требует постоянного и активного участия в ней педагога как на стадии разработки «правил», введения в «игру», закрепления промежуточных результатов, так и стимулирования дальнейшего учебного и личностного роста учащихся. Педагог-воспитатель должен сам участвовать в игре искренне и заинтересова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кадетском классе, как ни в каком другом, ведется активная работа по профессиональной подготовке учащихся. Кроме углубленного изучения необходимых для поступления и дальнейшей успешной учебы в военном ВУЗе дисциплин физико-математического цикла в учебную программу для кадетских классов включены специальные предметы - основы военной службы, прикладная физическая подготовка, военная исто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Огромное внимание уделяется привитию кадетами специальных навыков и норм поведения, принятых в особой социокультурной среде военнослужащих. Это активные занятия строевой и физической подготовкой, первоначальные представления о текущем делопроизводстве (написание рапортов), военной субординации (отдание воинского приветствия, рапортов, приветствие командира и начальников). Немалое значение имеет введение для кадетов военной формы одежды. Постоянный уход за ней, соблюдение четких правил ношения дисциплинирует кадетов, способствует соблюдению правил личной и социальной гигиены. Определенные отклонения от четко установленных норм влекут за собой определенные санкции в виде назначения во внеочередной наря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Оказавшись в подобной социальной атмосфере, молодой человек, на определенном этапе осознавая объективно существующие различия между кадетскими корпусами и реалиями армейской жизни, оказывается способен сделать взвешенный выбор своего будущего жизненного пу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новой морального облика каждого гражданина, а офицера особенно, является глубокий патриотизм и неподдельная любовь к Родине. Поэтому патриотическая работа является основой воспитательной деятельности педагога-классного руководителя в кадетском классе. Особая роль в военно-патриотическом воспитании кадетов и их профессиональной подготовке принадлежит авторскому курсу «Основы военной истории». Эта дисциплина преподается как специализированный предмет для учащихся военных кадетских классов гимназ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ставленная цель достигается также путем активного привлечения кадетов к изыскательской проектной деятельности по вопросам героического прошлого русской армии, государства, изучения истории собственной семьи. В 2003 году старший кадет Блинов Дмитрий успешно защитил реферат, посвященный истории партизанского движения в СССР и в целом проблеме Движения Сопротивления в Европе в годы второй мировой войны. Определенные темы ориентированы на исследование персонального вклада целого ряда деятелей российской истории в процесс военного и государственного строительства в нашей стране. Подобные работы были посвящены деятельности Петра Великого, А.В.Суворова, Ф.Ф.Ушакова, П.А.Румянцева, Д.А.Милютина, А.А.Брусилова, А.В.Колчака, Г.К.Жукова и многих других. Особого внимания заслуживают исследовательские работы кадетов, рассматривающие военные вопросы через призму идеологического противостояния сторон. В 2002 году кадет Бортников Александр в работе «Войска СС в сражениях второй мировой войны» критически и глубоко подошел к анализу сути нацистской идеологии в Германии в период 1933-1945 годов. Успешно защищенная в 2004 году работа по проблематике Кавказской войн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отличалась детальной проработкой вопроса об идеологии мюридизма и современной актуальностью пробле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02 году на межрегиональном смотре-конкурсе кадетских классов и военно-патриотических организаций Поволжья в г.Чебоксары вице-младший сержант Сепеев Станислав заня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с рефератом, посвященным гражданской войне в Испании 1936-1939 годов. В 2005 году вице-старший сержант Гладышев и вице-сержант Эшплатов стали лауреатами диплом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ткрытого республиканского форума учащейся молодежи, представив работы, посвященные проблематике десантных операций периода второй мировой войны и союзных поставок в СССР в годы Великой Отечественной войны. Огромный интерес вызвали работы Губина В., Ягубова А. и Леухина А., которые вели краеведческо-изыскательскую деятельность, посвященную периоду эвакуации в Йошкар-Олу в годы войны Ленинградской военно-воздушной академии и Ленинградского государственного оптического института. В ходе военно-спортивной игры «Победа» в 2004, 2005, 2006 годах кадетская команда «Брусиловцы» побеждала в конкурсе Ратная история Отечества» среди школ республики Марий Эл и завоевывала ку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Глубоко проникнуться   осознанием   исторической   преемственности   поколений   и высокой значимости служения Отечеству помогает проведение традиционного ритуала Посвящения в кадеты с принятием торжественной клятвы и вручением погон. В гимназии в преддверии    Дня   защитника  Отечества  организуется   конкурс   «Постоим  за Отечество». Эти мероприятия превращаются в настоящий кадетский праздник. Ежегодно кадеты принимают самое активное участие в парадах юнармейцев, вахте памяти у Вечного огня, конкурсах призывников и военно-спортивных играх «Зарница и «Побед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о искреннему убеждению педагогов и руководства кадетского корпуса социализации кадетов во многом способствует создание атмосферы успешности в коллективе. Необходимо поддерживать и поощрять все сколько-нибудь заметные успехи учеников в учебе, спорте или общественной жизни гимназии и кадетского корпуса. К этому существует масса методов и возможностей: вынесение благодарности, награждение почетной грамотой, фотографирование на фоне кадетского знамени, занесение имени кадета в книгу почета или на стенд рекордов. Широкий спектр учебных предметов, активное привлечение кадетов к труду, спорту и общественной работе открывают неограниченные возможности для самореализации, проявления своих талантов и наклонностей каждым кадетом. Это стимулирует кадетов к новым достижениям и ведет к формированию между ними здоровой конкурен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ым признается также коллективное награждение кадетских классов как лучшей кадетской группы, за спортивные достижения, образцовый внутренний порядок и вклад в развитие материальной базы кадетского корпу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пецифика кадетского класса определяет его особую структурную организацию. Являясь кадетским взводом, он разделен на учебные кадетские отделения. Из числа самих кадетов назначаются командиры расчетов, отделений, взводов и старшина роты. Назначение на должности происходит в строгом соответствии с успехами кадета и сопряжено с присвоением ему очередного условного воинского звания. Активное использование элементов ролевой игры при определении норм взаимоотношений между подчиненными и командирами дает весьма заметный результат. Привлечение командиров педагогом к управлению классным коллективом позволяет им не только приобрести необходимые командные навыки, но и способствуют формированию чувства ответственности, внутренней дисциплины, воспитанию лидерских каче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Трудовое воспитание всегда составляло важную часть воспитательной системы в кадетском корпусе. Привлечение к труду способствует не только привитию трудолюбия, но также формирует усердие, дисциплинированность, ответственность, выносливость и благоприятно сказывается на физическом развитии кадетов. Совместная деятельность, в том числе трудовая, оказывает важнейшее влияние на процесс складывания коллектива. В труде раскрывается личность ученика, его слабые и силь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система воспитания кадетов представляет собой сложный комплекс разнообразных средств и методов, сочетание которых позволяет максимально раскрыться талантам и способностям учеников. Использование игровых форм дает возможность более доступными средствами донести до кадетов мысль о необходимости закладывания еще на этапе школьного обучения основы будущего личностного и профессионального роста. Стремление к созданию в классном коллективе атмосферы максимальной успешности является, таким образом, залогом конкурентоспособности взросл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ивность подобного подхода к организации воспитательной работы в кадетских классах подтверждается высокой поступаемостью выпускников кадетских классов в военные вузы. За период существования кадетского корпуса им. генерала от кавалерии Брусилова с 2000 по 2007 год было выпущено 164 кадета, из которых 116 стали курсантами. В 2007 году первые выпускники кадетского корпуса стали офицерами – 16 курсантов получили погоны лейтен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9:00Z</dcterms:created>
  <dc:creator>admin</dc:creator>
  <dc:description/>
  <cp:keywords/>
  <dc:language>en-US</dc:language>
  <cp:lastModifiedBy>admin</cp:lastModifiedBy>
  <dcterms:modified xsi:type="dcterms:W3CDTF">2009-11-18T10:09:00Z</dcterms:modified>
  <cp:revision>2</cp:revision>
  <dc:subject/>
  <dc:title>Гребнев Д</dc:title>
</cp:coreProperties>
</file>