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 В  СМИ</w:t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ой города Йошкар-Олы проведена проверка исполнения органами опеки и попечительства законодательства о выявлении и устройстве детей-сирот и детей, оставшихся без попечения родителей, принятии мер по защите их интересов при передаче на воспитание в семью, при осуществлении надзора за деятельностью опекунов и попечителей, а также организаций, в которые помещены несовершеннолетние; соблюдении прав детей-сирот и детей, оставшихся без попечения родителей, воспитывающихся в интернатных учрежд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 что органами опеки и попечительства при осуществлении надзора за деятельностью опекунов (попечителей) не всегда дается оценка соблюдения прав и законных интересов подопечного, обеспечения сохранности его имущества, как и оценка соответствия содержания, воспитания и образования подопечного 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факты приема финансовых отчетов опекунов (попечителей) не содержащих сведений о состоянии имущества и месте его хранения, приобретения имущества взамен отчужденного, доходах, полученных от управления имуществом подопечного, и расходах, произведенных за счет имущества подопеч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ы нарушения в деятельности учреждений, где находятся дети-сироты и дети, оставшие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БОУ РМЭ «Савинская специальная (коррекционная) школа-интернат для обучающихся, воспитанников с ограниченными возможностями здоров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, ГБОУ РМЭ «Семеновская специальная (коррекционная) школа-интернат для обучающихся, воспитанников с ограниченными возможностями здоров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 допущены  </w:t>
      </w:r>
      <w:r>
        <w:rPr>
          <w:color w:val="000000"/>
          <w:sz w:val="28"/>
          <w:szCs w:val="28"/>
        </w:rPr>
        <w:t>нарушения требований ст. 351.1 ТК РФ в части комплектования учреждений кадрами, имеющими соответствующий уровень квалификации и могущими быть допущенными к работе с детьми, заключающиеся  в  приеме на работу в образовательные учреждения граждан без справок о наличии (отсутствии) судимости и (или) факта уголовного пре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овые условия</w:t>
      </w:r>
      <w:r>
        <w:rPr>
          <w:sz w:val="28"/>
          <w:szCs w:val="28"/>
        </w:rPr>
        <w:t xml:space="preserve"> жизни воспитанников не соответствуют требованиям реализации их прав, охраны жизни и здоровья, предусмотренных санитарно-эпидемиологическим законодательством, поскольку имеются дефекты в отделке помещений, не соблюдаются правила хранения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озбуждены дела об административном правонарушении, предусмотренном ч. 1 ст. 5.27 Кодекса Российской Федерации об административных правонарушениях (нарушение законодательства о труде) (далее – Кодекса), ст. 6.6. Кодекса (нарушение санитарно-эпидемиологических требований к организации питания населения в специально оборудованных местах, в т.ч. при приготовлении пищи, ее хранении), ч. 1 ст. 6.7. Кодекса ( нарушение санитарно-эпидемиологических требований к условиям воспитания и обучения) в отношении директоров ГБОУ РМЭ «Савинская специальная (коррекционная) школа-интернат для обучающихся (воспитанников) с ограниченными возможностями здоров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 К.Ахмадишина и ГБОУ РМЭ «Семеновская специальная (коррекционная) школа-интернат» для обучающихся (воспитанников) с ограниченными возможностями здоров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 В.Никит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блюдаются нормы материального обеспечения детей-сирот и детей, оставшихся без попечения родителей, находящихся в интернатных учреждениях, установленные постановлением Правительства Республики Марий Эл от 09.03.2007 № 65. В этой связи в суд предъявлено 20 исков в интересах воспитанников</w:t>
      </w:r>
      <w:r>
        <w:rPr>
          <w:rStyle w:val="FontStyle14"/>
          <w:sz w:val="28"/>
          <w:szCs w:val="28"/>
        </w:rPr>
        <w:t xml:space="preserve"> ГБОУ РМЭ «</w:t>
      </w:r>
      <w:r>
        <w:rPr>
          <w:sz w:val="28"/>
          <w:szCs w:val="28"/>
        </w:rPr>
        <w:t xml:space="preserve">Савинская специальная (коррекционная) общеобразовательная школа-интернат для обучающихся, воспитанников с ограниченными возможностями здоров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</w:t>
      </w:r>
      <w:r>
        <w:rPr>
          <w:rStyle w:val="FontStyle14"/>
          <w:sz w:val="28"/>
          <w:szCs w:val="28"/>
        </w:rPr>
        <w:t xml:space="preserve">» и 15 исков в интересах воспитанников  ГБУ РМЭ «Савинский детский дом-интернат для умственно-отсталых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рки  принесено 2 протеста, внесено 4 представления, возбуждено 8 дел об административных правонарушениях, в суд направлено 35 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кты прокурорского реагирования находятся на стадии рассмотрения. Вопросы исполнения законодательства о защите прав детей-сирот и детей, оставшихся без попечения родителей, остаются на контроле прокуратуры гор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  С.Трубинов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Ф от 04.10.2013 N 868 "О внесении изменений в некоторые акты Правительства Российской Федерации в части установления размера пособия (выплаты) на проведение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исполнением обязанностей военной службы (служебных обязанностей)" с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3 года размер пособия на проведение оздоровительного отдыха детей военнослужащих, ставших инвалидами (погибших, пропавших без вести), установлен в размере 18866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2 года указанное пособие составляло 17882 руб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изменение внесено в акты Правительства РФ, предусматривающие правила осуществления указанной выплаты отдельным категориям военнослужащих и сотрудников правоохранительных органов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  С.Труби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01C7C890B583E131E9B47873A083CDEC5DE80F4F5071745062AFA4939H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59:00Z</dcterms:created>
  <dc:creator>User</dc:creator>
  <dc:description/>
  <dc:language>en-US</dc:language>
  <cp:lastModifiedBy>admin</cp:lastModifiedBy>
  <cp:lastPrinted>2013-10-19T10:52:00Z</cp:lastPrinted>
  <dcterms:modified xsi:type="dcterms:W3CDTF">2013-11-01T17:59:00Z</dcterms:modified>
  <cp:revision>2</cp:revision>
  <dc:subject/>
  <dc:title>2013 года</dc:title>
</cp:coreProperties>
</file>