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/2013 учебный год значительно расширен перечень учебников, рекомендованных к использованию в образовательном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обрнауки РФ от 27.12.2011 N 2885 утвержден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Ф ежегодно утверждает федеральные перечни учебников, рекомендованных и допускаемых к использованию в образовательных учреждениях, имеющих государственную аккредитацию и реализующих образовательные программы общего образования. Учебная литература для каждой ступени образования включается в соответствующие перечни по результатам проводимой педагогической и научной экспертиз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иков, рекомендованных к использованию в общеобразовательных учреждениях, по сравнению с 2011/2012 годом увеличен с 1363 до 2150 позиций, в специальных (коррекционных) образовательных учреждениях - с 61 до 68. Перечень учебной литературы, допущенной к использованию в общеобразовательных учреждениях, содержит 349 наименований, допущенной к использованию в специальных (коррекционных) образовательных учреждениях - 4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орода                                      С.А.Труб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инобрнауки РФ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mon.gov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 размещены федеральные перечни учебников, допущенных к использованию в образовательных учреждениях, и перечень организаций, осуществляющих издание учебных пособий, которые допускаются к использованию в образовательном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ики, получившие в установленном порядке положительные экспертные заключения по результатам научной и педагогической экспертиз, включены в федеральные перечни учеб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учебному году федеральные перечни дополнены учебниками, прошедшими экспертизу в текущем календарно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исключения учебника из федеральных перечней учебников действующими нормативными документами не предусмотр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иков в перечнях по каждому предмету для каждого класса должно позволить школе осознанно выбрать именно тот учебник (линию учебников), который позволяет учитывать особенности образовательной программы, реализуемой данной школ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чебниками в образовательном процессе могут использоваться иные учебные издания, являющиеся учебными пособ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орода                                      С.А.Труб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рганизации питания обучающихся и воспитанников образовательных учреждений рекомендуется обеспечивать потребление ими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организации питания обучающихся и воспитанников образовательных учреждений разработаны и утверждены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риказом Минздравсоцразвития России N 213н, Минобрнауки России N 178 от 11.03.2012 соответствующие методические рекоменд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кументу, при организации питания рекомендуется реализовывать, в частности, следующие задач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энергетической ценности суточных рационов питания энерготратам обучающихся и воспитанн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алансированность и максимальное разнообразие рациона питания по всем пищевым фактор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ый режим пит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 процессе обработки продуктов питания их высоких вкусовых качеств и сохранения пищевой ц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ых особенностей обучающихся (потребность в диетическом питании, пищевая аллергия и проче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нитарно-гигиенической безопасности питания, соблюдение всех санитарных требований к состоянию пищеблока, продуктам питания, их транспортировке, хранению, приготовлению и раздаче блю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ртимент пищевых продуктов, составляющих основу питания обучающихся и воспитанников, рекомендуется составлять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2660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.4.990-0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точном рационе питания обучающихся оптимальное соотношение белков, жиров и углеводов рекомендуется составлять 1:1:4 (в процентном отношении от калорийности - 10 - 15, 30 - 32 и 55 - 60% соответственно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между приемами пищи рекомендуется делать не менее 2 - 3 часов и не более 4 - 5 часов. Рекомендовано также использование цикличного меню на 10, 14, 20, 28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С.Труб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удебный пристав-исполнитель, производящий удержание алиментов из доходов должника, обязан проиндексировать размер алиментов пропорционально росту величины прожиточного мини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исьмом ФССП России от 21.12.2011 N 12/01-31164-АП "О порядке индексации алиментов" для расчета принимается величина прожиточного минимума, установленная в соответствующем субъекте РФ по месту жительства лица, получающего алименты, а при ее отсутствии - соответствующая величина прожиточного минимума в целом по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ССП России доводит до сведения порядок проведения такой индексации (на основе кратности размера алиментов, определенного судом в твердой денежной сумме, величине прожиточного минимума на момент вынесения судом решения о взыскании алиментов и на момент их взыск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тарший помощник прокурора города                                         С. 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 упрощенный порядок разрешения дел в суде по требованиям о взыскании денежной компенсации, начисляемой за нарушение работодателем установленного срока выплаты заработной плат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3.04.2012 N 35-ФЗ внесены изменения в Трудовой кодекс Российской Федерации и статью 122 Гражданского процессуального кодекса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 настоящего времени взыскание указанной денежной компенсации осуществлялось в порядке искового производства. Согласно поправкам, внесенным в Гражданский процессуальны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Ф, взыскание денежной компенсации, так же как и взыскание начисленной, но невыплаченной заработной платы, будет осуществляться в порядке приказного производства путем вынесения судеб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роме того, в Трудовом </w:t>
      </w:r>
      <w:hyperlink r:id="rId10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закреплено право Правительства РФ переносить два выходных дня из числа сокращенных зимних каникул на другие дни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2 году решено перенести выходные дни с субботы 5 мая на понедельник 7 мая, с субботы 12 мая на вторник 8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тарший помощник прокурора города                                            С.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Style15"/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м законом «Об основах охраны здоровья граждан в Российской Федерации» расширены права несовершеннолетних в сфере охраны здоровья.</w:t>
      </w:r>
    </w:p>
    <w:p>
      <w:pPr>
        <w:pStyle w:val="Style15"/>
        <w:spacing w:before="0" w:after="0"/>
        <w:ind w:right="-9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2 года вступили в силу основные положения Федерального закона «Об основах охраны здоровья граждан в Российской Федерации», которым установлены правовые, организационные, экономические основы охраны здоровья граждан, права и обязанности граждан, отдельных групп населения, гарантии реализации этих прав, полномочия и ответственность органов государственной власти и местного самоуправления, медицинских организаций в сфере охраны здоровья.</w:t>
      </w:r>
    </w:p>
    <w:p>
      <w:pPr>
        <w:pStyle w:val="Style15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В новом законе выражен приоритет охраны здоровья детей. Как предусмотрено статьей 7 Основ, несовершеннолетние, независимо от их семейного и социального благополучия, подлежат особой охране, включая заботу об их здоровье и надлежащую правовую защиту в сфере охраны здоровья, и имеют приоритетные права при оказании медицинской помощи. </w:t>
      </w:r>
    </w:p>
    <w:p>
      <w:pPr>
        <w:pStyle w:val="Style15"/>
        <w:spacing w:before="0" w:after="0"/>
        <w:ind w:right="-9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ы права несовершеннолетних: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sz w:val="28"/>
          <w:szCs w:val="28"/>
        </w:rPr>
        <w:t>- на прохождение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учреждениях, в порядке, установленном уполномоченным федеральным органом исполнительной власти, и на условиях, установленных органами государственной власти субъектов Российской Федерации;</w:t>
        <w:br/>
        <w:t>- оказание медицинской помощи в период оздоровления и организованного отдыха в порядке, установленном уполномоченным федеральным органом исполнительной власти;</w:t>
        <w:br/>
        <w:t>- 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  <w:br/>
        <w:t>- медицинскую консультацию без взимания платы при определении профессиональной пригодности в порядке и на условиях, которые установлены органами государственной власти субъектов Российской Федерации;</w:t>
        <w:br/>
        <w:t xml:space="preserve">- получение информации о состоянии здоровья в доступной для них форме. </w:t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, установленном уполномоченным федеральным органом исполнительной власти, и на условиях, установленных органами государственной власти субъектов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numPr>
          <w:ilvl w:val="0"/>
          <w:numId w:val="0"/>
        </w:numPr>
        <w:ind w:right="-9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В.А. Павлова</w:t>
      </w:r>
    </w:p>
    <w:p>
      <w:pPr>
        <w:pStyle w:val="Style15"/>
        <w:spacing w:before="0" w:after="0"/>
        <w:ind w:left="-567" w:right="-68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илена уголовная ответственность за преступления в сфере половой неприкосновенности детей</w:t>
      </w:r>
    </w:p>
    <w:p>
      <w:pPr>
        <w:pStyle w:val="Style15"/>
        <w:spacing w:before="0" w:after="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марта 2012 года вступил в силу Федеральный закон от 29 февраля 2012 года №14-ФЗ «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, совершенные в отношении несовершеннолетних».</w:t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за совершение особо тяжких преступлений против половой неприкосновенности, совершенных в отношении детей до 14 лет, виновному может быть назначено наказание в виде пожизненного лишения свободы, назначение наказания в порядке ст. 73 УК РФ, т.е. без реального отбывания наказания (условно), запрещено.</w:t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-досрочное освобождение лиц, совершивших указанные преступления, может быть применено только после фактического отбытия осужденным не менее четырех пятых срока наказания, назначенного судом. </w:t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ом будут учитываться отягчающие обстоятельства, к которым отнесено  совершение преступления в отношении несовершеннолетнего родителем или иным лицом, на которое законом возложены обязанности по воспитанию несовершеннолетнего, а равно педагогом, обязанным осуществлять надзор за несовершеннолетним.</w:t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а уголовная ответственность за использование несовершеннолетнего в целях изготовления порнографических материалов или предметов. Теперь за фото-, видео-, киносъёмку несовершеннолетнего с целью изготовления (распространения) порноматериалов и предметов, а равно привлечение несовершеннолетних к участию в зрелищном мероприятии такого характера виновный может быть наказан лишением свободы на срок от 3 до 10 лет. Если будет доказана вина группы лиц, либо факт привлечения детей до 14 лет, то наказание может быть назначено сроком до 15 лет лишения свободы.</w:t>
      </w:r>
    </w:p>
    <w:p>
      <w:pPr>
        <w:pStyle w:val="Normal"/>
        <w:ind w:left="-851" w:right="-68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687" w:firstLine="567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В.А. Павлова</w:t>
      </w:r>
    </w:p>
    <w:p>
      <w:pPr>
        <w:pStyle w:val="Style15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right="-68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Конституция Российской Федераци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рантирует право  каждого  свободно распоряжаться своими способностями к труду. Принудительный труд запрещен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 xml:space="preserve">Законом Российской Федерации </w:t>
      </w:r>
      <w:r>
        <w:rPr>
          <w:rFonts w:eastAsia="Calibri"/>
          <w:sz w:val="28"/>
          <w:szCs w:val="28"/>
        </w:rPr>
        <w:t xml:space="preserve"> "Об образовании"  определено, что привлечение обучающихся, воспитанников гражданских образовательных учреждений без согласия обучающихся, воспитанников и их родителей (законных представителей) к труду, не предусмотренному образовательной програ</w:t>
      </w:r>
      <w:r>
        <w:rPr>
          <w:sz w:val="28"/>
          <w:szCs w:val="28"/>
        </w:rPr>
        <w:t>ммой, запрещае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ст. 63</w:t>
        </w:r>
      </w:hyperlink>
      <w:r>
        <w:rPr>
          <w:sz w:val="28"/>
          <w:szCs w:val="28"/>
        </w:rPr>
        <w:t xml:space="preserve"> Трудового кодекса Российской Федерации заключение трудового договора допускается с лицом, достигшим возраста 16 лет. В случае получения основного общего образования, либо продолжения освоения программы основного общего образования по иной, чем очная, форме обучения, либо оставления в соответствии с федеральным законодательством общеобразовательного учреждения трудовой договор могут заключать лица, достигшие возраста 15 лет, для выполнения легкого труда, не причиняющего вреда их здоровью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одного из родителей (попечителя) и органа опеки и попечительства с учащимся, достигшим возраста 14 лет,  может быть заключен трудовой договор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numPr>
          <w:ilvl w:val="0"/>
          <w:numId w:val="0"/>
        </w:numPr>
        <w:autoSpaceDE w:val="false"/>
        <w:ind w:right="-97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В.А. Павлова</w:t>
      </w:r>
    </w:p>
    <w:p>
      <w:pPr>
        <w:pStyle w:val="Normal"/>
        <w:ind w:left="-851" w:right="-6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-567"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отдельные законодательные акты Российской Федерации в части обеспечения жилыми помещениями детей-сирот и детей, оставшихся без попечения родителей.</w:t>
      </w:r>
    </w:p>
    <w:p>
      <w:pPr>
        <w:pStyle w:val="Style15"/>
        <w:spacing w:before="0" w:after="0"/>
        <w:ind w:left="-567" w:right="-143"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9.02.2012 № 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 определено, что таким лицам региональными органами власти должны предоставляться однократно благоустроенные жилые помещения по договору найма специализированного жилого помещения сроком на 5 лет, в порядке, установленном законом соответствующего субъекта Российской Федерации.</w:t>
      </w:r>
    </w:p>
    <w:p>
      <w:pPr>
        <w:pStyle w:val="Style15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будет распространяться на вышеуказанных лиц, не являющихся нанимателями, членами семьи нанимателя жилого помещения по договору социального найма либо собственниками жилого помещения, а также в случае, если вселение детей-сирот в ранее занимаемые ими жилые помещения невозможно.</w:t>
      </w:r>
    </w:p>
    <w:p>
      <w:pPr>
        <w:pStyle w:val="Style15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стоятельств, свидетельствующих о необходимости оказания названным лицам содействия в преодолении трудной жизненной ситуации, договор найма может быть однократно заключен на новый пятилетний срок по решению регионального органа власти. Порядок выявления таких обстоятельств устанавливается региональным законодательством.</w:t>
      </w:r>
    </w:p>
    <w:p>
      <w:pPr>
        <w:pStyle w:val="Style15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редоставляются детям по достижении ими возраста 18 лет, а также в случаях приобретения ими полной дееспособности до достижения совершеннолетия. В предусмотренных региональным законодательством случаях допускается предоставление жилых помещений детям-сиротам до достижения ими возраста 18 лет.</w:t>
      </w:r>
    </w:p>
    <w:p>
      <w:pPr>
        <w:pStyle w:val="Style15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жилые помещения предоставляются в виде жилых домов или квартир, благоустроенных применительно к условиям соответствующего населенного пункта, по нормам, установленным региональным законодательством.</w:t>
      </w:r>
    </w:p>
    <w:p>
      <w:pPr>
        <w:pStyle w:val="Style15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лица не могут быть выселены из специализированных жилых помещений без предоставления других благоустроенных жилых помещений, которые должны находиться в границах соответствующего населенного пункта.</w:t>
      </w:r>
    </w:p>
    <w:p>
      <w:pPr>
        <w:pStyle w:val="Style15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обеспечение жилыми помещениями сохраняется за лицами, которые относились к категории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Style15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right="-9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А.М. Поном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хождении подготовки лицами, желающими принять на воспитание в свою семью ребенка, оставшегося без попечения родителей</w:t>
      </w:r>
    </w:p>
    <w:p>
      <w:pPr>
        <w:pStyle w:val="Normal"/>
        <w:ind w:left="-567"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 xml:space="preserve">С 01 сентября 2012 года лица, желающие принять на воспитание в свою семью ребенка, оставшегося без попечения родителей, в соответствии с требованиями Федерального закона от 30.11.2011 №351-ФЗ «О внесении изменений в статьи 127 и 146 Семейного кодекса Российской Федерации и статью 271 Гражданского процессуального кодекса Российской Федерации» должны в обязательном порядке пройти соответствующую психолого-педагогическую и правовую подготовку по программе и в порядке, которые утверждаются органами исполнительной власти субъекта Российской Федерации. Данная услуга носит заявительный характер и предоставляется бесплатно. </w:t>
      </w:r>
    </w:p>
    <w:p>
      <w:pPr>
        <w:pStyle w:val="Normal"/>
        <w:numPr>
          <w:ilvl w:val="0"/>
          <w:numId w:val="0"/>
        </w:numPr>
        <w:autoSpaceDE w:val="false"/>
        <w:ind w:left="-567" w:right="-143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подготовки лиц, желающих принять на воспитание в свою семью ребенка, оставшегося без попечения родителей, осуществляется органами опеки и попечительства за счет и в пределах средств, которые предусматриваются на эти цели в бюджете субъекта Российской Федераци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е граждане, лица без гражданства или граждане РФ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 и являющегося гражданином РФ, могут представить документы о прохождении соответствующей подготовки на территории государства, в котором они постоянно проживают либо пройти указанную подготовку на территории Российской Федераци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должен прилагаться, в числе прочих документов, перечисленных в статье 271 Гражданского процессуального кодекса Российской Федерации к заявлению об усыновлении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отменялось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сыновлении, не рассмотренные до 01.09.2012, рассматриваются в соответствии с правилами, действовавшими на день подачи указанных заявлений в суд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right="-9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А.М. Поном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ыскания алиментов на несовершеннолетнего ребенка в определенной денежной сумме с бывшего супруга, не имеющего постоянного заработка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о статьей 83 Семейного кодекса Российской Федерации при отсутствии соглашения родителей об уплате алиментов на несовершеннолетних детей и в случаях, если родитель, обязанный уплачивать алименты, имеет нерегулярный, меняющийся заработок, либо если этот родитель получает заработок полностью или частично в натуре или в иностранной валюте, либо если у него отсутствует заработок, а также в других случаях, если взыскание алиментов в долевом отношении к заработк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и в твердой денежной сумм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р дан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города                                                      Д.М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96D0D948F2E303421EE5800A2404C4B423835627A106ABD05602B99N8V3K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consultantplus://offline/ref=0D21C119082B80E277D6FB71EF818DFCC9D18F370B6AD29B1BA968CEE3GFT2P" TargetMode="External"/><Relationship Id="rId5" Type="http://schemas.openxmlformats.org/officeDocument/2006/relationships/hyperlink" Target="consultantplus://offline/ref=0D21C119082B80E277D6FB71EF818DFCC9D38F360E64D29B1BA968CEE3F2D49F7421C7FF5039ADA0G9TAP" TargetMode="External"/><Relationship Id="rId6" Type="http://schemas.openxmlformats.org/officeDocument/2006/relationships/hyperlink" Target="consultantplus://offline/ref=0D21C119082B80E277D6FB71EF818DFCCFDA853508698F9113F064CCE4FD8B887368CBFE5039ACGAT4P" TargetMode="External"/><Relationship Id="rId7" Type="http://schemas.openxmlformats.org/officeDocument/2006/relationships/hyperlink" Target="consultantplus://offline/ref=0D21C119082B80E277D6FB71EF818DFCC9D38735046AD29B1BA968CEE3F2D49F7421C7FF5039ADA1G9TCP" TargetMode="External"/><Relationship Id="rId8" Type="http://schemas.openxmlformats.org/officeDocument/2006/relationships/hyperlink" Target="consultantplus://offline/ref=06877484003500E6AE7ECFA958B1617410391508ED720ECCBF16A3A72FjF6CM" TargetMode="External"/><Relationship Id="rId9" Type="http://schemas.openxmlformats.org/officeDocument/2006/relationships/hyperlink" Target="consultantplus://offline/ref=B904B2D78DB36EAA2F788765AC5C27704DB3829172397FC1419A2D4909eBU9P" TargetMode="External"/><Relationship Id="rId10" Type="http://schemas.openxmlformats.org/officeDocument/2006/relationships/hyperlink" Target="consultantplus://offline/ref=B904B2D78DB36EAA2F788765AC5C27704DB3829171307FC1419A2D4909eBU9P" TargetMode="External"/><Relationship Id="rId11" Type="http://schemas.openxmlformats.org/officeDocument/2006/relationships/hyperlink" Target="consultantplus://offline/ref=C7E947438FD14E4A2B81F2B71F6D11225BA2F1F4F3047F78909825A30223C5643D6E13C0432E2FU2q0P" TargetMode="External"/><Relationship Id="rId12" Type="http://schemas.openxmlformats.org/officeDocument/2006/relationships/hyperlink" Target="consultantplus://offline/ref=4489E57DF83D207F2F354D5D35E4982DA22F07A95EF7A0FDFD896F22F8C6P4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6:00Z</dcterms:created>
  <dc:creator>User</dc:creator>
  <dc:description/>
  <cp:keywords/>
  <dc:language>en-US</dc:language>
  <cp:lastModifiedBy>ЧерноваТМ</cp:lastModifiedBy>
  <dcterms:modified xsi:type="dcterms:W3CDTF">2012-05-14T08:16:00Z</dcterms:modified>
  <cp:revision>2</cp:revision>
  <dc:subject/>
  <dc:title>Заместитель прокурора</dc:title>
</cp:coreProperties>
</file>