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городского округа «Город Йошкар-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имназия №4 им. А.С.Пушкина г.Йошкар-Ол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БОУ «Гимназия №4 им. А.С.Пушкин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24002, г. Йошкар-Ола, ул. Я. Эшпая, 156, тел./факс: 8 (8362) 45-01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lang w:val="en-US"/>
          </w:rPr>
          <w:t>Yoshgim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75"/>
        <w:gridCol w:w="2986"/>
      </w:tblGrid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добрено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методический совет МБОУ «Гимназия №4 им. А.С.Пушки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___________И.В.Довг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»______________20___г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ссмотрено и одобрено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седании ГМ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№ ______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«___»___________20___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___________И.В.Альфи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БО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Гимназия №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. А.С.Пушки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Л.И.Уру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»______________20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сихолого-педагогической поддержки выпускников в условиях подготовки к ЕГЭ «Я и экзаме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едагог-психолог МБОУ «Гимназия №4 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  А.С.Пушкина»                        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одочиг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важнейших задач школы  на современном этапе является необходимость решения задач сопровождения ребенка в условиях модернизации образования, изменениях в его структуре и содерж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экзамен – это новая реальность в нашем образовательном пространстве. Проблемы подготовки к ЕГЭ – это поле деятельности не только педагогов, но и психологов. ЕГЭ радикально отличается от привычной формы проверки знаний, поэтому проблема психологической подготовки выпускников к новым аттестационным технологиям особо актуаль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По своей сути ЕГЭ является своеобразной проверкой знаний, социальной и психологической готовности школьников к постоянно меняющимся условиям современной реальности. В этой связи, психологическая устойчивость старшеклассников является одной из основных характеристик, способствующих успешной аттестации в форме ЕГ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к ЕГЭ, как правило, идет на протяжении нескольких лет обучения. Учителя стараются подготовить школьников с помощью заданий в форме тестов, дополнительных занятий. Однако степень тревожности, напряжения у выпускников не снижается, что приводит к дезорганизации деятельности, снижению концентрации внимания, работоспособности. Тревога – это весьма энергоемкое занятие. Чем больше ребенок тревожится, тем меньше сил у него остается на учебную деятельность.  Совершенно очевидно, что перед психологами, педагогами и родителями встает проблема охраны психического здоровья школьников, для решения которой необходима продуманная система мероприятий, предусматривающая создание стабильной благоприятной атмосферы, уменьшение вероятности возникновения стрессовых ситуаций и повышение функциональных возможностей школьник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значимыми причинами волнения выпускников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мнение в полноте и прочности зн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мнение в собственных способностях: умении анализировать, концентрировать и распределять вним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сихофизические и личностные особенности: быстрая утомляемость, тревожность, неуверенность в себ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есс незнакомой ситу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есс ответственности перед родителями и школой. 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висит это не только от личностных качеств каждого конкретного ученика, но и от той позиции, которую занимают в данном вопросе педагоги и родители. Поэтому очень важно организовывать работу по всем направлениям психологического сопровождения (психодиагностика, психологическое просвещение и профилактика, психологическое консультирование и коррекционно-развивающая деятельность) со всеми участниками учебно-воспитательного процесса: учащимися, родителями, педагог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ыше изложенное стало основанием для создания программы психолого-педагогической поддержки выпускников в условиях подготовки к ЕГЭ «Я и экзамен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уровня тревожности обучающихся на </w:t>
      </w:r>
      <w:r>
        <w:rPr>
          <w:rFonts w:cs="Times New Roman" w:ascii="Times New Roman" w:hAnsi="Times New Roman"/>
          <w:sz w:val="28"/>
          <w:szCs w:val="28"/>
        </w:rPr>
        <w:t>этапе подготовки и сдачи единых государственных экзам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4"/>
        <w:shd w:fill="FFFFFF" w:val="clear"/>
        <w:tabs>
          <w:tab w:val="clear" w:pos="708"/>
          <w:tab w:val="left" w:pos="239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1) знакомство выпускников и родителей с особенностями и процедурой Единого государственного экзамена, формами и методами психолого-педагогической помощи при подготовке к экзаменам и в момент сдачи ЕГЭ;</w:t>
      </w:r>
    </w:p>
    <w:p>
      <w:pPr>
        <w:pStyle w:val="Style14"/>
        <w:shd w:fill="FFFFFF" w:val="clear"/>
        <w:tabs>
          <w:tab w:val="clear" w:pos="708"/>
          <w:tab w:val="left" w:pos="239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сопротивляемости стрессу в результате: </w:t>
      </w:r>
    </w:p>
    <w:p>
      <w:pPr>
        <w:pStyle w:val="Style14"/>
        <w:shd w:fill="FFFFFF" w:val="clear"/>
        <w:tabs>
          <w:tab w:val="clear" w:pos="708"/>
          <w:tab w:val="left" w:pos="2394" w:leader="none"/>
        </w:tabs>
        <w:spacing w:lineRule="auto" w:line="360"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знакомления с основными способами снижения тревоги в стрессовой ситуации; </w:t>
      </w:r>
    </w:p>
    <w:p>
      <w:pPr>
        <w:pStyle w:val="Style14"/>
        <w:shd w:fill="FFFFFF" w:val="clear"/>
        <w:tabs>
          <w:tab w:val="clear" w:pos="708"/>
          <w:tab w:val="left" w:pos="2394" w:leader="none"/>
        </w:tabs>
        <w:spacing w:lineRule="auto" w:line="360"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растания уверенности в себе, в своих силах;</w:t>
      </w:r>
    </w:p>
    <w:p>
      <w:pPr>
        <w:pStyle w:val="Style14"/>
        <w:shd w:fill="FFFFFF" w:val="clear"/>
        <w:tabs>
          <w:tab w:val="clear" w:pos="708"/>
          <w:tab w:val="left" w:pos="239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навыков самоконтроля с опорой на внутренние резервы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в себя работу по трем основным направле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нсультационная работа с родителями (освещение вопросов, касающихся особенностей подготовки обучающихся к сдаче ЕГЭ, форм и методов психологической помощи выпускникам, родительского контроля и поддерж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филактическая работа с обучающимися (диагностика, индивидуальное и групповое консультирование, коррекционно-развивающие занят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сихолого-педагогическое просвещение педагогов (учителей-предметников, классных руководителей) по вопросам психо-эмоционального состояния обучающихся и методам работы с «кризисными» моментами в образовательном процессе в условиях подготовки и сдачи ЕГЭ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грамма реализуется в нескольк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х этап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иагностический (изучение уровня личностной тревожности обучающихся, стрессоустойчивости выпускников, выявление детей «зоны ближайшего внимания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Этап реализации основных программных мероприятий (консультативная, коррекционно-развивающая работа по всем направлениям деятель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флексивный (подведение итогов проведенной работы, оценка результатов работы по программ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 мероприятий по психолого-педагогической поддержке выпускников в условиях подготовки к ЕГЭ «Я и экзаме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0"/>
        <w:gridCol w:w="2338"/>
        <w:gridCol w:w="1601"/>
        <w:gridCol w:w="925"/>
        <w:gridCol w:w="1967"/>
      </w:tblGrid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, категория участник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 этап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«Готовность к ЕГЭ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очная оценка </w:t>
            </w:r>
            <w:r>
              <w:rPr>
                <w:rStyle w:val="FontStyle160"/>
                <w:sz w:val="24"/>
                <w:szCs w:val="24"/>
              </w:rPr>
              <w:t>готовности к ЕГЭ глазами самих выпускн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5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9, 11 классов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школьной тревожности Филипс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личностной тревожности обучающихся в условиях стрессовой ситуации, вызванной ЕГ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5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овое тестирование; обучающиеся 9, 11 классов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мооценку стрессоустойчивости личности (Н.В. Киршева, Н.В. Рябчикова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сихологических возможностей обучающихся в условиях стрессовой ситуации, вызванной ЕГ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5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овое тестирование; обучающиеся 9, 11 классов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«Выявление детей группы риска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обучающихся, требующих особенного внимания и психолого-педагогической поддерж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5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выпускник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тап реализации основных мероприятий программ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ихологическая подготовка к ЕГЭ: помощь выпускнику, педагогу и родителю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щение педагогов по вопросам психо-эмоционального состояния обучающихся в условиях подготовки и сдачи ЕГ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5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семинар для педагогов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имание: ЕГЭ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щение родителей по вопросам психо-эмоционального состояния обучающихся в условиях подготовки и сдачи ЕГ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5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овые занятия по программе «Я и экзамен»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Что такое ЕГЭ и что он значит для меня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Способы снятия нервно-психического напряжени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Уверенность на экзамене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я уровня тревожности обучающихс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апрель 2015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9, 11 класс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ефлексивный этап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проведенной работы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езультативности програм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овое исследование (все категории участников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контро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Тестирование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блюдение за психо-эмоциональным состоянием обучающихся в учебное и внеуроч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Ожидаемые результаты:</w:t>
      </w:r>
    </w:p>
    <w:p>
      <w:pPr>
        <w:pStyle w:val="Style14"/>
        <w:shd w:fill="FFFFFF" w:val="clear"/>
        <w:tabs>
          <w:tab w:val="clear" w:pos="708"/>
          <w:tab w:val="left" w:pos="239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  Повышение сопротивляемости стрессу в результате: </w:t>
      </w:r>
    </w:p>
    <w:p>
      <w:pPr>
        <w:pStyle w:val="Style14"/>
        <w:shd w:fill="FFFFFF" w:val="clear"/>
        <w:tabs>
          <w:tab w:val="clear" w:pos="708"/>
          <w:tab w:val="left" w:pos="2394" w:leader="none"/>
        </w:tabs>
        <w:spacing w:lineRule="auto" w:line="360"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знакомления с основными способами снижения тревоги в стрессовой ситуации; </w:t>
      </w:r>
    </w:p>
    <w:p>
      <w:pPr>
        <w:pStyle w:val="Style14"/>
        <w:shd w:fill="FFFFFF" w:val="clear"/>
        <w:tabs>
          <w:tab w:val="clear" w:pos="708"/>
          <w:tab w:val="left" w:pos="2394" w:leader="none"/>
        </w:tabs>
        <w:spacing w:lineRule="auto" w:line="360"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растания уверенности в себе, в своих силах.</w:t>
      </w:r>
    </w:p>
    <w:p>
      <w:pPr>
        <w:pStyle w:val="Style14"/>
        <w:shd w:fill="FFFFFF" w:val="clear"/>
        <w:tabs>
          <w:tab w:val="clear" w:pos="708"/>
          <w:tab w:val="left" w:pos="239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навыков самоконтроля с опорой на внутренние резервы.</w:t>
      </w:r>
    </w:p>
    <w:p>
      <w:pPr>
        <w:pStyle w:val="Style14"/>
        <w:shd w:fill="FFFFFF" w:val="clear"/>
        <w:tabs>
          <w:tab w:val="clear" w:pos="708"/>
          <w:tab w:val="left" w:pos="239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нижение уровня тревожности обучающихся.</w:t>
      </w:r>
    </w:p>
    <w:p>
      <w:pPr>
        <w:pStyle w:val="Normal"/>
        <w:spacing w:lineRule="auto" w:line="360" w:before="0" w:after="0"/>
        <w:jc w:val="both"/>
        <w:rPr>
          <w:rFonts w:ascii="inherit;Times New Roman" w:hAnsi="inherit;Times New Roman" w:cs="inherit;Times New Roman"/>
          <w:sz w:val="23"/>
          <w:szCs w:val="23"/>
        </w:rPr>
      </w:pPr>
      <w:r>
        <w:rPr>
          <w:rFonts w:cs="inherit;Times New Roman" w:ascii="inherit;Times New Roman" w:hAnsi="inherit;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илова С.Ф. Психолого-педагогическое сопровождение выпускников средней школы в процессе их подготовки к ЕГЭ. Методические рекомендации. — Норильск: НМИПКиПП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Школьный психолог», 2011 г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авлев Д. Экзамен — способ проверки знаний или психологическое испытание? // Народное образование. — 2003.– №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психодиагностика / Под ред. Райгородского Д.Я. Самара: Бахрам-М, 200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методические материалы для организации коррекционно-развивающей работы педагога-психолога / Под ред. Барановой В.Н. Омск: ГОУ ДПО ИРООО, 200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жников Н.С. Профориентация в школе: игры, упражнения, опросники. М.: Вако, 2005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ченко М.Ю. Профориентация. Личностное развитие. Тренинг готовности к экзаменам. М.: Вако, 200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пель К. На пороге взрослой жизни. М.: Генезис, 200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бисова М.Ю. Психологическая подготовка к ЕГЭ. М.: Генезис, 200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sy.5igorsk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60">
    <w:name w:val="Font Style16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hgim4@mail.ru" TargetMode="External"/><Relationship Id="rId3" Type="http://schemas.openxmlformats.org/officeDocument/2006/relationships/hyperlink" Target="http://psy.5i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9:00Z</dcterms:created>
  <dc:creator>учитель</dc:creator>
  <dc:description/>
  <cp:keywords/>
  <dc:language>en-US</dc:language>
  <cp:lastModifiedBy>Admin</cp:lastModifiedBy>
  <cp:lastPrinted>2015-02-03T12:54:00Z</cp:lastPrinted>
  <dcterms:modified xsi:type="dcterms:W3CDTF">2015-02-04T15:19:00Z</dcterms:modified>
  <cp:revision>2</cp:revision>
  <dc:subject/>
  <dc:title/>
</cp:coreProperties>
</file>