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7740" w:leader="none"/>
        </w:tabs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>Директор МОУ</w:t>
      </w:r>
    </w:p>
    <w:p>
      <w:pPr>
        <w:pStyle w:val="Normal"/>
        <w:ind w:left="5670" w:hanging="0"/>
        <w:rPr/>
      </w:pPr>
      <w:r>
        <w:rPr/>
        <w:t>«Гимназия №4 им. А.С, Пушкина»</w:t>
      </w:r>
    </w:p>
    <w:p>
      <w:pPr>
        <w:pStyle w:val="Normal"/>
        <w:ind w:left="5670" w:hanging="0"/>
        <w:rPr/>
      </w:pPr>
      <w:r>
        <w:rPr/>
        <w:t>_________________Л.И. Урусова</w:t>
      </w:r>
    </w:p>
    <w:p>
      <w:pPr>
        <w:pStyle w:val="Normal"/>
        <w:ind w:left="5670" w:hanging="0"/>
        <w:rPr/>
      </w:pPr>
      <w:r>
        <w:rPr/>
        <w:t>Приказ № __ от _______2007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фильном обучении и предпрофильной подготовке обучающих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ей гимназического образования МОУ «Гимназия №4 им. А.С. Пушкин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 предпрофильной подготовке  и профильном обучении  разработано в соответствии с Уставом гимназии, концепцией и программой развития МОУ «Гимназия №4 им. А.С. Пушкин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2. Положение имеет цель организации на второй и третьей ступени  гимназического образования предпрофильной подготовки  и </w:t>
      </w:r>
      <w:r>
        <w:rPr>
          <w:bCs/>
          <w:sz w:val="22"/>
          <w:szCs w:val="22"/>
        </w:rPr>
        <w:t xml:space="preserve"> профильного обучения</w:t>
      </w:r>
      <w:r>
        <w:rPr>
          <w:sz w:val="22"/>
          <w:szCs w:val="22"/>
        </w:rPr>
        <w:t>, направленного на повышение способности будущего выпускника адаптироваться к современной жизни, к самостоятельному действию на рынке образовательных услуг, конструирования собственного образовательного маршрута.</w:t>
      </w:r>
    </w:p>
    <w:p>
      <w:pPr>
        <w:pStyle w:val="Normal"/>
        <w:jc w:val="both"/>
        <w:rPr/>
      </w:pPr>
      <w:r>
        <w:rPr>
          <w:sz w:val="18"/>
          <w:szCs w:val="18"/>
        </w:rPr>
        <w:t>1.3</w:t>
      </w:r>
      <w:r>
        <w:rPr>
          <w:sz w:val="23"/>
          <w:szCs w:val="23"/>
        </w:rPr>
        <w:t xml:space="preserve"> Положение разработано в соответствии с Законом Российской Федерации "Об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бразовании" (в редакции Федерального закона от 13.01.96 г.№12-ФЗ, изменения и дополнения на 20.04.07.), Типовым положением об общеобразовательном учреждении, утвержденным постановлением Правительства РФ от 19 марта 2001 года №196 с изменениями от 20.07.07., Концепцией модернизации Российского образования на период до 2010 года, Концепцией профильного обучения на старшей ступени общего образования Российской Федерации от 18 июля 2002 г. №2783, Положением о государственной (итоговой) аттестации выпускников 9 и 11(12) классов общеобразовательных учреждений Российской Федерации (письмо Министерства образования РФ от 04.02.2003 г. №03-51-17ин\13-03), Программой развития профильного образования в условиях гимназии на 2006-2011 год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4. </w:t>
      </w:r>
      <w:r>
        <w:rPr>
          <w:sz w:val="22"/>
          <w:szCs w:val="22"/>
        </w:rPr>
        <w:t xml:space="preserve">Предпрофильная подготовка и профильное обучение направлено на предоставление обучающимся  оптимальных условий для получения основного и среднего (полного) общего образования на основе увеличения их духовно-творческого потенциала и реализации их образовательных интересов и склонностей к повышенному уровню образованности в различных областях гуманитарного,  естественно-научного, кадетского, социально-экономического и физико-математического профилей, к ранней допрофессиональной подготовке и профессиональной ориентаци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1.4.1</w:t>
      </w:r>
      <w:r>
        <w:rPr>
          <w:sz w:val="22"/>
          <w:szCs w:val="22"/>
        </w:rPr>
        <w:t>. Предпрофильная подготовка реализуется на второй (основной) ступени гимназического образования (8 – 9 классы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ерез систему элективных курсов, которые</w:t>
      </w:r>
      <w:r>
        <w:rPr>
          <w:color w:val="000000"/>
          <w:sz w:val="22"/>
          <w:szCs w:val="22"/>
        </w:rPr>
        <w:t xml:space="preserve"> призваны удов</w:t>
        <w:softHyphen/>
        <w:t>летворить  индивидуальные образова</w:t>
        <w:softHyphen/>
        <w:t>тельные интересы, потребности и склонно</w:t>
        <w:softHyphen/>
        <w:t>сти каждого школьника, направленные на формирование компетенций и выбор профиля обучения на третьей ступени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её рамках  для учащихся создаются максимально благоприятные условия для развития и обеспечивается овладение ими первичными навыками самостоятельной и научной работы, формируется устойчивый интерес к изучению дисциплин определенного профиля: гуманитарного, стественно-научного, кадетского, социально-экономического и физико-математическог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1.3.2. Профильное обучение  реализуется на третьей (средней) ступени гимназического образования (10 – 11 классы), в его рамках на основе общего универсального образования, установленного государственным стандартом для общеобразовательных школ, учащиеся, завершившие основное образование в предпрофильных классах, продолжают получение среднего (полного) общего образования на основе программ профильного и углубленного изучения одного из профилей: гуманитарного, технологического, социально-экономического и естественно-математическог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Данная модель не постоянна, она может в каждом наборе меняться в за</w:t>
        <w:softHyphen/>
        <w:t xml:space="preserve">висимости от социального заказа общества и потребностей заказчиков качественного образования (родителей, учащихся, муниципальной системы образования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2. Принципы, цель и задачи </w:t>
      </w:r>
      <w:r>
        <w:rPr>
          <w:b/>
        </w:rPr>
        <w:t>профильного обучения и предпрофи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/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Модель системы профильного образования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строится на принципе внутришкольной дифференциации и профилизации, при которой создаются классы, гарантирующие академические знания в рамках базисного    учебного    плана  (общеобразовательный стандарт)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и реализацию профильного обучения  через специальные и элективные курсы по социально-экономическому, физико-математическому, социально-гуманитарному, кадетскому, универсальному направлен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рованное обучение по направлениям, профильное обучение (образование) - это обучение учащихся старших классов гимназии по учебным планам,   предусматривающим право и возможность,  выбора учащимся 9-11 классов различных    профилей образования с учетом личных  интересов, склонностей и способностей и   позволяющим им сосредоточивать преимущественное внимание на углубленном изучении дисциплин, соответствующих    избранному профилю образования. Профильная дифференциация образования представляет собой логическое продолжение образования учащихся, осуществляемой    на ступени пятых – восьмых классов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Цель профильного обра</w:t>
        <w:softHyphen/>
        <w:t xml:space="preserve">зования гимназии заключается в том, чтобы </w:t>
      </w:r>
      <w:r>
        <w:rPr>
          <w:iCs/>
          <w:color w:val="000000"/>
          <w:sz w:val="22"/>
          <w:szCs w:val="22"/>
        </w:rPr>
        <w:t>создать условия для разработки и реализации индивидуальных образовательных траекторий учащих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9-11классов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нацеленных на форми</w:t>
        <w:softHyphen/>
        <w:t xml:space="preserve">рование </w:t>
      </w:r>
      <w:r>
        <w:rPr>
          <w:color w:val="000000"/>
          <w:sz w:val="22"/>
          <w:szCs w:val="22"/>
        </w:rPr>
        <w:t xml:space="preserve">личного </w:t>
      </w:r>
      <w:r>
        <w:rPr>
          <w:iCs/>
          <w:color w:val="000000"/>
          <w:sz w:val="22"/>
          <w:szCs w:val="22"/>
        </w:rPr>
        <w:t>профессионального образа своего буду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Cs/>
          <w:iCs/>
          <w:color w:val="000000"/>
          <w:sz w:val="22"/>
          <w:szCs w:val="22"/>
        </w:rPr>
        <w:t>Задачи системы профильного образо</w:t>
        <w:softHyphen/>
        <w:t>в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2.3.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звитие качеств конкурентоспособной личности, позволяющих учащимся свободно ориентироваться в окружающей действительности, быть готовыми принимать самостоятельные решения, связанные с личным участием в социальной жизни обществ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трудовой деятельности  при обеспечении высокого качества конечного результ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2. Обеспечение  высокого качества общеобразо</w:t>
        <w:softHyphen/>
        <w:t>вательной и профильной подгото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3. Формирование у выпускников в процессе овладения си</w:t>
        <w:softHyphen/>
        <w:t>стемой знаний творческой самостоятельно</w:t>
        <w:softHyphen/>
        <w:t>сти и критичности мышления, развитие  исследовательской и проектной деятельности, основ научного мировоззр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4. Обеспечение перехода в системе профильного образования гимназии со знаниево-ориентированной парадигмы на компетентностную с целью решения жизненно важных задач для дальнейшего развития и саморазвития личности.</w:t>
      </w:r>
    </w:p>
    <w:p>
      <w:pPr>
        <w:pStyle w:val="Normal"/>
        <w:jc w:val="both"/>
        <w:rPr/>
      </w:pPr>
      <w:r>
        <w:rPr>
          <w:color w:val="000000"/>
        </w:rPr>
        <w:t>2.3.5. Внедрение в процесс обучения эффективных образовательных технологий и механизмов социализации.</w:t>
      </w:r>
    </w:p>
    <w:p>
      <w:pPr>
        <w:pStyle w:val="Normal"/>
        <w:jc w:val="both"/>
        <w:rPr/>
      </w:pPr>
      <w:r>
        <w:rPr>
          <w:color w:val="000000"/>
        </w:rPr>
        <w:t xml:space="preserve">2.3.6. Создание психолого-педагогических условий для  профессионального самоопределения учащихся и </w:t>
      </w:r>
      <w:r>
        <w:rPr/>
        <w:t>формиро</w:t>
        <w:softHyphen/>
        <w:t>вание личной ответственности за сделан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комплектования предпрофильных и профильных кла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>3.1. Комплектование предпрофильных и профильных классов происходит в соответствии с Типовым положением об общеобразовательном учреждении, Уставом МОУ «Гимназия №4 им. А.С. Пушкина»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3.2. Предпрофильная подготовка осуществляется на 2 ступени гимназического образования, с 8 по 9 классы включительно, профильные классы комплектуются на 3 ступени образования – 10 классы.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3.3. Приём в профильные классы и реализация предпрофильной подготовки осуществляется на основе: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бровольности обучения в них в заявительном порядке со стороны родителей (законных представителей); </w:t>
      </w:r>
    </w:p>
    <w:p>
      <w:pPr>
        <w:pStyle w:val="Style14"/>
        <w:jc w:val="both"/>
        <w:rPr/>
      </w:pPr>
      <w:r>
        <w:rPr>
          <w:sz w:val="22"/>
          <w:szCs w:val="22"/>
        </w:rPr>
        <w:t>- в соответствии с учебным планом и программой развития МОУ «Гимназия №4 им. А.С. Пушкина»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зультатов предварительной психолого-педагогической диагностики индивидуальных особенностей и типа интеллекта учащихся; </w:t>
      </w:r>
    </w:p>
    <w:p>
      <w:pPr>
        <w:pStyle w:val="Style14"/>
        <w:jc w:val="both"/>
        <w:rPr/>
      </w:pPr>
      <w:r>
        <w:rPr/>
        <w:t xml:space="preserve">- результатов анализа интересов и склонностей учащихся с учетом рекомендаций классных руководителей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- решения </w:t>
      </w:r>
      <w:r>
        <w:rPr>
          <w:sz w:val="23"/>
          <w:szCs w:val="23"/>
        </w:rPr>
        <w:t>приемной комиссии в составе директора школы, исполняющего функции председателя приёмной комиссии; заместителя директора по УВР; секретаря; учителей – предметников, ведущих профильную подготовку. Комиссия устанавливает сроки и порядок приема документов. В состав приемной комиссии могут входить представители Учредителя, вуза и ссуза, с которыми сотрудничает образовательное учреждение.</w:t>
      </w:r>
    </w:p>
    <w:p>
      <w:pPr>
        <w:pStyle w:val="Style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both"/>
        <w:rPr/>
      </w:pPr>
      <w:r>
        <w:rPr/>
        <w:t>для комплектования профильных классов учитываются:</w:t>
      </w:r>
    </w:p>
    <w:p>
      <w:pPr>
        <w:pStyle w:val="Style14"/>
        <w:jc w:val="both"/>
        <w:rPr/>
      </w:pPr>
      <w:r>
        <w:rPr/>
        <w:t>- рейтинговая оценка ученика, включающая средний балл аттестата за курс основной школы;</w:t>
      </w:r>
    </w:p>
    <w:p>
      <w:pPr>
        <w:pStyle w:val="Style14"/>
        <w:jc w:val="both"/>
        <w:rPr/>
      </w:pPr>
      <w:r>
        <w:rPr/>
        <w:t>- результаты обязательных государственных экзаменов: алгебра (письменно), русский язык (письменно);</w:t>
      </w:r>
    </w:p>
    <w:p>
      <w:pPr>
        <w:pStyle w:val="Style14"/>
        <w:jc w:val="both"/>
        <w:rPr/>
      </w:pPr>
      <w:r>
        <w:rPr/>
        <w:t xml:space="preserve">- результаты экзаменов по выбору (выбор экзаменов должен соответствовать заявленному профилю); </w:t>
      </w:r>
    </w:p>
    <w:p>
      <w:pPr>
        <w:pStyle w:val="Style14"/>
        <w:jc w:val="both"/>
        <w:rPr>
          <w:sz w:val="22"/>
          <w:szCs w:val="22"/>
        </w:rPr>
      </w:pPr>
      <w:r>
        <w:rPr/>
        <w:t>- комплект документов, представляющих совокупность сертифицированных индивидуальных учебных достижений  (Портфолио).</w:t>
      </w:r>
    </w:p>
    <w:p>
      <w:pPr>
        <w:pStyle w:val="Style14"/>
        <w:jc w:val="both"/>
        <w:rPr/>
      </w:pPr>
      <w:r>
        <w:rPr>
          <w:sz w:val="22"/>
          <w:szCs w:val="22"/>
        </w:rPr>
        <w:t>3.4. Зачисление в профильные классы производится приказом директора МОУ «Гимназия №4 им. А.С. Пушкина»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3.5. При приеме учащихся в предпрофильные и профильные классы администрация гимназии знакомит обучающихся и их родителей (законных представителей) с Уставом гимназии, настоящим положением, положениями о профильных классах, а также с другими документами, регламентирующими образовательный процес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рганизация образовательного процесса в рамках предпрофильной подготовки и профиль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4.1. Обучение в предпрофильных и профильных классах организуется на основе учебного плана предпрофильной подготовки и профильного обучения с учётом образовательных маршрутов обучающихся.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4.2. Учебные планы для предпрофильных и профильных классов утверждаются на Педагогическом совете школы.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4.3. Занятия в предпрофильных и профильных классах организуются в соответствии с Уставом школы по 6-тидневной рабочей неделе в соответствии с расписанием уроков, факультативных, элективных курсов и других занятий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предпрофильных классах через систему элективных курсов, информационную работу и профильную ориентацию производится подготовка к  самоопределению учащихся по окончан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гимназического образовани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 профильных классах производится профильное, углубленное изучение отдельных предметов. При этом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гуманитарного профиля используются программы для углубленного изучения литературы, иностранного языка, профильные программы по истории и обществоведению, не менее 2 часов отводится на элективные курсы и проектную деятельность;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циально-экономического профиля используются профильные программы по математике, географии, обществоведению, экономике, не менее 3 часов отводится на элективные курсы, проектную деятельность и учебные практикумы;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физико-математического профиля используются профильные программы по математике, физике  и информатики, не менее 2 часов отводится на элективные курсы и проектную деятельность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естественно-научного профиля используются программы углубленного изучения химии, биологии, не менее 3-х часов отводится на элективные курсы, проектную деятельность и учебные практикумы; </w:t>
      </w:r>
    </w:p>
    <w:p>
      <w:pPr>
        <w:pStyle w:val="Style14"/>
        <w:jc w:val="both"/>
        <w:rPr/>
      </w:pPr>
      <w:r>
        <w:rPr>
          <w:sz w:val="22"/>
          <w:szCs w:val="22"/>
        </w:rPr>
        <w:t>- для кадетского профиля используются профильные программы по математике, физике, прикладной физической подготовке, основам безопасности жизнедеятельности, не менее 2 часов отводится на элективные курсы и проектную деятельность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Каждый профиль предусматривает теоретическое обучение, практические занятия с обязательным прохождением практики по изучаемому профилю (специальности) по окончании 10 класса.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4.7. Перевод из одного профиля в другой возможен по заявлению обучающихся, их родителей (законных представителей) в 10 классе. В 11 классе смена профиля допускается в исключительных случа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8. При смене профиля ликвидация пробелов знаний учащихся, обусловленная различием в учебных программах, возлагается на родителей (законных представителей) обучающихся. Ликвидация пробелов знаний не должна превышать срок в 1 месяц</w:t>
      </w:r>
    </w:p>
    <w:p>
      <w:pPr>
        <w:pStyle w:val="Normal"/>
        <w:jc w:val="both"/>
        <w:rPr/>
      </w:pPr>
      <w:r>
        <w:rPr>
          <w:sz w:val="22"/>
          <w:szCs w:val="22"/>
        </w:rPr>
        <w:t>4.9. Предпрофильная подготовка начинает осуществляться с 8 класса путём проведения ученических и родительских собраний, на которых разъясняются цели и задачи предпрофильной подготовки, проводится анкетирование обучающихся и их родителей (законных представителей). На данном этапе проводится психологическая диагностика обучающихся, публикуется перспективный план элективных курсов и планируется образовательный маршрут обучающихся на 9 кла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10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едпрофильная подготовка в 9 классах реализуется через систему элективных курсов, которые</w:t>
      </w:r>
      <w:r>
        <w:rPr>
          <w:color w:val="000000"/>
          <w:sz w:val="22"/>
          <w:szCs w:val="22"/>
        </w:rPr>
        <w:t xml:space="preserve"> призваны удов</w:t>
        <w:softHyphen/>
        <w:t>летворить  индивидуальные образова</w:t>
        <w:softHyphen/>
        <w:t>тельные интересы, потребности и склонно</w:t>
        <w:softHyphen/>
        <w:t>сти каждого школьника, направленные на формирование компетенций и выбор профиля обучения на третьей ступени. В предпрофильную подготовку включается профконсультирование, профдиагностика и профориентац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5" w:hanging="720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5.Финансовое обеспечение профильного обучения и предпрофильной подготовки.</w:t>
      </w:r>
    </w:p>
    <w:p>
      <w:pPr>
        <w:pStyle w:val="TextBodyIndent"/>
        <w:ind w:left="0" w:right="-5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-5" w:hanging="0"/>
        <w:rPr/>
      </w:pPr>
      <w:r>
        <w:rPr>
          <w:sz w:val="23"/>
          <w:szCs w:val="23"/>
        </w:rPr>
        <w:t xml:space="preserve">5.1. Финансирование осуществляется за счет субвенции, предусмотренной в бюджете на соответствующий год, на финансирование общеобразовательных учреждений в части реализации ими стандарта общего образования, а также за счет средств от предоставления платных дополнительных образовательных и иных предусмотренных уставом общеобразовательного учреждения услуг, добровольных пожертвований и целевых взносов физических и юридических лиц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-5" w:hanging="0"/>
        <w:rPr/>
      </w:pPr>
      <w:r>
        <w:rPr>
          <w:sz w:val="23"/>
          <w:szCs w:val="23"/>
        </w:rPr>
        <w:t>5.2. При определении нормативов расходов на реализацию государственного стандарта общего образования в расчете на одного обучающегося по ступеням обучения вводится  коэффициент удорожания на реализацию профильного об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Директор М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имназия №4 им. А.С, Пушкина»</w:t>
      </w:r>
    </w:p>
    <w:p>
      <w:pPr>
        <w:pStyle w:val="Normal"/>
        <w:jc w:val="right"/>
        <w:rPr/>
      </w:pPr>
      <w:r>
        <w:rPr/>
        <w:t>Л.И. Урусова</w:t>
      </w:r>
    </w:p>
    <w:p>
      <w:pPr>
        <w:pStyle w:val="Normal"/>
        <w:jc w:val="right"/>
        <w:rPr/>
      </w:pPr>
      <w:r>
        <w:rPr/>
        <w:t>Приказ № __ от _______2007г.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10-х классов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Гимназия №4 им. А.С.Пушкина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0" w:hanging="0"/>
        <w:rPr/>
      </w:pPr>
      <w:r>
        <w:rPr>
          <w:sz w:val="23"/>
          <w:szCs w:val="23"/>
        </w:rPr>
        <w:t xml:space="preserve">1.1. 10-е классы создаются на третьей ступени общего образования, открываются, реорганизуются и закрываются решением учредителя образовательного учреждения (далее – учредитель) по представлению администрации гимназии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sz w:val="23"/>
          <w:szCs w:val="23"/>
        </w:rPr>
        <w:t xml:space="preserve">1.2. Порядок комплектования 10-х классов устанавливается  на основании Закона РФ «Об образовании», Типового положения об общеобразовательном учреждении по согласованию с учредителем и закрепляется Уставом гимнази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 xml:space="preserve">1.3Информация о создании, порядке комплектования 10-х классов, об условиях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 xml:space="preserve">обучения в них доводится до родителей и учащихся путем размещения материалов на стендах в гимназии, при проведении собраний, а также иными доступными способ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 xml:space="preserve">1.4При приеме в 10-е классы администрация гимназии знакомит обучающихся, родителей (законных представителей): с уставом гимназии, локальными актами, регламентирующими отдельные виды деятельности гимназии, отраженные в её уставе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гимнази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1.5.Для организации приема в гимназии формируется приемная комиссия в составе директора гимназии, исполняющего функции председателя приёмной комиссии; заместителя директора по УВР; секретаря; учителей – предметников, ведущих профильную подготовку. Комиссия устанавливает сроки и порядок приема документов. В состав приемной комиссии могут входить представители Учредителя, вуза и ссуза, с которыми сотрудничает гимназ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Время и режим работы приемной комиссии устанавливает гимназия по согласованию с Учредител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 xml:space="preserve">1.6Комиссия ведёт приём в 10-е классы на основании рассмотрения следующи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документов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йтинговая оценка ученика, включающая средний балл аттестата за курс основной школы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ультаты обязательных государственных экзаменов: алгебра (письменно), русский язык (письменно)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экзаменов по выбору (выбор экзаменов должен соответствовать заявленному профилю);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плект документов, представляющих совокупность сертифицированных индивидуальных учебных достижений  (Портфолио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1.7. Документы, представленные выпускниками 9 классов или их родителями (законными представителями), регистрируются через секретариат общеобразовательного учреждения в журнале приема заявлений в 10 класс. После регистрации заявления, 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ходящий номер зая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 xml:space="preserve">опись представленных документов с отметкой об их получении, заверенная подписью секретаря или ответственного за прием документов и печатьюгимназ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сроках уведомления о зачислении в 10-й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актные телефоны для получения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телефон органа управления образова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1.8. Вопросы зачисления учащихся решаются приемной комиссией гимназии в соответствии с порядком, установленным уставом. Решения оформляются протоколом заседания комиссии и приказом директ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Комплектование 10 –х классов осуществляется на объективной, справедливой и прозрачной для общества основ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1.9.При зачислении в 10-е  классы с профильным обучением обращается внимание на состояние здоровья ребенка и отсутствие у него медицинских противопоказаний к занятиям интенсивным интеллектуальным тру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1.10.В случае если количество поданных заявлений превышает количество мест в профильном классе, прием выпускников 9-х классов осуществляется на основании рейтинга образовательных достижений учащегося, включая портфолио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3"/>
          <w:szCs w:val="23"/>
        </w:rPr>
        <w:t>1.11. Комплектование 10-х классов завершается 29 августа текущего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 xml:space="preserve">1.12.После окончания приема заявлений зачисление в 10-й класс гимназии оформляется приказом директора гимназии не позднее 30 августа текущего года и доводится до сведения заявителей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-5" w:hanging="0"/>
        <w:rPr/>
      </w:pPr>
      <w:r>
        <w:rPr>
          <w:sz w:val="23"/>
          <w:szCs w:val="23"/>
        </w:rPr>
        <w:t>1.13. При наличии вакантных мест прием может осуществляться дополнительно в течение учебного год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sz w:val="23"/>
          <w:szCs w:val="23"/>
        </w:rPr>
        <w:t xml:space="preserve">1.14. Наполняемость  10-х классов в гимназии составляет не более 25 человек. При наличии необходимых условий и средств для организации профильного обучения возможна организация профильных классов с меньшей наполняемостью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sz w:val="23"/>
          <w:szCs w:val="23"/>
        </w:rPr>
        <w:t>1.15. Администрация гимназии несет ответственность за своевременное ознакомление обучающихся и их родителей (законных представителей) с документами, регламентирующими образовательный процесс в 10-х классах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sz w:val="23"/>
          <w:szCs w:val="23"/>
        </w:rPr>
        <w:t>1.16. Преимущественным правом поступления в 10-е классы пользуются:</w:t>
      </w:r>
    </w:p>
    <w:p>
      <w:pPr>
        <w:pStyle w:val="TextBodyIndent"/>
        <w:numPr>
          <w:ilvl w:val="0"/>
          <w:numId w:val="5"/>
        </w:numPr>
        <w:rPr>
          <w:i/>
          <w:i/>
          <w:sz w:val="23"/>
          <w:szCs w:val="23"/>
        </w:rPr>
      </w:pPr>
      <w:r>
        <w:rPr>
          <w:sz w:val="23"/>
          <w:szCs w:val="23"/>
        </w:rPr>
        <w:t>выпускники девятых классов, наиболее успешно прошедшие государственную (итоговую) аттестацию за курс основного общего образования по предметам профильного обучения;</w:t>
      </w:r>
    </w:p>
    <w:p>
      <w:pPr>
        <w:pStyle w:val="TextBodyInden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победители и призеры муниципального, регионального, окружного и заключительного этапов Всероссийской олимпиады школьников по соответствующим профильным предмет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победители и призеры творческих конкурсов различных уровней по соответствующим профильным предметам;</w:t>
      </w:r>
    </w:p>
    <w:p>
      <w:pPr>
        <w:pStyle w:val="TextBodyInden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ыпускники девятых классов, получившие аттестат особого образца.</w:t>
      </w:r>
    </w:p>
    <w:p>
      <w:pPr>
        <w:pStyle w:val="TextBodyInden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дети- сироты и дети, оставшиеся без попечения родителей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-5" w:hanging="0"/>
        <w:rPr/>
      </w:pPr>
      <w:r>
        <w:rPr>
          <w:sz w:val="23"/>
          <w:szCs w:val="23"/>
        </w:rPr>
        <w:t>1.17. Учредитель устанавливает единые критерии построения образовательного рейтинга для всех подведомственных образовательных учреждений и доводит их заблаговременно до сведения выпускников девятых классов, их родителей (законных представителей)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-5" w:hanging="0"/>
        <w:rPr/>
      </w:pPr>
      <w:r>
        <w:rPr>
          <w:sz w:val="23"/>
          <w:szCs w:val="23"/>
        </w:rPr>
        <w:t xml:space="preserve">1.18. За учащимися профильных 10-х классов сохраняется право свободного перехода в классы соответствующего профиля в другие общеобразовательные учреждения или универсальные классы  общеобразовательного учреждения по заявлению родителей (законных представителей). Учащиеся профильных классов, не успевающие по профильным предметам, переводятся в универсальные классы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3"/>
          <w:szCs w:val="23"/>
        </w:rPr>
        <w:t>1.19.Обучающимся в 10-х профильных классах может быть предоставлено право изменения профиля обучения в течение учебного года при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тсутствия академических задолженностей за прошедший пери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й сдачи зачетов по ликвидации пробелов в знаниях по предметам вновь выбранного профи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1.20.Учащиеся, не успевающие по профильным дисциплинам, могут быть аттестованы по программе общеобразовательной школы, им предоставляются возможности перехода в универсальный класс общеобразовательной школы и получения аттестата о среднем (полном) общем образова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1.21.Отчисление из 10-х классов осуществляется в соответствии с Законом Российской Федерации  "Об образовании", основания отчисления регламентируются уставом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24"/>
        </w:tabs>
        <w:ind w:left="1304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9:00Z</dcterms:created>
  <dc:creator>admin</dc:creator>
  <dc:description/>
  <cp:keywords/>
  <dc:language>en-US</dc:language>
  <cp:lastModifiedBy>Zver</cp:lastModifiedBy>
  <cp:lastPrinted>2007-10-31T09:05:00Z</cp:lastPrinted>
  <dcterms:modified xsi:type="dcterms:W3CDTF">2008-02-11T16:21:00Z</dcterms:modified>
  <cp:revision>42</cp:revision>
  <dc:subject/>
  <dc:title/>
</cp:coreProperties>
</file>