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разъясня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января 2012 года вступил в силу Федеральный закон «О бесплатной юридической помощи в Российской Федерации» от 21 ноября 2011 года №324-Ф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устанавливает право граждан на получение бесплатной квалифицированной юридической помощи и организационно-правовые основы формирования государственной и негосударственной систем бесплатной юридической помощ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никам государственной системы бесплатной юридической помощи гражданам относя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органы исполнительной власти и подведомственные им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исполнительной власти субъектов Российской Федерации и подведомственные им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управления государственных внебюджетных фон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юридические бюр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азании гражданам бесплатной юридической помощи могут быть задействованы адвокаты и нотариусы. Согласно закону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. Размер, порядок оплаты труда адвокатов, оказывающих гражданам бесплатную юридическую помощь, определяются нормативно-правовыми актами субъекта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негосударственной системы бесплатной юридической помощи являются юридические клиники и негосударственные центры бесплатной юридической помощ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бесплатную юридическую помощь име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имущие граждане, чей доход ниже величины прожиточного минимума, установленного в субъекте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ы 1 и 2 групп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Великой Отечественной войны, герои Российской Федерации, Советского Союза и Социалистического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, дети-сироты, дети, оставшиеся без попечения родителей, несовершеннолетние, содержащиеся в учреждениях системы профилактики безнадзорности и правонарушений несовершеннолетних или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имеющие право на бесплатную юридическую помощь в соответствии с Федеральным законом "О социальном обслуживании граждан пожилого возраста и инвалидов" и Законом Российской Федерации "О психиатрической помощи и гарантиях прав граждан при ее оказании"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граждане в соответствии с федеральными законами и законами субъекта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есплатной юридической помощ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е консультирование в устной и письменной фор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заявлений, жалоб, ходатайств и других документов правового характ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интересов гражданина в судах, государственных и муниципальных органах, организациях в случаях и в порядке, которые установлены федеральными законами и законами субъектов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юридическая помощь может оказываться в иных не запрещенных законодательством Российской Федерации вид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юридическая помощь может быть оказана, в частности, по следующим вопрос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ки с недвижимостью (в случае, если квартира или жилой дом является единственным жилым помещением гражданина или его семь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потребителей (в части предоставления коммунальных услуг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и оспаривание отцовства (материнства), взыскание алимен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ация граждан, пострадавших от политических репресс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ние во внесудебном порядке актов органов государственной власти, органов местного самоуправления и должностных лиц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 за исполнением законов в области в области обеспечения граждан бесплатной юридической помощью осуществляют органы прокуратуры Российской Федерации. Кроме того, прокуратура вправе обращаться в суд с заявлениями в защиту прав граждан в случаях и порядке, которые установлены законом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щник прокурора города Емельянов Д.М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0:00Z</dcterms:created>
  <dc:creator>User</dc:creator>
  <dc:description/>
  <dc:language>en-US</dc:language>
  <cp:lastModifiedBy>учитель</cp:lastModifiedBy>
  <dcterms:modified xsi:type="dcterms:W3CDTF">2012-02-08T11:30:00Z</dcterms:modified>
  <cp:revision>2</cp:revision>
  <dc:subject/>
  <dc:title/>
</cp:coreProperties>
</file>