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приносим с собой на  </w:t>
      </w:r>
      <w:r>
        <w:rPr>
          <w:b/>
          <w:sz w:val="32"/>
          <w:szCs w:val="32"/>
          <w:u w:val="single"/>
        </w:rPr>
        <w:t>первое занятие</w:t>
      </w:r>
      <w:r>
        <w:rPr>
          <w:b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в обычную клетку 12 листов «Великолепная пятерка»  в обложке. Тетрадь должна быть подписана (фамилия, имя ребенка, название групп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простых остро подточенных карандаша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Цветные карандаши 6 или 12 цветов (остро подточенных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ручки: с синей, красной и зеленой пасто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ные палоч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с закругленными концам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-карандаш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цветной бумаги, лучше двусторонне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ладной лис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для работы с клеем и картоно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езанные из цветной бумаги квадраты 10*10 см красного, синего, зеленого, желтого и белого цвета по 4 штуки каждого цвета (всего 20 квадратов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ка с трафаретами геометрических фигур - круг, овал, квадрат, треугольник, прямоугольни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йджик с именем и фамилией ребенка, названием группы (крупно написанны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ая обувь в пакетике или мешочке</w:t>
      </w:r>
    </w:p>
    <w:p>
      <w:pPr>
        <w:pStyle w:val="Normal"/>
        <w:spacing w:before="0" w:after="0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школьные принадлежности сложите, пожалуйста, в папку, которую тоже подпишите</w:t>
      </w:r>
    </w:p>
    <w:p>
      <w:pPr>
        <w:pStyle w:val="Normal"/>
        <w:spacing w:before="0" w:after="20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37:00Z</dcterms:created>
  <dc:creator>учитель</dc:creator>
  <dc:description/>
  <cp:keywords/>
  <dc:language>en-US</dc:language>
  <cp:lastModifiedBy>Ирина Киселева</cp:lastModifiedBy>
  <dcterms:modified xsi:type="dcterms:W3CDTF">2015-10-08T22:54:00Z</dcterms:modified>
  <cp:revision>5</cp:revision>
  <dc:subject/>
  <dc:title>Что приносим с собой на  каждое занятие:</dc:title>
</cp:coreProperties>
</file>