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в сфере образования родителей (законных представителей) несовершеннолетних обучающих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обучающихся согласно Федерального закона «Об образовании в Российской Федерации»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щать права и законные интересы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  В.А. Павло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223B6FBA6D8919C9BE4670A976DD5375E6EE34056A6FFCA21FA8D04CB74212DD6E3E94C557LBg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9:00Z</dcterms:created>
  <dc:creator>Катюша</dc:creator>
  <dc:description/>
  <dc:language>en-US</dc:language>
  <cp:lastModifiedBy>admin</cp:lastModifiedBy>
  <dcterms:modified xsi:type="dcterms:W3CDTF">2013-11-01T17:49:00Z</dcterms:modified>
  <cp:revision>2</cp:revision>
  <dc:subject/>
  <dc:title/>
</cp:coreProperties>
</file>