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: Могу ли я получить пособие по временной нетрудоспособности, не полученное моим мужем при жизни в связи со смерть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/>
          <w:sz w:val="27"/>
          <w:szCs w:val="27"/>
        </w:rPr>
        <w:t>Ответ:</w:t>
      </w:r>
      <w:r>
        <w:rPr>
          <w:sz w:val="27"/>
          <w:szCs w:val="27"/>
        </w:rPr>
        <w:t xml:space="preserve"> Да, можете. В силу части 5 статьи 15 Федерального закона от 29.12.2006 № 255-ФЗ «Об обязательном социальном страховании на случай временной нетрудоспособности и в связи с материнством» начисленные суммы пособий по временной нетрудоспособности, по беременности и родам, ежемесячного пособия по уходу за ребенком, не полученные в связи со смертью застрахованного лица, выплачиваются в порядке, установленном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7"/>
          <w:szCs w:val="27"/>
        </w:rPr>
        <w:t>Статьей 1183 Гражданского кодекса Российской Федерации (далее - ГК РФ) установлен порядок получения членами семьи умершего застрахованного лица, а также его нетрудоспособными иждивенцами невыплаченных сумм, в том числе пособия по временной нетрудоспособности, предоставленных застрахованному лицу в качестве средств к существ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7"/>
          <w:szCs w:val="27"/>
        </w:rPr>
        <w:t>Требования о выплате указанных сумм должны быть предъявлены в течение четырех месяцев со дня смерти работника (пункт 2 статьи 1183, пункт 1 статьи 1114 ГК РФ). По истечении указанного срока суммы, причитающиеся умершему и не востребованные его членами семьи, совместно проживавшими с умершим, или иждивенцами, включаются в состав наследства (пункт 3 статьи 1183 ГК 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временной нетрудоспособности, закончившейся смертью застрахованного лица, медицинской организацией, осуществляющей лечение, в соответствии с Порядком выдачи листков нетрудоспособности, утвержденным приказом Минздравсоцразвития России от 29.06.2011 № 624н, должен быть оформлен и выдан листок нетрудоспособности, на основании которого работодателем должно быть назначено и выплачено пособие по временной нетрудоспособности предъявившим его членам семьи, совместно проживавшим с умершим застрахованным лицом, а также нетрудоспособным иждивенцам независимо от совместного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Факт смерти работника не прекращает обязанность работодателя по выплате неполученных им при жизни доходов, в том числе пособия по временной нетрудоспособности. Следовательно, прекращение трудового договора по причине смерти работника обязывает работодателя произвести расчеты всех причитающихся выплат, в том числе произвести назначение и выплату пособия по временной нетрудоспособ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7"/>
          <w:szCs w:val="27"/>
        </w:rPr>
        <w:t>Помощник прокурора города</w:t>
        <w:tab/>
        <w:tab/>
        <w:tab/>
        <w:tab/>
        <w:tab/>
        <w:tab/>
        <w:t xml:space="preserve">                      Е.В. Иванова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39:00Z</dcterms:created>
  <dc:creator>buh1</dc:creator>
  <dc:description/>
  <dc:language>en-US</dc:language>
  <cp:lastModifiedBy>Ирина Киселева</cp:lastModifiedBy>
  <cp:lastPrinted>2015-10-13T10:27:00Z</cp:lastPrinted>
  <dcterms:modified xsi:type="dcterms:W3CDTF">2015-10-31T20:39:00Z</dcterms:modified>
  <cp:revision>2</cp:revision>
  <dc:subject/>
  <dc:title/>
</cp:coreProperties>
</file>