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Кто кого, или Шанс найти свой путь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Экзамен – одна из стрессовых ситуаций для большинства людей. Каждый человек обладает своим набором психологических ресурсов, чтобы выдержать экзаменационную гонку. Нельзя сказать, что одни люди по своей психологической природе более  готовы к экзамену, чем друг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блема в выборе подходящего пути подготовки к экзамен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уществует четыре основные стратегии подготовки к экзаменам. Одна из самых больших трудностей – не ошибиться с выбором подходящей стратегии. Для этого нужно обладать таким качеством, как доброе отношение к своим особенностям, их принятие. Часто человек не справляется с тем, с чем справляются другие не потому, что он хуже, а потому что не хочет принять свои особенности и найти свой путь решения проблемы. Прислушайтесь к себе и выполните тестовое задание.</w:t>
      </w:r>
    </w:p>
    <w:p>
      <w:pPr>
        <w:pStyle w:val="Heading2"/>
        <w:rPr>
          <w:sz w:val="40"/>
        </w:rPr>
      </w:pPr>
      <w:r>
        <w:rPr>
          <w:sz w:val="40"/>
        </w:rPr>
        <w:t>Я и экзамен</w:t>
      </w:r>
    </w:p>
    <w:p>
      <w:pPr>
        <w:pStyle w:val="2"/>
        <w:jc w:val="both"/>
        <w:rPr/>
      </w:pPr>
      <w:r>
        <w:rPr/>
        <w:tab/>
        <w:t>Выберите только один вариант ответа, а если ни один из ответов не подходит, пропускайте вопрос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1.Как ты запоминаешь материал?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1а. Могу запомнить механически (как будто фотографируя, материал  «врезается» в память)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1б. Запоминаю, если только материал был понят, часто использую для запоминая графики, таблицы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. Какой экзамен ты предпочёл бы сдава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а. Письменный (где есть время подумать и не надо быстро реагиро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ать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б. Устный (где многое зависит от умения взаимодействовать с экза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менатором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3. Какая ситуация для тебя более неприятная (вызывающая стресс)?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3а. Монотонная работа, требующая выдержки и терпения (например, решение однотипных задач)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3б. Работа, требующая быстрого переключения и оперативного реагирования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4. В какой ситуации ты получаешь более высокие оценки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4а. Повседневные занятия, к которым готовишься каждый день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4б. Ситуация экзамена, контрольный, на которой я собираюсь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5. Какое задание ты бы предпочёл выполнять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а. Требующее сосредоточения на одном задании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5б. Предполагающее распределение внимания между разными подзаданиями (например, одновременно слушать учителя, писать, отвечать, работать с учебником). 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. Как тебе удобнее работать?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32"/>
        </w:rPr>
        <w:t xml:space="preserve">        </w:t>
      </w:r>
      <w:r>
        <w:rPr>
          <w:sz w:val="32"/>
        </w:rPr>
        <w:t>6а. Чередуя небольшие периоды работы с короткими периодами отдыха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6б. Долго работать, а потом уж отдыхать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7. Как ты включаешься в работу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7а. Быстро отвлекаюсь от одного задания и перехожу к другому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7б. Мне нужно время на раскачку, зато потом ничто не отвлекает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8. Когда ты работаешь над сложным заданием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8а. Мне нужна тишина, чтобы работать, не отвлекаясь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8б. Я включаю музыку (телевизор), это помогает не заскучать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9. Какая характеристика описывает твою память лучше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а. Я быстро запоминаю, но и забываю тоже быстро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б. Мне нужно время, чтобы запомнить, зато потом усвоенное «всегда при мне»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. Какой этап учебного занятия для тебя более лёгкий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0а. Объяснение нового, разбор неизвестного знания, начало его отработки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0б. Повторение пройденного или выполнение уже знакомых заданий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. Что бы ты предпочёл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1а. Искать необычный способ решения задачи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1б. Выполнять задание быстрее всех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2. Что ты испытываешь при выполнении монотонной работы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2а. Не чувствую скуки, стараясь выполнить трудоёмкую работу качественно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2б. Чтобы не скучать, занимаю себя фантазией (Агата Кристи, например,придумывала детективные истории, моя посуду)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Подсчитайте, сколько ваших выборов попало в каждый из секторов.</w:t>
      </w:r>
    </w:p>
    <w:p>
      <w:pPr>
        <w:pStyle w:val="Heading3"/>
        <w:ind w:left="720" w:hanging="720"/>
        <w:rPr/>
      </w:pPr>
      <w:r>
        <w:rPr/>
        <w:t>Ключ к тесту</w:t>
      </w:r>
    </w:p>
    <w:p>
      <w:pPr>
        <w:pStyle w:val="Normal"/>
        <w:ind w:left="720" w:hanging="720"/>
        <w:jc w:val="center"/>
        <w:rPr>
          <w:rFonts w:ascii="Symbol" w:hAnsi="Symbol" w:eastAsia="Symbol" w:cs="Symbol"/>
          <w:b/>
          <w:b/>
          <w:bCs/>
          <w:sz w:val="32"/>
        </w:rPr>
      </w:pPr>
      <w:r>
        <w:rPr>
          <w:rFonts w:eastAsia="Symbol" w:cs="Symbol" w:ascii="Symbol" w:hAnsi="Symbol"/>
          <w:b/>
          <w:bCs/>
          <w:sz w:val="32"/>
        </w:rPr>
        <w:t>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74"/>
      </w:tblGrid>
      <w:tr>
        <w:trPr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драт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,2б,3а,4б,5б,7а,8б,9а,10а,11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вадрат: 1б,2а,3б,4а,5а,7б,8а,9б,10б,12а</w:t>
            </w:r>
          </w:p>
        </w:tc>
      </w:tr>
      <w:tr>
        <w:trPr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драт: 2б,3а,5б,6а,7а,8б,9а,10а,11а,12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вадрат: 1б,2а,3б,4а,5а,6б,7б,8а,9б,10б</w:t>
            </w:r>
          </w:p>
        </w:tc>
      </w:tr>
    </w:tbl>
    <w:p>
      <w:pPr>
        <w:pStyle w:val="Style10"/>
        <w:ind w:left="0" w:hanging="0"/>
        <w:rPr/>
      </w:pPr>
      <w:r>
        <w:rPr/>
        <w:t xml:space="preserve"> </w:t>
      </w:r>
    </w:p>
    <w:p>
      <w:pPr>
        <w:pStyle w:val="Style10"/>
        <w:ind w:left="0" w:hanging="0"/>
        <w:rPr/>
      </w:pPr>
      <w:r>
        <w:rPr/>
        <w:t xml:space="preserve">   </w:t>
      </w:r>
      <w:r>
        <w:rPr/>
        <w:t xml:space="preserve">Каждый сектор описывает определённый тип поведения, который даётся  </w:t>
      </w:r>
    </w:p>
    <w:p>
      <w:pPr>
        <w:pStyle w:val="2"/>
        <w:rPr/>
      </w:pPr>
      <w:r>
        <w:rPr/>
        <w:t>человеку от природы. Это неизменный набор качеств, который не может быть плохим или хорошим, дающий человеку и силы и слабости в решении сложных задач, в том числе и при сдаче экзаме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дсчитайте, в каком из квадратов вы получили максимальное количество баллов. Приводится описание каждого из типов с точки зрения плюсов и минус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ип 1. Ураг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ип 2. Творе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ый ресурс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ыстрота реа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ремительное усво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сокая работоспособность в стрессовых ситуациях, в ситуации лимита услов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итуативное лидерст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 всех типов испытывает наименьш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мфорт в ситуации экзамена, где может собраться и показать лучший результат, чем в повседневной жизни. Обычно готовятся к экзаменам в последние дни, полагаясь на свою память  и способность выкручиваться из трудных ситуаций. Такое поведение – не лучшая стратег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ая слабос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верхностность,отказ от планир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язвимость в монотонном труд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ой режим труд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стоянная смена деятельности, работа в чрезвычайных условиях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Главный ресур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оображение, умение определить всевозможные последствия того или иного событ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пособность работать как монотонно, так и в режиме постоянной смены условий, быстро усваивает зна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ая слабос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быстрая утомляемость, неусидчивост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епады эмоционального состоя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ой режим труд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частая смена деятельности более сложной на менее сложную, допустимы частые, но короткие перерывы, выполнение сразу нескольких заданий (разного уровня сложности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инать подготовку к экзаменам заблаговременн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ип 3. Вдумчи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ип 4. Медвед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ый ресур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терпение, способность докопаться до мелочей и не потерять главно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ведение логической основ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иентация на качество тру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ая слабос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лгое приспособление к изменениям, мнительн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т тип испытывает самый сильный стресс в ситуации экзамен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ой режим труд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зделение любого действия на отдель-ные части и работа над однородными частями; начинать готовиться с того, что известно, но не усвоено до конца, затем переходить к самому неосвоенному, а в конце - к наиболее известно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ый ресурс: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ыдержка, способность работать долгое время без отдыха как в режиме монотонного труда, так и в режиме чрезвычайных событ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ая слабос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обходимость времени на раскачк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умение отдыхат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ой режим труда:</w:t>
            </w:r>
          </w:p>
          <w:p>
            <w:pPr>
              <w:pStyle w:val="3"/>
              <w:rPr/>
            </w:pPr>
            <w:r>
              <w:rPr/>
              <w:t>- длительные периоды трудоспособности чередуется с довольно длительными периодами отдых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идерживаться следующей схе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о учебнику (чтение, запомина-ние, составление конспектов) → парал-лельно решать задачи → знакомство с конспективным учебником для закрепления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ы хорошей памяти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рет№1. Концентрация внимания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рет№2. Заинтересованность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рет№3. Понимание (осмысление информации, а не механическое заучивание)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Эффективное повторение для тех, кто готовится к экзаменам заранее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вый день. Первое повторение информации через 40 минут после заучивания (всего за день 2-3 повторения)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торой день. 1-2 повторения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етий день – седьмой дни. По одному повторению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ем 1 повторение с интервалом в 7-10 дней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Лучше 30 повторений в течение месяца, чем 100 повторений в день.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Как запомнить самое сложно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применяется для запоминания наиболее важных и трудных фрагментов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тори фразу, которую надо запомнить, про себя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ожди 1 секунду и повтори снова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ожди 2 секунды и повтори снова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ожди 4 секунды и повтори снова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Ожидание – особое состояние. Удержание информации в этом состоянии не даёт ей выскочить, она связывается с другими понятиями в нашей голове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тори фразу через 10 минут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уверенного запоминания повтори через 2-3 часа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left="720" w:hanging="720"/>
        <w:rPr/>
      </w:pPr>
      <w:r>
        <w:rPr/>
        <w:t>Что делать, чтобы  лучше запоминать (для всех)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К сожалению, время, которое отводится для подготовки к экзаменам, не все школьники используют эффективно. Предлагаемый режим повторения даёт хорошие результаты. Попробуйте! </w:t>
      </w:r>
    </w:p>
    <w:p>
      <w:pPr>
        <w:pStyle w:val="21"/>
        <w:jc w:val="both"/>
        <w:rPr/>
      </w:pPr>
      <w:r>
        <w:rPr/>
        <w:t>Сначала прочитайте основной учебник. Методом быстрого чтения прочитайте дополнительную литературу при необходимости. На второй день утром, прочитав последние разделы учебника, сразу же приступайте к повтор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торение – это ответы на вопросы экзаменационных билетов. К тексту вы  обращаетесь только в том случае, если не сможете вспомнить необходимое,  напрягая память в течение 2-3 минут. Закончив первое повторение, отдохните 20 минут и сразу же приступайте к новому повторению по аналогии с предыдущ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вечеру второго дня вы закончили очередное повторение. Отдохните. Сделайте физические упражнения. Погуляйте перед с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ретий день утром начинайте очередное, третье повторение. Вы его закончите к 15 часам. Отдыхайте до 15 часов следующего дня.</w:t>
      </w:r>
    </w:p>
    <w:p>
      <w:pPr>
        <w:pStyle w:val="31"/>
        <w:rPr/>
      </w:pPr>
      <w:r>
        <w:rPr/>
        <w:t>На четвёртый день в 15 часов приступайте к последнему повторению. Закончить его целесообразно к 22 часам и сразу же лечь сп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ледующий день экзамен. Вас ожидает успех. Нет никаких сом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ещё, во время подготовки ешьте питательную и разнообразную пищу.Такие продукты, как рыба, творог, орехи, курага и т.д. стимулируют работу головного мозга. Но перед экзаменом не следует слишком много есть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5"/>
        <w:rPr/>
      </w:pPr>
      <w:r>
        <w:rPr/>
        <w:t>Подготовка к экзамену</w:t>
      </w:r>
    </w:p>
    <w:p>
      <w:pPr>
        <w:pStyle w:val="Normal"/>
        <w:ind w:firstLine="56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Сначала подготовь место для занятий: убери со стола лишние вещи, удобно     расположи нужные учебники, пособия, тетради, бумагу, карандаши и т.п.</w:t>
      </w:r>
    </w:p>
    <w:p>
      <w:pPr>
        <w:pStyle w:val="TextBodyIndent"/>
        <w:rPr/>
      </w:pPr>
      <w:r>
        <w:rPr/>
        <w:t xml:space="preserve">        </w:t>
      </w:r>
      <w:r>
        <w:rPr>
          <w:rFonts w:eastAsia="Wingdings 2" w:cs="Wingdings 2" w:ascii="Wingdings 2" w:hAnsi="Wingdings 2"/>
        </w:rPr>
        <w:t></w:t>
      </w:r>
      <w:r>
        <w:rPr/>
        <w:t xml:space="preserve"> </w:t>
      </w:r>
      <w:r>
        <w:rPr/>
        <w:t>Можно ввести в интерьер комнаты жёлтый и фиолетовый цвета, поскольку они повышают интеллектуальную активность. Для этого бывает достаточно какой-либо картинки в этих тонах.</w:t>
      </w:r>
    </w:p>
    <w:p>
      <w:pPr>
        <w:pStyle w:val="Normal"/>
        <w:ind w:firstLine="56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Составь план занятий. Определи: кто ты – « сова» или « жаворонок», и, в зависимости от этого, максимально используй утренние или вечерние часы. Составляя план на каждый день подготовки, необходимо чётко определить, что именно сегодня будешь изучать. Не вообще: «немного позанимаюсь», а какие именно разделы и темы.</w:t>
      </w:r>
    </w:p>
    <w:p>
      <w:pPr>
        <w:pStyle w:val="Normal"/>
        <w:ind w:firstLine="56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Постепенно войдёшь в рабочий ритм, и дело пойдёт.</w:t>
      </w:r>
    </w:p>
    <w:p>
      <w:pPr>
        <w:pStyle w:val="Normal"/>
        <w:ind w:firstLine="56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Чередуй занятия и отдых, скажем, 40 минут занятий, затем 10 минут – перерыв. Можно в это время помыть посуду, полить цветы, сделать зарядку, принять душ.</w:t>
      </w:r>
    </w:p>
    <w:p>
      <w:pPr>
        <w:pStyle w:val="Normal"/>
        <w:ind w:firstLine="56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Полезно структурировать материал за счёт составления планов, схем, причё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ind w:firstLine="56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Выполняй как можно больше различных опубликованных тестов  по этому предмету. Эти тренировки ознакомят тебя с конструкциями тестовых заданий.</w:t>
      </w:r>
    </w:p>
    <w:p>
      <w:pPr>
        <w:pStyle w:val="Normal"/>
        <w:ind w:firstLine="56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Тренируйся с секундомером в руках, засекай время выполнения тестов ( на заданиях в части А в среднем уходит по 2 минуты на задание)</w:t>
      </w:r>
    </w:p>
    <w:p>
      <w:pPr>
        <w:pStyle w:val="Normal"/>
        <w:ind w:firstLine="56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Оставь один день перед экзаменом на то, чтобы вновь повторить все планы ответов,  ещё раз остановиться на самых трудных вопросах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Накануне экзамена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</w:t>
      </w:r>
      <w:r>
        <w:rPr>
          <w:sz w:val="32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 , соверши прогулку. Выспись, как можно лучше, чтобы встать отдохнувшим, с ощущение своего здоровья, силы, « боевого» настроя. Ведь экзамен – это своеобразная борьба, в которой нужно  проявить себя, показать свои возможности и способности.</w:t>
      </w:r>
    </w:p>
    <w:p>
      <w:pPr>
        <w:pStyle w:val="TextBodyIndent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</w:t>
      </w:r>
      <w:r>
        <w:rPr/>
        <w:t xml:space="preserve"> </w:t>
      </w:r>
      <w:r>
        <w:rPr/>
        <w:t>В пункт сдачи экзамена ты должен явиться за полчаса до начала тестирования. При себе нужно иметь пропуск, паспорт (не свидетельство о рождении) и несколько  (про запас) гелевых или капиллярных ручек с чёрными черни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о время тестирования.</w:t>
      </w:r>
    </w:p>
    <w:p>
      <w:pPr>
        <w:pStyle w:val="TextBodyIndent"/>
        <w:ind w:left="0" w:hanging="0"/>
        <w:rPr/>
      </w:pPr>
      <w:r>
        <w:rPr>
          <w:rFonts w:eastAsia="Wingdings 2" w:cs="Wingdings 2" w:ascii="Wingdings 2" w:hAnsi="Wingdings 2"/>
        </w:rPr>
        <w:t></w:t>
      </w:r>
      <w:r>
        <w:rPr/>
        <w:t xml:space="preserve"> </w:t>
      </w:r>
      <w:r>
        <w:rPr/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</w:t>
      </w:r>
      <w:r>
        <w:rPr/>
        <w:t xml:space="preserve">  </w:t>
      </w:r>
      <w:r>
        <w:rPr/>
        <w:t>От того, как ты запомнишь все эти правила, зависит правильность твоих ответов!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Бланк ответов (область регистрации, сами ответы и пр.) ты заполняешь только    печатными буквами! Обрати внимание на то, как пишутся некоторые буквы, например, буква «а». Часть информации записывается в кодированной форме, которую тебе скажут перед началом тестирования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</w:t>
      </w:r>
      <w:r>
        <w:rPr/>
        <w:t xml:space="preserve">  </w:t>
      </w:r>
      <w:r>
        <w:rPr/>
        <w:t>Экзаменационные материалы состоят из трёх частей: А, В, С: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</w:t>
      </w:r>
      <w:r>
        <w:rPr/>
        <w:t xml:space="preserve"> </w:t>
      </w:r>
      <w:r>
        <w:rPr/>
        <w:t>Исправления в бланке ответов крайне нежелательны. Если всё-таки исправления неизбежны, то помни, что их можно делать только в заданиях типа А, используя резервные поля с заголовком  «Отмена ошибочных меток». Исправления делаются только по инструкции организаторов. Количество допускаемых исправлений – не больше шести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</w:t>
      </w:r>
      <w:r>
        <w:rPr>
          <w:sz w:val="32"/>
        </w:rPr>
        <w:t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Приведём несколько универсальных рецептов для более  успешной  тактики выполнения тестирования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</w:t>
      </w: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</w:t>
      </w:r>
      <w:r>
        <w:rPr>
          <w:sz w:val="32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сосредоточься и забудь про окружающих. Для тебя существует только текст заданий и часы, регламентирующие время выполнения теста. Торопись не спеша!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ind w:firstLine="80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 </w:t>
      </w:r>
      <w:r>
        <w:rPr>
          <w:sz w:val="32"/>
        </w:rPr>
        <w:t>Начни с лё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ёт работать более ясно и чётко, и ты войдёшь в рабочий ритм.</w:t>
      </w:r>
    </w:p>
    <w:p>
      <w:pPr>
        <w:pStyle w:val="Normal"/>
        <w:ind w:firstLine="80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 </w:t>
      </w:r>
      <w:r>
        <w:rPr>
          <w:sz w:val="32"/>
        </w:rPr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</w:t>
      </w:r>
    </w:p>
    <w:p>
      <w:pPr>
        <w:pStyle w:val="Normal"/>
        <w:ind w:firstLine="80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</w:t>
      </w:r>
      <w:r>
        <w:rPr>
          <w:sz w:val="32"/>
        </w:rPr>
        <w:t xml:space="preserve">Читай задание до конца! Спешка не должна приводить к тому, что ты          стараешься понять условия задания </w:t>
      </w:r>
      <w:r>
        <w:rPr>
          <w:i/>
          <w:iCs/>
          <w:sz w:val="32"/>
        </w:rPr>
        <w:t>« по первым словам»</w:t>
      </w:r>
      <w:r>
        <w:rPr>
          <w:sz w:val="32"/>
        </w:rPr>
        <w:t xml:space="preserve"> и достраиваешь концовку в собственном воображении. Это верный способ совершить досадные ошибки в самых лёгких вопросах.</w:t>
      </w:r>
    </w:p>
    <w:p>
      <w:pPr>
        <w:pStyle w:val="Normal"/>
        <w:ind w:firstLine="80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     </w:t>
      </w:r>
      <w:r>
        <w:rPr>
          <w:sz w:val="32"/>
        </w:rPr>
        <w:t>Думай только о текущем задании! Когда ты видишь новое задание, забудь всё, что было в предыдущем. Как правило, задания в тестах не связаны друг с другом, поэтому знания, которые ты применил в одном ( уже, допустим, решённом тобой), не помогают правильно решить новое задание. Этот совет даёт тебе и другой бесценный психологический эффект – забудь о неудаче в прошлом задании. Думай только о том, что каждое новое задание – это шанс набрать очки.</w:t>
      </w:r>
    </w:p>
    <w:p>
      <w:pPr>
        <w:pStyle w:val="Normal"/>
        <w:ind w:firstLine="80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 </w:t>
      </w:r>
      <w:r>
        <w:rPr>
          <w:sz w:val="32"/>
        </w:rPr>
        <w:t>Исключай! Многие задания можно быстрее решить, если последовательно исключать те, которые явно не подходят. Метод исключения позволяет в итоге сконцентрировать внимание всего на одном-двух вариантах.</w:t>
      </w:r>
    </w:p>
    <w:p>
      <w:pPr>
        <w:pStyle w:val="Normal"/>
        <w:ind w:firstLine="80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</w:t>
      </w:r>
      <w:r>
        <w:rPr>
          <w:sz w:val="32"/>
        </w:rPr>
        <w:t xml:space="preserve">Запланируй два круга! Рассчитывай время так, чтобы за две трети всего отведённого времени пройтись по всем лёгким заданиям («первый круг»). Тогда ты успеешь набрать максимум очков на этих заданиях, а потом спокойно вернуться и подумать над трудными («второй круг»).  </w:t>
      </w:r>
    </w:p>
    <w:p>
      <w:pPr>
        <w:pStyle w:val="Normal"/>
        <w:ind w:firstLine="80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 </w:t>
      </w:r>
      <w:r>
        <w:rPr>
          <w:sz w:val="32"/>
        </w:rPr>
        <w:t>Проверь! Оставь время для проверки своей работы, чтобы успеть пробежать глазами и заметить явные ошибки.</w:t>
      </w:r>
    </w:p>
    <w:p>
      <w:pPr>
        <w:pStyle w:val="Normal"/>
        <w:ind w:firstLine="801"/>
        <w:jc w:val="both"/>
        <w:rPr/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</w:t>
      </w:r>
      <w:r>
        <w:rPr>
          <w:sz w:val="32"/>
        </w:rPr>
        <w:t>Угадывай! Если ты не уверен в выборе ответа, но интуитивно можешь    предпочесть какой-то ответ, то интуиции следует доверять!</w:t>
      </w:r>
    </w:p>
    <w:p>
      <w:pPr>
        <w:pStyle w:val="Normal"/>
        <w:ind w:firstLine="801"/>
        <w:jc w:val="both"/>
        <w:rPr>
          <w:sz w:val="28"/>
        </w:rPr>
      </w:pPr>
      <w:r>
        <w:rPr>
          <w:rFonts w:eastAsia="Wingdings 2" w:cs="Wingdings 2" w:ascii="Wingdings 2" w:hAnsi="Wingdings 2"/>
          <w:sz w:val="32"/>
        </w:rPr>
        <w:t></w:t>
      </w:r>
      <w:r>
        <w:rPr>
          <w:sz w:val="32"/>
        </w:rPr>
        <w:t xml:space="preserve">  </w:t>
      </w:r>
      <w:r>
        <w:rPr>
          <w:sz w:val="32"/>
        </w:rPr>
        <w:t xml:space="preserve">Не огорчайся! Стремись выполнить все задания, но учитывай, что тестовые  задания рассчитаны на максимальный уровень трудности, и количество решённых тобой заданий вполне может оказаться достаточным для хорошей оценки.         </w:t>
      </w:r>
    </w:p>
    <w:p>
      <w:pPr>
        <w:pStyle w:val="Normal"/>
        <w:ind w:firstLine="8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Style10">
    <w:name w:val="Название объекта"/>
    <w:basedOn w:val="Normal"/>
    <w:next w:val="Normal"/>
    <w:qFormat/>
    <w:pPr>
      <w:ind w:left="720" w:hanging="72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39:00Z</dcterms:created>
  <dc:creator>Психолог</dc:creator>
  <dc:description/>
  <dc:language>en-US</dc:language>
  <cp:lastModifiedBy>Ирина Киселева</cp:lastModifiedBy>
  <dcterms:modified xsi:type="dcterms:W3CDTF">2015-12-07T20:39:00Z</dcterms:modified>
  <cp:revision>2</cp:revision>
  <dc:subject/>
  <dc:title>Я и экзамен : кто кого, или Шанс найти свой путь</dc:title>
</cp:coreProperties>
</file>