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  <w:t>Полезные ссылки и сайты при подготовке к государственной итоговой аттестации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Министерство образования и науки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Портал информационной поддержки проекта «Единый государственный экзаме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ФГУ "Федеральный центр тестирования" (ФЦТ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test.ru/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Федеральный институт педагогических измерений (ФИПИ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Информационный портал ДО города Москв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edu.ru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Городской методический центр Московского института открытого образовани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mc.metodist.ru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МИОО, МЦНМО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th.mioo.ru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Западное окружное управление образования ДО г. Москвы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ouodo.ru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Методический центр ЗОУО ДО Москвы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czo.org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Федеральный портал "Российское образование"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· Российский общеобразовательный портал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default.asp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Единое окно доступа к образовательным ресурсам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window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 Российский совет олимпиад школьников "Мир олимпиад"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r-olymp.ru/</w:t>
        </w:r>
      </w:hyperlink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www.mosedu.ru/" TargetMode="External"/><Relationship Id="rId7" Type="http://schemas.openxmlformats.org/officeDocument/2006/relationships/hyperlink" Target="http://www.gmc.metodist.ru/" TargetMode="External"/><Relationship Id="rId8" Type="http://schemas.openxmlformats.org/officeDocument/2006/relationships/hyperlink" Target="http://www.math.mioo.ru/" TargetMode="External"/><Relationship Id="rId9" Type="http://schemas.openxmlformats.org/officeDocument/2006/relationships/hyperlink" Target="http://www.zouodo.ru/" TargetMode="External"/><Relationship Id="rId10" Type="http://schemas.openxmlformats.org/officeDocument/2006/relationships/hyperlink" Target="http://www.omczo.org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.edu.ru/default.asp" TargetMode="External"/><Relationship Id="rId13" Type="http://schemas.openxmlformats.org/officeDocument/2006/relationships/hyperlink" Target="http://window.edu.ru/window" TargetMode="External"/><Relationship Id="rId14" Type="http://schemas.openxmlformats.org/officeDocument/2006/relationships/hyperlink" Target="http://www.rsr-olymp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User0064323</dc:creator>
  <dc:description/>
  <cp:keywords/>
  <dc:language>en-US</dc:language>
  <cp:lastModifiedBy>КиселеваИН</cp:lastModifiedBy>
  <dcterms:modified xsi:type="dcterms:W3CDTF">2014-02-14T11:14:00Z</dcterms:modified>
  <cp:revision>2</cp:revision>
  <dc:subject/>
  <dc:title/>
</cp:coreProperties>
</file>