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гимназии №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м. А.С.Пушки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 Л.И.Урус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 подготовке к ГИ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5393"/>
        <w:gridCol w:w="1256"/>
        <w:gridCol w:w="2318"/>
      </w:tblGrid>
      <w:tr>
        <w:trPr>
          <w:trHeight w:val="62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ормативными документа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ведению ГИ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МО и кафедр. Изучение и обсуждение отчёта ФИПИ по результатам ГИА 2015 и документов, определяющих содержание КИМов в 2016 году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и МО и кафедр</w:t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базы данных на выпускников 9,11 классо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  <w:tr>
        <w:trPr>
          <w:trHeight w:val="60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ификация нормативных документов по проведению ГИА в 2016 год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рт - 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  <w:tr>
        <w:trPr>
          <w:trHeight w:val="90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дительские собрания в 9, 11 классах по проведению ГИА в 2016 году. Знакомство с нормативными документам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а Л.И. Тодорова Л.П.</w:t>
            </w:r>
          </w:p>
        </w:tc>
      </w:tr>
      <w:tr>
        <w:trPr>
          <w:trHeight w:val="60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рание обучающихся 9, 11х классов по подготовки к ГИА в 2015 год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  <w:tr>
        <w:trPr>
          <w:trHeight w:val="60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 классных руководителей 9, 11 классов по подготовке к ГИ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ктябрь 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  <w:tr>
        <w:trPr>
          <w:trHeight w:val="60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гистрация  заявлений обучающихся на ГИ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, Кл.руководители</w:t>
            </w:r>
          </w:p>
        </w:tc>
      </w:tr>
      <w:tr>
        <w:trPr>
          <w:trHeight w:val="61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ого тестирования в 9, 11 классах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одорова Л.П., кл. руководители</w:t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 по заполнению бланков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, Кл.руководители</w:t>
            </w:r>
          </w:p>
        </w:tc>
      </w:tr>
      <w:tr>
        <w:trPr>
          <w:trHeight w:val="60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 при директоре по проведению ГИА в 2016 году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формление приказов по организации  ГИА-20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а Л.И.</w:t>
            </w:r>
          </w:p>
        </w:tc>
      </w:tr>
      <w:tr>
        <w:trPr>
          <w:trHeight w:val="60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Инструкциями и Положениями по проведению ГИА в 2015 году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  <w:tr>
        <w:trPr>
          <w:trHeight w:val="61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уктаж с организаторами на ГИА-2016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  <w:tr>
        <w:trPr>
          <w:trHeight w:val="60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 с членами предметных комиссий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рова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                                              Л.П.Тодор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17:00Z</dcterms:created>
  <dc:creator>секретарь</dc:creator>
  <dc:description/>
  <dc:language>en-US</dc:language>
  <cp:lastModifiedBy>Ирина Киселева</cp:lastModifiedBy>
  <cp:lastPrinted>2015-08-26T17:13:00Z</cp:lastPrinted>
  <dcterms:modified xsi:type="dcterms:W3CDTF">2015-09-14T22:17:00Z</dcterms:modified>
  <cp:revision>2</cp:revision>
  <dc:subject/>
  <dc:title>«УТВЕРЖДАЮ»</dc:title>
</cp:coreProperties>
</file>