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45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5" w:hanging="0"/>
        <w:rPr/>
      </w:pPr>
      <w:r>
        <w:rPr>
          <w:sz w:val="28"/>
          <w:szCs w:val="28"/>
        </w:rPr>
        <w:t>Заместитель прокурора города Йошкар-Олы</w:t>
      </w:r>
    </w:p>
    <w:p>
      <w:pPr>
        <w:pStyle w:val="Normal"/>
        <w:ind w:left="4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5" w:hanging="0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Normal"/>
        <w:ind w:left="4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5" w:hanging="0"/>
        <w:rPr>
          <w:sz w:val="28"/>
          <w:szCs w:val="28"/>
        </w:rPr>
      </w:pPr>
      <w:r>
        <w:rPr>
          <w:sz w:val="28"/>
          <w:szCs w:val="28"/>
        </w:rPr>
        <w:t>А.Ю. Павлов</w:t>
      </w:r>
    </w:p>
    <w:p>
      <w:pPr>
        <w:pStyle w:val="Normal"/>
        <w:ind w:left="4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5" w:hanging="0"/>
        <w:rPr>
          <w:sz w:val="28"/>
          <w:szCs w:val="28"/>
        </w:rPr>
      </w:pPr>
      <w:r>
        <w:rPr>
          <w:sz w:val="28"/>
          <w:szCs w:val="28"/>
        </w:rPr>
        <w:t>«___» сентября 2013 года</w:t>
      </w:r>
    </w:p>
    <w:p>
      <w:pPr>
        <w:pStyle w:val="Normal"/>
        <w:ind w:left="4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1 Конституции РФ достоинство личности охраняется государством. Ничто не может быть основанием для его умаления. Указанное неимущественное право неотчуждаемо и принадлежит человеку от ро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авонарушений, посягающим на права граждан является оскорбление, представляющее собой унижение чести и достоинства другого лица, выраженное в неприличной форме. Санкция за указанное правонарушение предусмотрена Кодексом Российской Федерации об административных правонарушениях и выражается в наложении административного штрафа на граждан в размере от одной тысячи до трех тысяч рублей; на должностных лиц - от десяти тысяч до тридцати тысяч рублей; на юридических лиц - от пятидесяти тысяч до ста тысяч рублей. Постановление по делу об административном правонарушении не может быть вынесено по истечении трех месяцев со дн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зависимости от субъектного состава оскорбление может быть квалифицированно как уголовное преступление. Так, оскорбление одним военнослужащим другого во время исполнения или в связи с исполнением обязанностей военной службы наказывается ограничением по военной службе на срок до шести месяцев или содержанием в дисциплинарной воинской части на тот же срок. Оскорбление подчиненным начальника, а равно начальником подчиненного во время исполнения или в связи с исполнением обязанностей военной службы наказывается ограничением по военной службе на срок до одного года или содержанием в дисциплинарной воинской части на тот же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Уголовно-исполнительным кодексом РФ оскорбление представителей администрации исправительного центра при отсутствии признаков преступления представляет собой злостное нарушение порядка и условий отбывания принудительных работ. В отношении осужденного к принудительным работам, признанного злостным нарушителем, начальник исправительного центра направляет в суд представление о замене неотбытой части наказания к принудительным работам лишением своб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нормам Федерального закона от 15.07.1995 № 103-ФЗ «О содержании под стражей подозреваемых и обвиняемых в совершении преступлений» подозреваемые и обвиняемые могут быть водворены в одиночную камеру или карцер за оскорбление сотрудников мест содержания под стражей, других подозреваемых и обвиняем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обходимо отметить, что потерпевший по делу об административном правонарушении имеет право на возмещение морального вреда. В соответствии с ч.3 ст. 4.7. Кодекса Российской Федерации об административных правонарушениях споры о возмещении морального вреда, причиненного административным правонарушением, рассматриваются судом в порядке гражданского судопроиз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ребование о компенсации морального вреда вытекает из нарушения личных неимущественных прав и других нематериальных благ, в том числе унижение чести и достоинства лица, то на него в силу </w:t>
      </w:r>
      <w:hyperlink r:id="rId2">
        <w:r>
          <w:rPr>
            <w:rStyle w:val="InternetLink"/>
            <w:sz w:val="28"/>
            <w:szCs w:val="28"/>
          </w:rPr>
          <w:t>статьи 208</w:t>
        </w:r>
      </w:hyperlink>
      <w:r>
        <w:rPr>
          <w:sz w:val="28"/>
          <w:szCs w:val="28"/>
        </w:rPr>
        <w:t xml:space="preserve"> Гражданского кодекса Российской Федерации исковая давность не распространя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города                                                      М.А. Мих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237D473A6DCF715023CA75B2882B03F4E90772C5834A75F6E476C2973D96EF0D060ACCE108BA36lFK2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9:19:00Z</dcterms:created>
  <dc:creator>User</dc:creator>
  <dc:description/>
  <dc:language>en-US</dc:language>
  <cp:lastModifiedBy>admin</cp:lastModifiedBy>
  <cp:lastPrinted>2013-09-24T19:26:00Z</cp:lastPrinted>
  <dcterms:modified xsi:type="dcterms:W3CDTF">2013-10-06T19:19:00Z</dcterms:modified>
  <cp:revision>2</cp:revision>
  <dc:subject/>
  <dc:title/>
</cp:coreProperties>
</file>