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1264956408"/>
      <w:bookmarkStart w:id="1" w:name="_1264436769"/>
      <w:bookmarkStart w:id="2" w:name="_1264435901"/>
      <w:bookmarkEnd w:id="0"/>
      <w:bookmarkEnd w:id="1"/>
      <w:bookmarkEnd w:id="2"/>
      <w:r>
        <w:rPr/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1563908262" r:id="rId2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сентябрь 200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, изучение литературы по пробл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ировочный этап</w:t>
      </w:r>
      <w:r>
        <w:rPr>
          <w:sz w:val="28"/>
          <w:szCs w:val="28"/>
        </w:rPr>
        <w:t xml:space="preserve"> – октябрь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тодов определения  кислотности почв, ионов натрия, сульфат - ионов, хлорид – ион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ческий этап </w:t>
      </w:r>
      <w:r>
        <w:rPr>
          <w:sz w:val="28"/>
          <w:szCs w:val="28"/>
        </w:rPr>
        <w:t xml:space="preserve">– октябрь - ноябрь 200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поч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чвы по различным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ющий этап</w:t>
      </w:r>
      <w:r>
        <w:rPr>
          <w:sz w:val="28"/>
          <w:szCs w:val="28"/>
        </w:rPr>
        <w:t xml:space="preserve"> – декабрь 2007г. – февраль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материалов эксперимента, обобщение его результатов, выступление по итогам экспериментально-исследовательской работы на школьной научной конференции с целью обсуждения полученных результат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ность поч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лотность почв – одно из важнейших свойств почвы, обусловленное наличием водородных ионов в почвенном растворе, а также обменных ионов водорода и алюминия в почвенном поглощающем комплек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кция почвы определяется наличием и соотношением в почвенном растворе водородных 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гидроксильных (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 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иллированной воде концентрация ионов водорода и гидроксила, образующихся при слабой диссоциации, равна и ее реакция нейтральна. Когда концентрация ионов выше, чем концентрация гидроксильных ионов, раствор приобретает кислую реакцию, при обратном соотношении – щелочную. Реакция почвенного раствора характеризуется рН – </w:t>
      </w:r>
      <w:r>
        <w:rPr>
          <w:i/>
          <w:sz w:val="28"/>
          <w:szCs w:val="28"/>
        </w:rPr>
        <w:t>показателем концентрации водородных ионов</w:t>
      </w:r>
      <w:r>
        <w:rPr>
          <w:sz w:val="28"/>
          <w:szCs w:val="28"/>
        </w:rPr>
        <w:t>, представляющим собой отрицательный логарифм активности водородных ионов в растворе (при рН=7 реакция нейтральная, при рН &lt; 7 – кислая, при рН &gt; 7 – щелочная). Реакция почвы зависит от многих факторов, и прежде всего от химического состава, состава обменно-поглощенных катионов, наличия солей, органических и минеральных кислот, жизнедеятельности организм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зависимости от реакции почвенного раствора различают строго определенные уровни кислотности и щело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ни кислотности почв ( по Кауричев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9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чва по уровню кисло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ч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&lt; 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кисл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е, болотно-подзолистые, подзолистые, красноземы, тропическ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истые, дерново-подзолистые, красноземы, тропическ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ая к нейтраль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ьтуренные дерново-подзолистые и красноземы, серые лес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е лесные, краснозем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 и результ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ы значения рН почвы в различных точках пришко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рена степень засоленности почвы по наличию в ней ионов натрия, карбонат-, сульфат-, хлорид- 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а карта кислотности почв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кислотности почв. Картограмма кислотности почв пришко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тепени засоленност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ин В.Ф. Ваш огород (маленькая энциклопедия). – М.; Большая российская энциклопедия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чугина Г.В. Химия и повседневная жизнь человека.– М.;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даркина А.А. Химия в сельском хозяйстве.– М.;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рофеева Т.И. Эти двуликие нитраты // Химия в школе.– 2000.– № 5- с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ыгин С.А. К рассмотрению проблемы кислотных дождей // Химия в школе.–2003.– № 6.– с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ислотности почв. Картограмма кислотности почв пришко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>пробирки, фильтровальная бумага, воронка, дистиллированная вода, универсальный индикатор, образцы поч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</w:t>
      </w:r>
    </w:p>
    <w:p>
      <w:pPr>
        <w:pStyle w:val="Normal"/>
        <w:rPr/>
      </w:pPr>
      <w:r>
        <w:rPr>
          <w:sz w:val="28"/>
          <w:szCs w:val="28"/>
        </w:rPr>
        <w:t>В пробирку поместить почву. Прилить дистиллированную воду, тщательно встряхнуть в течение 1-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тровать полученную смесь почвы и воды. Собранный в пробирке фильтрат представляет собой почвенную вытяжку ( почвенный раствор). Взять универсальный индикатор, нанести на него стеклянной палочкой почвенный раствор. Определить по окраске универсального индикатора рН почвенного раствора. Определить кислотность каждой пробы почвы и нанести полученные данные на план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506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507000"/>
                          <a:chOff x="0" y="0"/>
                          <a:chExt cx="5829480" cy="650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29480" cy="65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2480" y="9144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080" y="16002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6880" y="16002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91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257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5360" y="9144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080" y="9144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080" y="491508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71080" y="52578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6760" y="2286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2480" y="2286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42680" y="2286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14080" y="29718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71080" y="4572000"/>
                            <a:ext cx="716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12.35pt" coordorigin="0,0" coordsize="9180,10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9;height:1024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40;width:1128;height:4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520;width:1128;height:4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520;width:1128;height:46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2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2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40;width:1128;height:4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1440;width:1128;height:46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7740;width:1128;height:46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8280;width:1128;height:46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60;width:1128;height:4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360;width:1128;height:4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360;width:1128;height:4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4680;width:1128;height:46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7200;width:1128;height:46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степени засоленности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ток растворенных в почве солей снижает ее плодородие, Засоленность определяется хлоридами натрия, магния, кальция, карбонатом и сульфатом натр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 штатив, спиртовка, мерный цилиндр, пипетка , пробирки, воронка, фильтровальная бумага, нихромовая проволока; соляная кислота (10%), соляная кислота ( конц.), растворы азотной кислоты (10%), хлорида бария (20%), нитрата серебра (2%), дистиллированная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бнаружение карбонатов в почве.</w:t>
      </w:r>
      <w:r>
        <w:rPr>
          <w:sz w:val="28"/>
          <w:szCs w:val="28"/>
        </w:rPr>
        <w:t xml:space="preserve"> К пробе почвы добавить несколько капель  10%-й соляной кислоты. Если почва содержит карбонат-ион, то под действием кислоты начнется выделение углекислого газа. Почва как бы «вскипает». Почвы, вскипающие от 10%-й соляной кислоты, относят к карбонатным. Интенсивность «вскипания» (бурное, среднее, слабое), дает предварительную количественную оценку содержания карбонат-ионов в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Определение наличия хлоридов в почве.</w:t>
      </w:r>
      <w:r>
        <w:rPr>
          <w:sz w:val="28"/>
          <w:szCs w:val="28"/>
        </w:rPr>
        <w:t xml:space="preserve"> Отлить в пробирку 5мл почвенной вытяжки, добавить несколько капель 10%-й азотной кислоты. По каплям добавить раствор нитрата серебра. Если хлориды присутствуют, то образуется хлопьевидный  белый осадок хлорида серебра. В этом случае  образец содержит десятые доли процента хлорид - ионов. Если раствор только мутнеет, т.е. теряет прозрачность, то в почве содержатся сотые и тысячные доли процента хлорид – 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Обнаружение сульфатов в почве.</w:t>
      </w:r>
      <w:r>
        <w:rPr>
          <w:sz w:val="28"/>
          <w:szCs w:val="28"/>
        </w:rPr>
        <w:t xml:space="preserve"> К 5мл почвенной вытяжки прилить несколько капель концентрированной соляной кислоты и 3 мл хлорида бария. Если почва содержит сульфат – ион, то появляется белый  тонко дисперсный осадок сульфата бария. О концентрации его в почвенной вытяжке можно судить по степени прозрачности полученной  смеси (густой осадок, мутный или почти прозрачный раств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Обнаружение солей натрия.</w:t>
      </w:r>
      <w:r>
        <w:rPr>
          <w:sz w:val="28"/>
          <w:szCs w:val="28"/>
        </w:rPr>
        <w:t xml:space="preserve"> Ионы натрия обнаруживают по ярко-желтой окраске пламени. Для этой цели используют нихромовую проволоку. Ее прокаливают в пламени спиртовки докрасна, затем вносят в исследуемый раствор, а после -  в пламя спиртовки (во внешнюю его часть) и отмечают цвет пл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2340"/>
        <w:gridCol w:w="1998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- и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 и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-и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натри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пламя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плам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желтое плам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ут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прозрач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пламя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пла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/>
      </w:pPr>
      <w:r>
        <w:rPr>
          <w:sz w:val="28"/>
          <w:szCs w:val="28"/>
        </w:rPr>
        <w:t>1.Образцы почв под № 1, 2, 4, 6, 7, 8, 11 – карбонатные, № 3, 5, 10, 12 – некарбон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тые и тысячные доли процента ионов хлора содержатся в образцах № 1, 2, 3, 5, 7, 8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льфат – ионы содержатся в образцах № 4, 5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оны натрия – в образцах №1, 2, 6, 11, 1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8:00Z</dcterms:created>
  <dc:creator>admin</dc:creator>
  <dc:description/>
  <cp:keywords/>
  <dc:language>en-US</dc:language>
  <cp:lastModifiedBy>admin</cp:lastModifiedBy>
  <dcterms:modified xsi:type="dcterms:W3CDTF">2008-02-19T19:29:00Z</dcterms:modified>
  <cp:revision>23</cp:revision>
  <dc:subject/>
  <dc:title> </dc:title>
</cp:coreProperties>
</file>