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РАЗЪЯСНЕНИЕ</w:t>
      </w:r>
    </w:p>
    <w:p>
      <w:pPr>
        <w:pStyle w:val="Normal"/>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 xml:space="preserve">Федеральным законом от 29 февраля 2012 г. N 15-ФЗ внесены изменения в отдельные законодательные акты Российской Федерации в части обеспечения жилыми помещениями детей-сирот и детей, оставшихся без попечения родителей. </w:t>
      </w:r>
    </w:p>
    <w:p>
      <w:pPr>
        <w:pStyle w:val="Style16"/>
        <w:spacing w:before="0" w:after="0"/>
        <w:ind w:firstLine="567"/>
        <w:jc w:val="both"/>
        <w:rPr/>
      </w:pPr>
      <w:r>
        <w:rPr>
          <w:sz w:val="28"/>
          <w:szCs w:val="28"/>
        </w:rPr>
        <w:t xml:space="preserve">Изменения касаются тех лиц указанной категории, которые не являются нанимателями жилья по договорам социального найма, либо членами семьи такого нанимателя, либо собственниками жилых помещений, либо даже если и относятся к таковым, но их проживание в ранее занимаемом помещении признается невозможным. </w:t>
      </w:r>
    </w:p>
    <w:p>
      <w:pPr>
        <w:pStyle w:val="Style16"/>
        <w:spacing w:before="0" w:after="0"/>
        <w:ind w:firstLine="567"/>
        <w:jc w:val="both"/>
        <w:rPr/>
      </w:pPr>
      <w:r>
        <w:rPr>
          <w:sz w:val="28"/>
          <w:szCs w:val="28"/>
        </w:rPr>
        <w:t xml:space="preserve">На орган исполнительной власти субъекта Российской Федерации, на территории которого находится место жительства такого ребенка, возложены полномочия по предоставлению ему однократно благоустроенного жилого дома (квартиры) по договору найма специализированного жилого помещения. При этом данное лицо должно достигнуть 18 лет или приобрести полную дееспособность до совершеннолетия  (региональным законодательством могут быть предусмотрены и иные случаи).  Для указанной категории граждан законом предусмотрена возможность подать письменное заявление о предоставлении жилья, в частности, по завершении обучения в образовательной организации профобразования или по окончании прохождения военной службы по призыву, отбывания наказания в исправительном учреждении. </w:t>
      </w:r>
    </w:p>
    <w:p>
      <w:pPr>
        <w:pStyle w:val="Style16"/>
        <w:spacing w:before="0" w:after="0"/>
        <w:ind w:firstLine="567"/>
        <w:jc w:val="both"/>
        <w:rPr/>
      </w:pPr>
      <w:r>
        <w:rPr>
          <w:sz w:val="28"/>
          <w:szCs w:val="28"/>
        </w:rPr>
        <w:t xml:space="preserve">Жилые помещения предоставляются по срочному договору найма на 5 лет. Его действие можно продлить не более 1 раза, если выявлены обстоятельства, свидетельствующие о необходимости содействовать нанимателям в преодолении трудной жизненной ситуации. По окончании срока такого договора и при отсутствии названных факторов это жилье передается на условиях социального найма. </w:t>
      </w:r>
    </w:p>
    <w:p>
      <w:pPr>
        <w:pStyle w:val="Style16"/>
        <w:spacing w:before="0" w:after="0"/>
        <w:ind w:firstLine="567"/>
        <w:jc w:val="both"/>
        <w:rPr/>
      </w:pPr>
      <w:r>
        <w:rPr>
          <w:sz w:val="28"/>
          <w:szCs w:val="28"/>
        </w:rPr>
        <w:t xml:space="preserve">Установлен перечень обстоятельств, при наличии которых проживание детей в ранее занимаемых жилых помещениях может признаваться невозможным. К ним отнесены случаи, когда в жилых помещениях на законном основании живут лица, лишенные родительских прав в отношении этого ребенка, а также лица, страдающие тяжелыми формами хронических заболеваний, при которых невозможно совместное проживание в одном помещении; если жилье непригодно для постоянного проживания или общая площадь жилья, приходящаяся на одно проживающее в нем лицо, менее учетной нормы. Законодательством субъекта Федерации могут быть определены иные обстоятельства. </w:t>
      </w:r>
    </w:p>
    <w:p>
      <w:pPr>
        <w:pStyle w:val="Style16"/>
        <w:spacing w:before="0" w:after="0"/>
        <w:ind w:firstLine="567"/>
        <w:jc w:val="both"/>
        <w:rPr/>
      </w:pPr>
      <w:r>
        <w:rPr>
          <w:sz w:val="28"/>
          <w:szCs w:val="28"/>
        </w:rPr>
        <w:t xml:space="preserve">Данный Закон вступает в силу с 1 января 2013 года. На возникшие до этой даты правоотношения действие поправок, внесенных в Закон о дополнительных гарантиях по социальной поддержке детей, оставшихся без попечения родителей, и детей-сирот, а также в ЖК РФ, распространяется, если такие лица не реализовали право на обеспечение жильем до дня вступления в силу данного закон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pacing w:lineRule="exact" w:line="240"/>
        <w:jc w:val="both"/>
        <w:rPr/>
      </w:pPr>
      <w:r>
        <w:rPr>
          <w:sz w:val="28"/>
          <w:szCs w:val="28"/>
        </w:rPr>
        <w:t xml:space="preserve">Помощник прокурора города    </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юрист 3 класса                                                                           В.А. Павлова</w:t>
      </w:r>
    </w:p>
    <w:p>
      <w:pPr>
        <w:pStyle w:val="Normal"/>
        <w:numPr>
          <w:ilvl w:val="0"/>
          <w:numId w:val="0"/>
        </w:numPr>
        <w:autoSpaceDE w:val="false"/>
        <w:spacing w:lineRule="exact" w:line="240"/>
        <w:ind w:firstLine="5041"/>
        <w:jc w:val="both"/>
        <w:outlineLvl w:val="0"/>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04:00Z</dcterms:created>
  <dc:creator>User</dc:creator>
  <dc:description/>
  <cp:keywords/>
  <dc:language>en-US</dc:language>
  <cp:lastModifiedBy>ЧерноваТМ</cp:lastModifiedBy>
  <dcterms:modified xsi:type="dcterms:W3CDTF">2012-09-12T11:04:00Z</dcterms:modified>
  <cp:revision>2</cp:revision>
  <dc:subject/>
  <dc:title>Заместитель прокурора</dc:title>
</cp:coreProperties>
</file>