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>Пребывание детей в общественных местах в ночное время су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льшое внимание уделяется вопросам предупреждения причинения вреда здоровью детей, их физическому, интеллектуальному, психическому, духовному и нравственному зако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региональной политики в данной сфере закреплены в  Законе Республики Марий Эл от 10.05.2011 N 18-З "О регулировании отдельных отношений в области защиты прав и законных интересов детей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едупреждения причинения вреда здоровью детей, их физическому, интеллектуальному, психическому, духовному и нравственному развитию, на территории республики не допускается нахождение детей (лиц, не достигших возраста 16 лет) в ночное время (с 22 до 6 часов, а в летний период с 1 июня по 31 августа - с 23 до 5 часов)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ов и учреждений системы профилактики безнадзорности и правонарушений несовершеннолетних в Республике Марий Эл в случае обнаружения ребенка в перечисленных местах незамедлительно уведомляют его родителей (лиц, их заменяющих) или лиц, осуществляющих мероприятия с участием детей, и (или) органы внутренних дел посредством телефонной связи, лично или иным способом и принимают меры по доставлению ребенка родителям (лицам, их заменяющи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 случае обнаружения ребенка в запрещенных местах также могут уведомить его родителей (лиц, их заменяющих) и (или) органы внутренних д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одителей (лиц, их заменяющих), невозможности установления их местонахождения или иных препятствующих незамедлительному доставлению ребенка указанным лицам обстоятельств сотрудники органов и учреждений системы профилактики безнадзорности и правонарушений несовершеннолетних в Республике Марий Эл доставляют такого ребенка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Д.А.Гомз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А.Ю. Павл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Date">
    <w:name w:val="dat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22:00Z</dcterms:created>
  <dc:creator>User</dc:creator>
  <dc:description/>
  <dc:language>en-US</dc:language>
  <cp:lastModifiedBy>admin</cp:lastModifiedBy>
  <dcterms:modified xsi:type="dcterms:W3CDTF">2013-10-06T19:22:00Z</dcterms:modified>
  <cp:revision>2</cp:revision>
  <dc:subject/>
  <dc:title/>
</cp:coreProperties>
</file>