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щита неприкосновенности частной жизни расширила свои границ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 января 2014 года ст.137 Уголовного кодекса РФ дополнена частью третьей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 137 Уголовного кодекса РФ, посвященная ответственности за нарушение неприкосновенности частной жизни, содержала две части: часть первая обозначала ответственность за 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МИ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вторая  - за те же деяния, совершенные лицом с использованием своего служебного положения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третья ст. 137 УК РФ указывает, что за незаконное распространение в публичном выступлении, публично демонстрирующемся произведении, СМИ или информационно-телекоммуникационных сетях информации, указывающей на личность несовершеннолетнего потерпевшего, не достигшего шестнадцати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, грозит уголовная ответственность. Так, за подобное деяние предусмотрено наказание от штрафа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вплоть до лишения свободы на срок до пяти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 города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ст 3 класса                                                                                Д.А. Гомзина</w:t>
      </w:r>
    </w:p>
    <w:p>
      <w:pPr>
        <w:pStyle w:val="Style19"/>
        <w:shd w:fill="FFFFFF" w:val="clear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8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5089C8593BA1997DB8AB6659D6FDEAA7408821AA865E414BEDA759D68C5D71A496D9Dk4P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1:00Z</dcterms:created>
  <dc:creator>User</dc:creator>
  <dc:description/>
  <dc:language>en-US</dc:language>
  <cp:lastModifiedBy>admin</cp:lastModifiedBy>
  <cp:lastPrinted>2014-01-15T10:29:00Z</cp:lastPrinted>
  <dcterms:modified xsi:type="dcterms:W3CDTF">2014-01-29T15:11:00Z</dcterms:modified>
  <cp:revision>2</cp:revision>
  <dc:subject/>
  <dc:title/>
</cp:coreProperties>
</file>