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30 декабря 2013 года за педофилами может быть установлен пожизненный надзор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8 декабря 2013 года N 432-ФЗ внес существенные изменения в порядок осуществления административного надзор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что ранее,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6.04.2011 N 64-ФЗ "Об административном надзоре за лицами, освобожденными из мест лишения свободы"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равно при опасном и особо опасном рецидиве преступлений, административный надзор устанавливался безальтернативно на срок погашения суд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9 января 2014 года порядок установления надз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лицом, совершившим в совершеннолетнем возрасте преступление против половой неприкосновенности несовершеннолетнего, прописан отдельным абзацем Федерального закона № 64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част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закреплено, что преступник, страдающий расстройством сексуального предпочтения (педофилией), не исключающим вменяемости, будет ходить под административным надзором со стороны полиции в течение срока назначения принудительных мер медицинского характера, но не менее срока погашения суди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о решению суда преступнику обязательно установят обязанность являться в отдел полиции от одного до четырех раз в месяц, а также могут запретить, например, появляться в учебных заведениях или выходить из дома в ночное время суток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уд, в который было подано заявление о досрочном прекращении административного надзора, будет уведомлять об этом потерпевшего и (или) его представителя в письменной форме в день принятия заявления к рассмотрению, а отдел полиции в письменной форме сообщит о прекращении административного надзора в день его прекращ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город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                                                                                        Д.А. Гомзи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">
    <w:name w:val="tik"/>
    <w:basedOn w:val="Style11"/>
    <w:qFormat/>
    <w:rPr/>
  </w:style>
  <w:style w:type="character" w:styleId="Tak">
    <w:name w:val="ta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7:00Z</dcterms:created>
  <dc:creator>Прокуратура</dc:creator>
  <dc:description/>
  <dc:language>en-US</dc:language>
  <cp:lastModifiedBy>admin</cp:lastModifiedBy>
  <cp:lastPrinted>2014-01-15T10:29:00Z</cp:lastPrinted>
  <dcterms:modified xsi:type="dcterms:W3CDTF">2014-01-29T15:37:00Z</dcterms:modified>
  <cp:revision>2</cp:revision>
  <dc:subject/>
  <dc:title/>
</cp:coreProperties>
</file>