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собрнадзором определено минимальное количество баллов ЕГЭ по общеобразовательным предметам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>м Ро</w:t>
      </w:r>
      <w:r>
        <w:rPr>
          <w:sz w:val="28"/>
          <w:szCs w:val="28"/>
        </w:rPr>
        <w:t>собрнадзора от 29.08.2012 N 3499-10 "Об установлении минимального количества баллов единого государственного экзамена по общеобразовательным предметам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" установлено, что минимальное количество баллов единого государственного экзамена, подтверждающего освоение выпускником основных общеобразовательных программ среднего (полного) общего образования,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- 36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- 24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изике - 36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химии - 36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 и информационно-коммуникационным технологиям (ИКТ) - 4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 - 36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рии - 3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- 37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 - 39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литературе - 32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ым языкам - 2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города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С.А.Труб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7319F5A6C0200BEB5C6E271C405EF140B385DB6BA09177F7096D498c82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0:00Z</dcterms:created>
  <dc:creator>User</dc:creator>
  <dc:description/>
  <cp:keywords/>
  <dc:language>en-US</dc:language>
  <cp:lastModifiedBy>ЧерноваТМ</cp:lastModifiedBy>
  <cp:lastPrinted>2012-09-04T18:08:00Z</cp:lastPrinted>
  <dcterms:modified xsi:type="dcterms:W3CDTF">2012-09-12T11:00:00Z</dcterms:modified>
  <cp:revision>2</cp:revision>
  <dc:subject/>
  <dc:title>Распоряжение Рособрнадзора от 29</dc:title>
</cp:coreProperties>
</file>