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bCs/>
          <w:sz w:val="28"/>
          <w:szCs w:val="28"/>
        </w:rPr>
        <w:t>Федеральная служба по надзору в сфере образования и науки</w:t>
      </w:r>
      <w:r>
        <w:rPr>
          <w:rFonts w:cs="Times New Roman" w:ascii="Times New Roman" w:hAnsi="Times New Roman"/>
          <w:bCs/>
          <w:sz w:val="32"/>
          <w:szCs w:val="28"/>
        </w:rPr>
        <w:br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caps w:val="false"/>
          <w:smallCaps w:val="false"/>
          <w:sz w:val="48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yle17"/>
          <w:rFonts w:ascii="Times New Roman" w:hAnsi="Times New Roman" w:cs="Times New Roman"/>
          <w:caps w:val="false"/>
          <w:smallCaps w:val="false"/>
          <w:sz w:val="48"/>
        </w:rPr>
      </w:pPr>
      <w:r>
        <w:rPr>
          <w:rStyle w:val="Style17"/>
          <w:rFonts w:cs="Times New Roman" w:ascii="Times New Roman" w:hAnsi="Times New Roman"/>
          <w:caps w:val="false"/>
          <w:smallCaps w:val="false"/>
          <w:sz w:val="48"/>
        </w:rPr>
        <w:t>по организации систем видеонаблюдения при проведении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Style w:val="Style17"/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3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5</w:t>
      </w:r>
    </w:p>
    <w:p>
      <w:pPr>
        <w:pStyle w:val="Style22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100"/>
            <w:ind w:firstLine="284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950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условных обозначений, сокращений и термино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еречень средств видеонаблюдения, требования к их размещению, трансляция видеоизображен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Требования к размещению средств видеонаблюдения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411950626">
            <w:r>
              <w:rPr>
                <w:rStyle w:val="IndexLink"/>
                <w:rFonts w:eastAsia="Calibri"/>
                <w:b/>
              </w:rPr>
              <w:t>4. Трансляция видеоизображения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411950627">
            <w:r>
              <w:rPr>
                <w:rStyle w:val="IndexLink"/>
                <w:b/>
              </w:rPr>
              <w:t>5. Подготовка и проведение экзамена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411950628">
            <w:r>
              <w:rPr>
                <w:rStyle w:val="IndexLink"/>
                <w:b/>
              </w:rPr>
              <w:t>6. Организация видеонаблюдения в РЦОИ, ППОИ, КК и ПК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Передача и хранение видеозапис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Просмотр онлайн трансляции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3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ложение 1. Образец журнала доступа к программно-аппаратному комплексу (ПАК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3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ложение 2. Акт об отключении средств видеонаблюдения или отсутствия видеозаписи экзамен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3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ложение 3. Акт временной передачи оборуд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781" w:leader="dot"/>
            </w:tabs>
            <w:ind w:left="284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195063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ложение 4. Заявка на получение доступа к порталу «Смотриегэ.рф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dot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__RefHeading___Toc411950622"/>
      <w:bookmarkEnd w:id="1"/>
      <w:r>
        <w:rPr>
          <w:rFonts w:cs="Times New Roman" w:ascii="Times New Roman" w:hAnsi="Times New Roman"/>
          <w:b/>
          <w:color w:val="000000"/>
          <w:sz w:val="28"/>
        </w:rPr>
        <w:t>Перечень условных обозначений, сокращений и терми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5000" w:type="pct"/>
        <w:jc w:val="left"/>
        <w:tblInd w:w="-29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59"/>
        <w:gridCol w:w="6897"/>
      </w:tblGrid>
      <w:tr>
        <w:trPr>
          <w:trHeight w:val="1089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А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К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трольные измерительные материалы</w:t>
            </w:r>
          </w:p>
        </w:tc>
      </w:tr>
      <w:tr>
        <w:trPr>
          <w:trHeight w:val="429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К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фликтная комиссия субъекта Российской Федераци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изация, осуществляющая образовательную деятельность по имеющей государственную аккредитацию образовательной программе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ИВ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 субъекта Российской Федер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ющий государственное управление в сфере образова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беспечивающая организационно-технологическое сопровождение процесса видеонаблюд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, сохраняющие запись изображения и запись звука и позволяющие (в случае наличия технической возможности) передавать видеоизображение по каналам связи в сеть «Интернет» из помещений ППЭ, РЦОИ, ППЗ и КК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К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метные комиссии субъекта Российской Федераци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государственной итоговой аттестации по образовательным программам среднего общего образования, утвержденный приказом Минобрнауки России от 26.12.2013 № 1400, (в редакции приказа Минобрнауки России от 16.01.2015 № 9 (зарегистрирован Минюстом России 30.01.2015, регистрационный № 35794)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З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либо иная организация, утвержденная в качестве пункта проверки заданий на период проведения государственной итоговой аттестации распорядительным актом органа исполнительной власти субъекта Российской Федерации, осуществляющего государственное управление в сфере образова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ПОИ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ункт первичной обработки информаци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ункт проведения экзаменов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ИС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егиональная информационная система обеспечения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собрнадзор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гиональный центр обработки информации субъекта Российской Федерации</w:t>
            </w:r>
          </w:p>
        </w:tc>
      </w:tr>
      <w:tr>
        <w:trPr>
          <w:trHeight w:val="1024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идеонаблюдения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ind w:hanging="41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тройства, предназначенные для записи и трансляции изображения процедур проведения ГИА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обеспечение условий для монтажа, настройки и ввода в эксплуатацию системы видеонаблюдения в ППЭ, ее использование в период проведения ГИА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ИА с ОВЗ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ИА с ограниченными возможностями здоровья, дети-инвалиды и инвалиды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С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Федеральная информационная систе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Д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работки данных Оператора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таб ПП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пециально отведенное помещение (аудитория) в ППЭ для руководителя ППЭ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М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кзаменационные материалы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__RefHeading___Toc411950623"/>
      <w:bookmarkStart w:id="3" w:name="Par48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идеонаблюдения применяются с учетом требований Порядка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видеонаблюдения являются: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оведения экзаменов  в ППЭ (аудитории ППЭ);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б ППЭ, оборудованный рабочим местом и сейфом (или металлическим шкафом) для хранения ЭМ;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РЦОИ, ППОИ, задействованные в процедурах подготовки, проведения ГИА и обработки его результатов, помещения для работы ПК и К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4" w:name="Par60"/>
      <w:bookmarkEnd w:id="4"/>
      <w:r>
        <w:rPr>
          <w:rFonts w:cs="Times New Roman" w:ascii="Times New Roman" w:hAnsi="Times New Roman"/>
          <w:sz w:val="28"/>
          <w:szCs w:val="28"/>
        </w:rPr>
        <w:t>Для обеспечения работы системы видеонаблюдения ОИВ обеспечивает: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орудования для организации видеонаблюдения в аудиториях ППЭ;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сть оборудования для организации видеонаблюдения;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способность оборудования для обеспечения видеонаблюдения, в том числе своевременное обновление программного обеспечения;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и хранение документов, относящихся к системе видеонаблюдения в ППЭ (акт приема-передачи и настройки оборудования для видеонаблюдения и трансляции, договор на оказание работ (услуг) по организации видеонаблюдения в ППЭ, поэтажный план размещения оборудования, журнал доступа к программно-аппаратному комплексу)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идеонаблюдения и координации действий по установке и эксплуатации оборудования распорядительным актом ОИВ назначается ответственное лицо – региональный координатор. Региональный координатор отвечает за координацию действий Оператора и ОИВ, обеспечивает общее согласование мест размещений оборудования, предоставляет в ГЭК сводную информацию о работе систем видеонаблюдения в период проведения ГИ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аудитория ППЭ должна иметь отметку в РИС, указывающую на наличие или отсутствие системы видеонаблюдения в режиме онлайн в аудитор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участников ЕГЭ в РИС по аудиториям в первую очередь заполняются аудитории с видеонаблюдением в режиме онлай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ГИА для лиц с ОВЗ необходимо использовать аудитории без возможности онлайн трансляции в сеть «Интернет»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В самостоятельно разрабатывает и утверждает схему сбора и хранения видеозаписей в субъекте Российской Федерации и определяет перечень лиц, ответственных за хранение и передачу видеозаписей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__RefHeading___Toc411950624"/>
      <w:bookmarkEnd w:id="5"/>
      <w:r>
        <w:rPr>
          <w:rFonts w:cs="Times New Roman" w:ascii="Times New Roman" w:hAnsi="Times New Roman"/>
          <w:b/>
          <w:color w:val="000000"/>
          <w:sz w:val="28"/>
        </w:rPr>
        <w:t>2. Перечень средств видеонаблюдения, требования к их размещению, трансляция видеоизображения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нащения помещений ППЭ, РЦОИ, ППОИ, работы КК и ПК средствами видеонаблюдения используются ПАК в следующем составе: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амеры видеонаблюдения (допускается использование 1 камеры видеонаблюдения, если ее технические параметры обеспечивают полный обзор аудитории)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для камер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компьютер (при необходимости дооборудуется монитором, клавиатурой) или ноутбук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ель питания; 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бесперебойного питания для персонального компьютера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B-удлинитель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подключения к сети «Интернет» (при необходимости)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должен обеспечивать сохранение видеоизображения и передачу видеоизображения по каналам связи (при наличии технической возможности). Рекомендуется размещать ПАК в антивандальном шкафу, который при необходимости опечатывается. Конфигурация ПАК должна исключать возможность подмены информации, поступающей от средств видеонаблюдения, гарантировать ее достоверность и целостность, защиту данных от несанкционированного доступа к информации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видеотрансляция со всех видеокамер должна выводиться на отдельно стоящий персональный компьютер, находящийся в штабе ППЭ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__RefHeading___Toc411950625"/>
      <w:bookmarkEnd w:id="6"/>
      <w:r>
        <w:rPr>
          <w:rFonts w:eastAsia="Calibri" w:cs="Times New Roman" w:ascii="Times New Roman" w:hAnsi="Times New Roman"/>
          <w:b/>
          <w:color w:val="000000"/>
          <w:sz w:val="28"/>
        </w:rPr>
        <w:t>Требования к размещению средств видеонаблюдения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идеонаблюдения размещаются в аудитории ППЭ и штабе ППЭ с соблюдением следующих требований: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аудитории ППЭ и штабе ППЭ должно быть установлено не менее 2 камер видеонаблюдения (допускается использование 1 камеры видеонаблюдения, если ее технические параметры обеспечивают полный обзор аудитории)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ы видеонаблюдения следует устанавливать в разных углах аудитории ППЭ таким образом, чтобы в обзор видеокамеры попадали все участники ЕГЭ, стол организатора. В случае печати КИМ в аудитории ППЭ, должен быть виден процесс печати КИМ и место для раскладки материалов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ры видеонаблюдения следует устанавливать в разных углах штаба ППЭ, чтобы в просматривалось все помещение и входная дверь; 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а установки камер видеонаблюдения: не менее 2 метров от пола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камеры не должны загораживать различные предметы (мебель, цветы и пр.)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должна содержать следующую информацию: код ППЭ, номер аудитории, дату экзамена, местное время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идеонаблюдения размещаются в помещениях РЦОИ, ППОИ, работы КК и ПК с соблюдением следующих требований: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РЦОИ, ППОИ, работы КК и ПК должно быть установлено не менее 2 камер видеонаблюдения (допускается использование 1 камеры видеонаблюдения, если ее технические параметры обеспечивают полный обзор аудитории)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ы видеонаблюдения должны быть установлены в разных углах помещения так, чтобы помещение просматривалось полностью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камеры не должны загораживать различные предметы (мебель, цветы и п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ор ПАК должен быть расположен таким образом, чтобы не препятствовать свободному перемещению лиц, находящихся в РЦОИ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должна содержать следующую информацию: код РЦОИ, ППОИ, номер аудитории, дату, мест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bookmarkStart w:id="7" w:name="__RefHeading___Toc411950626"/>
      <w:bookmarkEnd w:id="7"/>
      <w:r>
        <w:rPr>
          <w:rFonts w:eastAsia="Calibri" w:cs="Times New Roman" w:ascii="Times New Roman" w:hAnsi="Times New Roman"/>
          <w:b/>
          <w:color w:val="000000"/>
          <w:sz w:val="28"/>
        </w:rPr>
        <w:t>4. Трансляция видеоизобра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яция и видеозапись в помещении штаба ППЭ начинается с 8.00 по местному времени до момента передачи всех материалов члену ГЭ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из аудиторий ППЭ организуется онлайн трансляция видеоизображения. Трансляция изображения осуществляется в режиме реального времени с 9.00 до фактического окончания экзамена (согласно расписанию) в день проведения экзамена по местному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 трансляция из помещений ППЭ, РЦОИ, мест работы КК и ПК обеспечивается Оператором. Для обеспечения онлайн трансляции необходимо подключение к сети «Интернет» по каналу связи. Видеоизображение и звук передаются по каналам связи в Ц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онлайн трансляции производится на специализированном портале в сети «Интернет» с доменным именем «Смотриегэ.рф» (далее – портал). Доступ к порталу предоставляется Рособрнадзором ограниченному кругу л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егионального специализированного портала трансляции видеоизображения проведения ГИА в сеть «Интернет» необходимо обеспечить: вывод видеоизображения на портал, единообразие символики и структуры порталов. Доступ на региональный портал должен предоставляться ограниченному кругу лиц, по решению руководителя ОИ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изкой пропускной способности канала видеозапись передается в ЦОД в течении 5 календарных дней со дня проведения экзамен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идеоизображения производится на жесткий диск ПАК. Передача и хранение видеозаписи производится в соответствии с разделом 7 настоящих методических рекоменд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одключения к сети «Интернет» запись изображения и звука во время ГИА производится на жесткий диск ПАК. Передача и хранение видеозаписи производится в соответствии с разделом 7 настоящих методических рекоменд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 может быть передан Оператору для проведения технических работ (копирования информации, настройки операционной системы и др.) по акту временной передачи </w:t>
      </w:r>
      <w:hyperlink w:anchor="Par94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ередача ПАК представителю Оператора производится не более чем на 10 рабочих дн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трансляции в сеть «Интернет» из помещений РЦОИ, ППОИ, помещений работы КК и ПК, производится автоматически в случае необходимости. Доступ к просмотру трансляции из помещений РЦОИ, ППОИ, работы КК и ПК предоставляется только сотрудникам Рособрнадз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__RefHeading___Toc411950627"/>
      <w:bookmarkEnd w:id="8"/>
      <w:r>
        <w:rPr>
          <w:rFonts w:cs="Times New Roman" w:ascii="Times New Roman" w:hAnsi="Times New Roman"/>
          <w:b/>
          <w:color w:val="000000"/>
          <w:sz w:val="28"/>
        </w:rPr>
        <w:t>5. Подготовка и проведение экзаме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аудиториях ППЭ, оснащенных видеонаблюдением, должна быть размещена информация о том, что в данной аудитории ведется видеонаблюд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дин день до начала экзамена в ППЭ технический специалист совместно с руководителем ППЭ проводят тестирование, в ходе которого необходимо: включить запись видеоизображения, проверить через монитор ПАК работу камер видеонаблюдения, проверить соответствие расположения камер видеонаблюдения настоящим методическим рекомендациям, внести запись в журнал доступа к ПАК (далее – журнал) </w:t>
      </w:r>
      <w:hyperlink w:anchor="Par72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Журна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 в помещении руководителя образовательной организации (или в штабе ППЭ) и заполняется техническим специалистом при каждом действии с ПАК. После завершения всех экзаменов журнал передается на хранение в организацию, на базе которой был организован ППЭ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те готовности ППЭ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ПЭ-0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ь ППЭ делает отметку о том, что ППЭ оборудован средствами видеонаблюдения с соблюдением требований законодательства к использованию указанных технических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ППЭ не установлены (или неисправны) средства видеонаблюдения, руководитель ППЭ незамедлительно сообщает об этом региональному координатор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естирования ПАК остается включенным. Действия по выключению ПАК производятся техническим специалистом по согласованию с членом ГЭК и Оператор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экзамена руководитель ППЭ не позднее чем за 2 часа до начала экзамена дает указание техническому специалисту произвести включение режима записи в помещении штаба ППЭ, проверить работоспособность ПАК во всех аудиториях ППЭ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за 1 час до начала экзамена в аудиториях ППЭ технический специалист должен убедиться, что режим записи включен. </w:t>
        <w:br/>
        <w:t>С этого момента до окончания экзамена запрещается совершать какие-либо действия с ПАК (за исключением случаев возникновения нештатных ситуац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фактом ведения видеозаписи во время экзамена осуществляется организаторами в аудитории ППЭ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и штаба ППЭ – техническим специалис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ештатных ситуаций в аудитории, организатор информируют руководителя ППЭ и члена ГЭК о возникших проблемах. Ответственность за дальнейшие действия возлагается на члена ГЭ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специалист должен связаться с Оператором, получить инструкции по проведению безотлагательных действий по восстановлению работы ПАК. Если в течение 15 минут после получения инструкции не удается восстановить работоспособность ПАК, член ГЭК по согласованию с председателем ГЭК останавливает экзаме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ГИА с последующим аннулированием результатов экзаме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ГИА и повторного допуска обучающихся, выпускников прошлых лет к сдаче экзам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ГИ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у неисправного состояния, отключения средств видеонаблюдения или отсутствия видеозаписи экзамена членом ГЭК составляется акт </w:t>
      </w:r>
      <w:hyperlink w:anchor="Par83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2)</w:t>
        </w:r>
      </w:hyperlink>
      <w:r>
        <w:rPr>
          <w:rFonts w:cs="Times New Roman" w:ascii="Times New Roman" w:hAnsi="Times New Roman"/>
          <w:sz w:val="28"/>
          <w:szCs w:val="28"/>
        </w:rPr>
        <w:t>, который в тот же день также передается председателю ГЭ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специалист совместно с Оператором должны произвести работу по восстановлению работоспособности ПАК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экзамена в аудитории организатор в центре видимости камер видеонаблюдения объявляет окончание экзамена. После проведения сбора ЭМ и подписания протокола о проведении экзамена в аудитории ответственный организатор демонстрирует в сторону одной из камер видеонаблюдения каждую страницу протокола проведения экзамена в аудитори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ППЭ-12-01</w:t>
        </w:r>
      </w:hyperlink>
      <w:r>
        <w:rPr>
          <w:rFonts w:cs="Times New Roman" w:ascii="Times New Roman" w:hAnsi="Times New Roman"/>
          <w:sz w:val="28"/>
          <w:szCs w:val="28"/>
        </w:rPr>
        <w:t>). Одновременно организатор в аудитории громко объявляет все данные протокола, в том числе номер аудитории, наименование предмета, количество участников экзамена в данной аудитории и количество ЭМ (использованных и неиспользованных), а также время подписания протокола. Ответственный организатор демонстрирует запечатанные возвратные пакеты с экзаменационными материалами участников экзамена (организаторы должны передать руководителю ППЭ все материалы в запечатанном вид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завершения экзамена организаторы в аудитории заполняют протокол и действуют по порядку, прописанному в настоящих методических рекомендациях, указывая фактическое время завершения экзаме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экзамена в аудитории руководитель ППЭ дает указание выключить режим записи видеоизображения техническому специалисту. Технический специалист выключает видеозапись в аудитор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табе ППЭ режим записи видеоизображения выключается после передачи всех материалов члену ГЭ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экзамена технический специалист обязан визуально проверить работоспособность всех ПАК, при необходимости произвести перезагрузку компьютера ПАК, сделать соответствующую запись в журнал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сех экзаменов технический специалист осуществляет выключение ПА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о всех случаях работы с ПАК (включение, выключение, неполадки, выдача видеоматериалов) заносится в журна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__RefHeading___Toc411950628"/>
      <w:bookmarkEnd w:id="9"/>
      <w:r>
        <w:rPr>
          <w:rFonts w:cs="Times New Roman" w:ascii="Times New Roman" w:hAnsi="Times New Roman"/>
          <w:b/>
          <w:color w:val="000000"/>
          <w:sz w:val="28"/>
        </w:rPr>
        <w:t>6. Организация видеонаблюдения в РЦОИ, ППОИ, помещений для работы КК и ПК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пять дней до начала первого экзамена руководитель РЦОИ совместно с назначенным в установленном порядке техническим специалистом (специалистами) проводят тестирование, в ходе которого технический специалист проверяет текущее состояние ПАК: включает запись видеоизображения, наблюдает через монитор ПАК за работой камер видеонаблюдения, делает соответствующую отметку в журнале. Технический специалист отвечает за работу системы видеонаблюдения в РЦОИ на протяжении всего периода проведения ГИ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ЦОИ по завершении всех операций, связанных с работой ПАК, информирует по телефону регионального координатора об исправности системы видеонаблюдения, в случае выявления неисправностей в системе видеонаблюдения  информирует регионального координатора и Операт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те готовности РЦО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1-РЦО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ь РЦОИ делает отметку о том, что РЦОИ оборудован средствами видеонаблюдения с соблюдением требований законодательства к использованию указанных технических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тестирования ПАК остается включенным (выключается только режим записи). Действия по выключению ПАК производятся представителями Оператора по согласованию с региональным координатором после завершения всех экзаме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на всех ПАК в РЦОИ включается техническим специалистом РЦОИ с 8:00 первого экзамена соответствующего периода проведения ГИА согласно расписанию. Видеозапись в помещениях работы КК и ПК ведется в часы работы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производится в течение всего времени проведения экзаменов соответствующей волны ГИА и обработки результатов в РЦОИ и завершается в момент окончания работы конфликт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о всех случаях работы с ПАК (включение, выключение, неполадки, выдача видеоматериалов) заносится техническим специалистом в журна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__RefHeading___Toc411950629"/>
      <w:bookmarkEnd w:id="10"/>
      <w:r>
        <w:rPr>
          <w:rFonts w:cs="Times New Roman" w:ascii="Times New Roman" w:hAnsi="Times New Roman"/>
          <w:b/>
          <w:color w:val="000000"/>
          <w:sz w:val="28"/>
        </w:rPr>
        <w:t>7. Передача и хранение видеозапис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экзаменов видеозаписи из аудиторий ППЭ, оборудованных видеонаблюдением в режиме оффлайн, необходимо скопировать на внешние носители. Копирование видеозаписей осуществляет технический специалист в ППЭ. Место хранение видеозаписей определяет руководитель ОИ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ение и обеспечение доступа к видеозаписям экзамена осуществляется в течение трех месяцев с момента проведения экзамен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хранения видеозаписи экзамена, на основании которой было принято решение об остановке экзамена в ППЭ или отдельных аудиториях ППЭ, удалении обучающегося, выпускника прошлых лет с экзамена, аннулировании результатов экзамена, составляет не менее трех лет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проведения ЕГЭ и обработки результатов используются в следующих случаях: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заявление участника экзамена о нарушении процедуры проведения экзамена (апелляция по процедуре);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 в ГЭК, орган исполнительной власти федерального или регионального уровня по факту нарушения процедуры проведения экзамена, прав участников экзамена;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в протоколах общественного наблюдения, инспекции ППЭ\РЦОИ, федерального наблюдения, онлайн видеонаблюдения </w:t>
        <w:br/>
        <w:t>о нарушениях работы в ППЭ, РЦОИ;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фактов публикации экзаменационных материалов в сети «Интернет»;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ов приостановки записи или неисправности оборудования;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акты остановки экзамена и аннулирования результатов, а также факты нарушений, связанные с работой РЦОИ, предметных, конфликт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идеозаписи предоставляются по соответствующему запросу: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Рособрнадзора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ГЭК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ЦОИ (для проведения служебной проверки по факту апелляции по процедуре проведения экзамена)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К субъекта Российской Федерации (для рассмотрения апелляции по процедуре проведения экзамена)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ИВ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судебных орга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идеозаписи направляется в ОИВ в письменном виде и должен содержать: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 либо название органа, направившего запрос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 наименование ППЭ, номер аудитории, в которых производилась видеозапись, дату экзамена.</w:t>
      </w:r>
      <w:bookmarkStart w:id="12" w:name="Par209"/>
      <w:bookmarkEnd w:id="12"/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файлов, содержащих видеозаписи, должны содержать следующую информацию:  номер и наименование ППЭ, номер аудитории, дату проведения экзамена, наименование экзамена (например: 701000_МАОУ СОШ № 33 г. Москва_011_26.05.2015_география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доставка видеозаписи осуществляется в день экзамена членами ГЭК в РЦОИ на переносных носителях (флеш-картах, DVD дисках и пр.)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__RefHeading___Toc411950630"/>
      <w:bookmarkStart w:id="14" w:name="Par418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8. Просмотр онлайн трансля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онлайн трансляции на портале предоставляется: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 Министерства образования и науки Российской Федерации и Рособрнадзора, определенным решением руководителей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ОИВ и органов исполнительной власти субъектов Российской Федерации, осуществляющих переданные полномочия Российской Федерации в сфере образования, определенным решением руководителей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м наблюдателям, имеющим регистрацию на портале;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ГЭК (в пределах субъекта Российской Федерации, членами ГЭК которого они являю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нлайн наблюдения за ходом проведения экзаменов лица, имеющие на это право, не позднее чем за 2 недели до начала экзаменов направляют в Рособрнадзор заявку на получение доступа к порталу в соответствии с Приложением 4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нее чем за 3 дня до экзамена представители Оператора направляют на электронную почту лицу, указанному в заявке, логин и пароль для доступа к порталу при условии, что данные предоставлены коррект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получившим логин и пароль, запрещается передавать его другим лиц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е реализован сервис, позволяющий ставить метки в тех отрезках трансляции, в которых, по мнению просматривающего, имеют место признаки наруше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. Данные метки сохраняются в личном кабинете просматривающего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76" w:right="1274" w:gutter="0" w:header="0" w:top="1134" w:footer="708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меченных потенциальных нарушениях поступает из Рособрнадзора в ОИВ. ОИВ рассматривает поступившую информацию в течение суток и, в случае необходимости, проводит служебную проверку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5" w:name="__RefHeading___Toc411950631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. Образец журнала доступа к программно-аппаратному комплексу (ПА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 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именование и адрес ППЭ/РЦОИ/ППЗ/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удитории ППЭ/РЦОИ/ППЗ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66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696"/>
        <w:gridCol w:w="1134"/>
        <w:gridCol w:w="1343"/>
        <w:gridCol w:w="2410"/>
        <w:gridCol w:w="3477"/>
        <w:gridCol w:w="775"/>
        <w:gridCol w:w="1276"/>
        <w:gridCol w:w="1067"/>
        <w:gridCol w:w="776"/>
        <w:gridCol w:w="1276"/>
        <w:gridCol w:w="1060"/>
      </w:tblGrid>
      <w:tr>
        <w:trPr>
          <w:trHeight w:val="53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(часы, мину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существления действий с ПАК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существления действий с ПАК (выключен, включен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действия с ПА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специалист - оператор ПАК</w:t>
            </w:r>
          </w:p>
        </w:tc>
      </w:tr>
      <w:tr>
        <w:trPr>
          <w:trHeight w:val="4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действ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8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оспособности ПА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 включен, работает в стационарном режи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запис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 режим "Идет запись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.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.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отсутствует изображ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ываются действия по возврату к стационарному режиму работы ПА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запис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ение режима "Идет запись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.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.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по предоставлению запис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№ ___ д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а запись данных на usb носи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08" w:bottom="850"/>
          <w:pgNumType w:start="2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bookmarkStart w:id="16" w:name="__RefHeading___Toc411950632"/>
      <w:bookmarkEnd w:id="16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Приложение 2. Акт об отключении средств видеонаблюдения или отсутствия видеозаписи экзаме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"___" ____________ 20__ г.</w:t>
      </w:r>
    </w:p>
    <w:p>
      <w:pPr>
        <w:pStyle w:val="ConsPlusNonformat"/>
        <w:spacing w:lineRule="auto" w:line="36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место  для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о том, что в _________________________________</w:t>
      </w:r>
    </w:p>
    <w:p>
      <w:pPr>
        <w:pStyle w:val="ConsPlusNonformat"/>
        <w:spacing w:lineRule="auto" w:line="360"/>
        <w:ind w:left="21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код и наименование ПП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дитории ________________ в ____ часов ____ минут во время проведения</w:t>
      </w:r>
    </w:p>
    <w:p>
      <w:pPr>
        <w:pStyle w:val="ConsPlusNonformat"/>
        <w:spacing w:lineRule="auto" w:line="36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аудитории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  по _______________ произошла остановка видеозаписи по причине</w:t>
      </w:r>
    </w:p>
    <w:p>
      <w:pPr>
        <w:pStyle w:val="ConsPlusNonformat"/>
        <w:spacing w:lineRule="auto" w:line="36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мет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причину останов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в уполномоченную организацию было передано в __ часов __ минут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обновления видеозаписи были предприняты следующие действия: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_________________________________ в ____ часов минут ____</w:t>
      </w:r>
    </w:p>
    <w:p>
      <w:pPr>
        <w:pStyle w:val="ConsPlusNonformat"/>
        <w:spacing w:lineRule="auto" w:line="36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возобновлена/не возобновле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ПЭ </w:t>
        <w:tab/>
        <w:tab/>
        <w:t>Член ГЭК</w:t>
        <w:tab/>
        <w:tab/>
        <w:t xml:space="preserve">        Технический специалис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________            _________/________       ___________/__________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/Ф.И.О.</w:t>
        <w:tab/>
        <w:tab/>
        <w:tab/>
        <w:t xml:space="preserve">    Подпись/Ф.И.О. </w:t>
        <w:tab/>
        <w:tab/>
        <w:t>Подпись/Ф.И.О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bookmarkStart w:id="17" w:name="__RefHeading___Toc411950633"/>
      <w:bookmarkEnd w:id="17"/>
      <w:r>
        <w:rPr>
          <w:rFonts w:cs="Times New Roman" w:ascii="Times New Roman" w:hAnsi="Times New Roman"/>
          <w:b/>
          <w:color w:val="000000"/>
          <w:sz w:val="28"/>
          <w:lang w:eastAsia="ru-RU"/>
        </w:rPr>
        <w:t>Приложение 3. Акт временной передачи оборуд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"__" ____________ 20__ г.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место для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о том, что 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, действующего(ей) на основани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 передает, а   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ля технических работ оборудование в следующем составе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3222"/>
        <w:gridCol w:w="3308"/>
        <w:gridCol w:w="1559"/>
      </w:tblGrid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ой номер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удостоверяют, что оборудование, передаваемое для технических  рабо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акту находится в  работоспособном/неработоспособном состоян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ередал:                                    Оборудование принял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                                              Руководитель 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                     _______________/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ередал:                                        Оборудование принял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                     Руководитель ОО 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                      _______________/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</w:t>
      </w:r>
      <w:r>
        <w:br w:type="page"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8" w:name="__RefHeading___Toc411950634"/>
      <w:bookmarkEnd w:id="18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4. Заявка на получение доступа к порталу «Смотриегэ.рф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место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__________/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Подпись/Ф.И.О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cs="Times New Roman"/>
      <w:b/>
      <w:bCs/>
      <w:sz w:val="20"/>
      <w:szCs w:val="20"/>
    </w:rPr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Подзаголовок Знак"/>
    <w:basedOn w:val="Style9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7">
    <w:name w:val="Название книги"/>
    <w:basedOn w:val="Style9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360" w:before="0" w:after="100"/>
      <w:ind w:left="284" w:hanging="284"/>
    </w:pPr>
    <w:rPr/>
  </w:style>
  <w:style w:type="paragraph" w:styleId="Contents2">
    <w:name w:val="TOC 2"/>
    <w:basedOn w:val="Normal"/>
    <w:next w:val="Normal"/>
    <w:pPr>
      <w:spacing w:lineRule="auto" w:line="360" w:before="0" w:after="100"/>
      <w:ind w:firstLine="284"/>
      <w:jc w:val="both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0F5139906020350E43B08DFC9869DE8A8A9611CAA155814EF75C04672813461BB5789B74200C1B5i535F" TargetMode="External"/><Relationship Id="rId5" Type="http://schemas.openxmlformats.org/officeDocument/2006/relationships/hyperlink" Target="consultantplus://offline/ref=B0F5139906020350E43B08DFC9869DE8A8AA6A1FA21A5814EF75C04672813461BB5789B74201C9B5i537F" TargetMode="External"/><Relationship Id="rId6" Type="http://schemas.openxmlformats.org/officeDocument/2006/relationships/hyperlink" Target="consultantplus://offline/ref=B0F5139906020350E43B08DFC9869DE8A8AA6A1FA21A5814EF75C04672813461BB5789B74201CBB7i532F" TargetMode="External"/><Relationship Id="rId7" Type="http://schemas.openxmlformats.org/officeDocument/2006/relationships/hyperlink" Target="consultantplus://offline/ref=B0F5139906020350E43B08DFC9869DE8A8AA6A1FA21A5814EF75C04672813461BB5789B74201CAB1i533F" TargetMode="External"/><Relationship Id="rId8" Type="http://schemas.openxmlformats.org/officeDocument/2006/relationships/hyperlink" Target="consultantplus://offline/ref=B0F5139906020350E43B08DFC9869DE8A8A9611CAA155814EF75C04672813461BB5789B74203C9B8i536F" TargetMode="External"/><Relationship Id="rId9" Type="http://schemas.openxmlformats.org/officeDocument/2006/relationships/hyperlink" Target="consultantplus://offline/ref=B0F5139906020350E43B08DFC9869DE8A8A9611CAA155814EF75C04672813461BB5789B74203CFB5i533F" TargetMode="External"/><Relationship Id="rId10" Type="http://schemas.openxmlformats.org/officeDocument/2006/relationships/hyperlink" Target="consultantplus://offline/ref=B0F5139906020350E43B08DFC9869DE8A8AA6A1FA21A5814EF75C04672813461BB5789B74201C8B3i531F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9:00Z</dcterms:created>
  <dc:creator>Попко Яна Владимировна</dc:creator>
  <dc:description/>
  <dc:language>en-US</dc:language>
  <cp:lastModifiedBy>Admin</cp:lastModifiedBy>
  <cp:lastPrinted>2015-02-17T18:17:00Z</cp:lastPrinted>
  <dcterms:modified xsi:type="dcterms:W3CDTF">2015-04-13T19:49:00Z</dcterms:modified>
  <cp:revision>2</cp:revision>
  <dc:subject/>
  <dc:title/>
</cp:coreProperties>
</file>