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мая 2014 г. N НТ-531/0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ЕДАЛИ "ЗА ОСОБЫЕ УСПЕХИ В УЧЕНИИ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1 мая 2014 года Советом Федерации Федерального Собрания Российской Федерации одобрен Федеральный закон "О внесении изменений в статьи 28 и 34 Федерального закона "Об образовании в Российской Федерации" (далее - Закон).</w:t>
      </w:r>
    </w:p>
    <w:p>
      <w:pPr>
        <w:pStyle w:val="ConsPlusNormal"/>
        <w:ind w:firstLine="540"/>
        <w:jc w:val="both"/>
        <w:rPr/>
      </w:pPr>
      <w:r>
        <w:rPr/>
        <w:t>Законом предусмотрено, что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дновременно с выдачей соответствующего документа об образовании (аттестата о среднем общем образовании с отличием) вручается медаль "За особые успехи в учении" (далее - Медаль).</w:t>
      </w:r>
    </w:p>
    <w:p>
      <w:pPr>
        <w:pStyle w:val="ConsPlusNormal"/>
        <w:ind w:firstLine="540"/>
        <w:jc w:val="both"/>
        <w:rPr/>
      </w:pPr>
      <w:r>
        <w:rPr/>
        <w:t>Статьей 2 Закона предусмотрено, что в 2014 году Медаль может быть вручена и после выдачи аттестата с отличием, но не позднее 1 октября 2014 года.</w:t>
      </w:r>
    </w:p>
    <w:p>
      <w:pPr>
        <w:pStyle w:val="ConsPlusNormal"/>
        <w:ind w:firstLine="540"/>
        <w:jc w:val="both"/>
        <w:rPr/>
      </w:pPr>
      <w:r>
        <w:rPr/>
        <w:t>Министерством образования и науки Российской Федерации уже разработаны предусмотренные Законом проекты нормативных правовых актов Министерства, утверждающих образец и описание Медали, а также порядок выдачи Медали (далее - проекты приказов). В настоящее время указанные проекты приказов размещены на сайте regulation.gov.ru в информационно-телекоммуникационной сети "Интернет" для общественного обсуждения.</w:t>
      </w:r>
    </w:p>
    <w:p>
      <w:pPr>
        <w:pStyle w:val="ConsPlusNormal"/>
        <w:ind w:firstLine="540"/>
        <w:jc w:val="both"/>
        <w:rPr/>
      </w:pPr>
      <w:r>
        <w:rPr/>
        <w:t>Вопрос приобретения Медалей Законом отнесен к компетен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этом, учитывая, что планируемые к утверждению образец и описание Медали (прилагаются) аналогичны описанию, содержащемуся в Положении о медалях "За особые успехи в учении", утвержденному приказом Министерства образования и науки Российской Федерации от 25 февраля 2010 г. N 140 (приказ утратил силу в связи с изданием приказа Министерства образования и науки Российской Федерации от 18 сентября 2013 г. N 1074), Министерство полагает целесообразным использовать для вручения выпускникам Медалей остатки золотых медалей, ранее приобретенных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При приобретении же новых Медалей организациями, осуществляющими образовательную деятельность, Министерство считает возможным использовать в соответствии с требова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централизованные схемы закупок по аналогии с приобретением бланков документов об образовании и (или) о квалификации (письмо Минобрнауки России от 11 ноября 2013 г. N НТ-1106/08).</w:t>
      </w:r>
    </w:p>
    <w:p>
      <w:pPr>
        <w:pStyle w:val="ConsPlusNormal"/>
        <w:ind w:firstLine="540"/>
        <w:jc w:val="both"/>
        <w:rPr/>
      </w:pPr>
      <w:r>
        <w:rPr/>
        <w:t>Также Министерство сообщает, что организации, осуществляющие образовательную деятельность, и региональные органы управления образованием вправе на своем уровне устанавливать иные виды и порядок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2.05.2014 N НТ-531/08</w:t>
            <w:br/>
            <w:t>"О медали "За особые успехи в учении"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2.05.2014 N НТ-531/08</w:t>
            <w:br/>
            <w:t>"О медали "За особые успехи в учен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52:00Z</dcterms:created>
  <dc:creator>ConsultantPlus</dc:creator>
  <dc:description/>
  <cp:keywords/>
  <dc:language>en-US</dc:language>
  <cp:lastModifiedBy>Admin</cp:lastModifiedBy>
  <dcterms:modified xsi:type="dcterms:W3CDTF">2015-04-13T19:52:00Z</dcterms:modified>
  <cp:revision>2</cp:revision>
  <dc:subject/>
  <dc:title>&lt;Письмо&gt; Минобрнауки России от 22.05.2014 N НТ-531/08"О медали "За особые успехи в учении"</dc:title>
</cp:coreProperties>
</file>