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ГИМНАЗИЯ № 4 ИМ. А.С. ПУШКИНА»</w:t>
      </w:r>
    </w:p>
    <w:p>
      <w:pPr>
        <w:pStyle w:val="Normal"/>
        <w:jc w:val="center"/>
        <w:rPr/>
      </w:pPr>
      <w:r>
        <w:rPr/>
        <w:t xml:space="preserve">ЭКОЛОГИЧЕСКИЙ ЦЕНТР ОБРАЗОВАНИЯ И ВОСПИТАНИЯ </w:t>
        <w:br/>
        <w:t>ГОРОДА ЙОШКАР-ОЛ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седание НМС</w:t>
      </w:r>
    </w:p>
    <w:p>
      <w:pPr>
        <w:pStyle w:val="Normal"/>
        <w:rPr/>
      </w:pPr>
      <w:r>
        <w:rPr/>
        <w:t>Протокол № ____</w:t>
      </w:r>
    </w:p>
    <w:p>
      <w:pPr>
        <w:pStyle w:val="Normal"/>
        <w:rPr/>
      </w:pPr>
      <w:r>
        <w:rPr/>
        <w:t>«___» _________ 200__ г.</w:t>
      </w:r>
    </w:p>
    <w:p>
      <w:pPr>
        <w:pStyle w:val="Normal"/>
        <w:rPr/>
      </w:pPr>
      <w:r>
        <w:rPr/>
        <w:t>Председатель НМС</w:t>
      </w:r>
    </w:p>
    <w:p>
      <w:pPr>
        <w:pStyle w:val="Normal"/>
        <w:rPr/>
      </w:pPr>
      <w:r>
        <w:rPr/>
        <w:t>____________ (Н.Б.Антонич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Заседание кафедры </w:t>
      </w:r>
    </w:p>
    <w:p>
      <w:pPr>
        <w:pStyle w:val="Normal"/>
        <w:rPr/>
      </w:pPr>
      <w:r>
        <w:rPr/>
        <w:t>естественнонаучных дисциплин</w:t>
      </w:r>
    </w:p>
    <w:p>
      <w:pPr>
        <w:pStyle w:val="Normal"/>
        <w:rPr/>
      </w:pPr>
      <w:r>
        <w:rPr/>
        <w:t>Протокол № _____</w:t>
      </w:r>
    </w:p>
    <w:p>
      <w:pPr>
        <w:pStyle w:val="Normal"/>
        <w:rPr/>
      </w:pPr>
      <w:r>
        <w:rPr/>
        <w:t>«___» _________ 200__ г.</w:t>
      </w:r>
    </w:p>
    <w:p>
      <w:pPr>
        <w:pStyle w:val="Normal"/>
        <w:rPr/>
      </w:pPr>
      <w:r>
        <w:rPr/>
        <w:t>Руководитель кафедры</w:t>
      </w:r>
    </w:p>
    <w:p>
      <w:pPr>
        <w:pStyle w:val="Normal"/>
        <w:rPr/>
      </w:pPr>
      <w:r>
        <w:rPr/>
        <w:t>_____________ Губина Г.В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Экологические исслед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круж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Составила: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Учитель биологии и экологии МОУ «Гимназия № 4 им. А.С.Пушкина», к.пед.н.</w:t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  <w:t>Баранова А.Н.</w:t>
      </w:r>
    </w:p>
    <w:p>
      <w:pPr>
        <w:pStyle w:val="Normal"/>
        <w:ind w:left="46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46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46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Йошкар-Ола, 20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анной программы за основу была взята примерная программа факультатива «Исследования в экологии», разработанная Титовым Е.В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sz w:val="28"/>
          <w:szCs w:val="28"/>
        </w:rPr>
        <w:t xml:space="preserve">Целью кружка «Экологические исследования» является подготовка учащихся к самостоятельному исследованию, выполнению и публичной защите экологического проекта. </w:t>
      </w:r>
    </w:p>
    <w:p>
      <w:pPr>
        <w:pStyle w:val="TextBody"/>
        <w:spacing w:lineRule="exact" w:line="3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numPr>
          <w:ilvl w:val="1"/>
          <w:numId w:val="2"/>
        </w:numPr>
        <w:spacing w:lineRule="exact" w:line="380" w:before="0" w:after="0"/>
        <w:jc w:val="both"/>
        <w:rPr/>
      </w:pPr>
      <w:r>
        <w:rPr>
          <w:sz w:val="28"/>
          <w:szCs w:val="28"/>
        </w:rPr>
        <w:t>формирование у учащихся системы представлений о содержании исследовательской деятельности в сфере экологии;</w:t>
      </w:r>
    </w:p>
    <w:p>
      <w:pPr>
        <w:pStyle w:val="TextBody"/>
        <w:numPr>
          <w:ilvl w:val="1"/>
          <w:numId w:val="2"/>
        </w:numPr>
        <w:spacing w:lineRule="exac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выявлять, идентифицировать и исследовать проблемные ситуации в сфере экологии, формулируя проблемный вопрос и намечая пути решения проблемы;</w:t>
      </w:r>
    </w:p>
    <w:p>
      <w:pPr>
        <w:pStyle w:val="TextBody"/>
        <w:numPr>
          <w:ilvl w:val="1"/>
          <w:numId w:val="2"/>
        </w:numPr>
        <w:spacing w:lineRule="exact" w:line="380" w:before="0" w:after="0"/>
        <w:jc w:val="both"/>
        <w:rPr/>
      </w:pPr>
      <w:r>
        <w:rPr>
          <w:sz w:val="28"/>
          <w:szCs w:val="28"/>
        </w:rPr>
        <w:t>формирование систематизированной совокупности умений подготавливать и осуществлять исследовательскую, преобразовательную и коммуникативную деятельность в сфере экологии в форме проектной деятельности.</w:t>
      </w:r>
    </w:p>
    <w:p>
      <w:pPr>
        <w:pStyle w:val="TextBody"/>
        <w:spacing w:lineRule="exact" w:line="380" w:before="0" w:after="0"/>
        <w:ind w:firstLine="540"/>
        <w:jc w:val="both"/>
        <w:rPr/>
      </w:pPr>
      <w:r>
        <w:rPr>
          <w:sz w:val="28"/>
          <w:szCs w:val="28"/>
        </w:rPr>
        <w:t xml:space="preserve">Как правило, кружок состоит из трех частей. </w:t>
      </w:r>
    </w:p>
    <w:p>
      <w:pPr>
        <w:pStyle w:val="TextBody"/>
        <w:spacing w:lineRule="exact" w:line="380" w:before="0" w:after="0"/>
        <w:ind w:firstLine="540"/>
        <w:jc w:val="both"/>
        <w:rPr/>
      </w:pPr>
      <w:r>
        <w:rPr>
          <w:b/>
          <w:sz w:val="28"/>
          <w:szCs w:val="28"/>
        </w:rPr>
        <w:t>Информационная часть</w:t>
      </w:r>
      <w:r>
        <w:rPr>
          <w:sz w:val="28"/>
          <w:szCs w:val="28"/>
        </w:rPr>
        <w:t xml:space="preserve"> является подготовительной и подразумевает знакомство школьников с содержанием проектной деятельности в области экологии (Титов, 2002а). При этом они получают представление о научной работе, о специфике экологических исследований. Целесообразно также познакомить учащихся с основными экологическими проблемами современности, возникающими на разных уровнях: глобальном, региональном, локальном. Особое внимание необходимо уделить проблемам местного значения. Информационная часть является начальным этапом кружка и проходит в лекционно-семинарской форме. Рекомендуется использовать проблемные методы подачи материала. В результате проведения занятий информационной части кружка юные исследователи должны представлять себе структуру будущей работы, круг экологических проблем, которые актуальны в мире и в той местности, где они живут и основные пути их решения. Данная информация поможет школьникам определиться с тем, что им наиболее интересно, выбрать раздел экологии, в рамках которого будут проводиться дальнейшие исследования и тему своего проекта. Завершением информационной части кружка может быть подготовка литературного обзора по выбранной теме.</w:t>
      </w:r>
    </w:p>
    <w:p>
      <w:pPr>
        <w:pStyle w:val="TextBody"/>
        <w:spacing w:lineRule="exact" w:line="380" w:before="0" w:after="0"/>
        <w:ind w:firstLine="540"/>
        <w:jc w:val="both"/>
        <w:rPr/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включает в себя непосредственно работу над проектом. Здесь можно выделить два этапа:</w:t>
      </w:r>
    </w:p>
    <w:p>
      <w:pPr>
        <w:pStyle w:val="TextBody"/>
        <w:numPr>
          <w:ilvl w:val="1"/>
          <w:numId w:val="3"/>
        </w:numPr>
        <w:spacing w:lineRule="exac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кспериментальной части;</w:t>
      </w:r>
    </w:p>
    <w:p>
      <w:pPr>
        <w:pStyle w:val="TextBody"/>
        <w:numPr>
          <w:ilvl w:val="1"/>
          <w:numId w:val="3"/>
        </w:numPr>
        <w:spacing w:lineRule="exac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рукописи проекта и подготовка к его публичной защите.</w:t>
      </w:r>
    </w:p>
    <w:p>
      <w:pPr>
        <w:pStyle w:val="TextBody"/>
        <w:spacing w:lineRule="exact" w:line="380" w:before="0" w:after="0"/>
        <w:ind w:firstLine="540"/>
        <w:jc w:val="both"/>
        <w:rPr/>
      </w:pPr>
      <w:r>
        <w:rPr>
          <w:sz w:val="28"/>
          <w:szCs w:val="28"/>
        </w:rPr>
        <w:t>В зависимости от темы практическая часть может выполняться в различное время года. Большинство исследований проводится обычно в летний или весенний период во время полевых практик, работы на пришкольном участке или самостоятельно. Для сбора экспериментальных данных можно также использовать время, проводимое в экологическом лагере.</w:t>
      </w:r>
    </w:p>
    <w:p>
      <w:pPr>
        <w:pStyle w:val="TextBody"/>
        <w:spacing w:lineRule="exact" w:line="380" w:before="0" w:after="0"/>
        <w:ind w:firstLine="540"/>
        <w:jc w:val="both"/>
        <w:rPr/>
      </w:pPr>
      <w:r>
        <w:rPr>
          <w:sz w:val="28"/>
          <w:szCs w:val="28"/>
        </w:rPr>
        <w:t>Подготовка глав рукописи проекта «Обсуждение результатов» и «Выводы» осуществляется после завершения сбора и обработки экспериментальных данных. При этом дополнительно в план кружка можно включить занятия по подготовке электронного варианта рукописи и создания презентаций, необходимых для защиты проекта.</w:t>
      </w:r>
    </w:p>
    <w:p>
      <w:pPr>
        <w:pStyle w:val="TextBody"/>
        <w:spacing w:lineRule="exact" w:line="380" w:before="0" w:after="0"/>
        <w:ind w:firstLine="540"/>
        <w:jc w:val="both"/>
        <w:rPr/>
      </w:pPr>
      <w:r>
        <w:rPr>
          <w:sz w:val="28"/>
          <w:szCs w:val="28"/>
        </w:rPr>
        <w:t>Занятия практической части целесообразно проводить в форме индивидуальных консультаций или занятий небольшими группами по 2-3 человека (Титов, 2002а).</w:t>
      </w:r>
    </w:p>
    <w:p>
      <w:pPr>
        <w:pStyle w:val="TextBody"/>
        <w:spacing w:lineRule="exact" w:line="380" w:before="0" w:after="0"/>
        <w:ind w:firstLine="540"/>
        <w:jc w:val="both"/>
        <w:rPr/>
      </w:pPr>
      <w:r>
        <w:rPr>
          <w:sz w:val="28"/>
          <w:szCs w:val="28"/>
        </w:rPr>
        <w:t>Коммуникационная часть является завершающей и состоит из занятий, на которых учащиеся обсуждают результаты своей работы и готовятся к публичной защите своих проектов на олимпиадах и конференция по экологи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РГАНИЗАЦИИ И СОДЕРЖАНИЕ 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19"/>
        <w:gridCol w:w="4086"/>
        <w:gridCol w:w="158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</w:t>
            </w:r>
          </w:p>
        </w:tc>
      </w:tr>
      <w:tr>
        <w:trPr>
          <w:trHeight w:val="55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то такое научное исследование. Экологические исслед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то такое наука. Виды научных исследований (фундаментальные, прикладные). Этапы научного исследования. Характеристика людей науки, отличительные черты характера, настойчивость, целеустремленность и т.д. (на примере выдающихся ученых России и мира)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начение экологических исследований. Особенности исследований в области экологии. Характеристика основных методов исследования (наблюдение, эксперимент, анализ, синтез). Понятия «объект» и «предмет» исследования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spacing w:before="0" w:after="12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научной работ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Целеполагание в науке, умение планировать свою деятельность и ставить задачи, условия достижения поставленных целей. Теория успешной личност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обальные экологические проблемы современн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чины возникновения экологических проблем. Демографические проблемы в мире, здоровье человека и среда. Энергетические проблемы. Проблемы истощения природных ресурсов. Загрязнение окружающей среды (воды, почвы, атмосферы). Бытовые и промышленные отходы. Причины роста свалок. Снижение биоразнообразия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гиональные экологические проблем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новные проблемы региона в связи с глобальными экологическими проблемам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Локальные экологические проблемы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новные экологические проблемы родной местности (города, села, района в котором живут и учатся школьники) в связи с глобальными и региональными проблемам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бор темы экологического проек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становка исследовательской проблемы. Определение объекта и предмета исследования. Формулировка темы, цели и задач исследова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тоды исследован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бор и ознакомление с методами проведения исследова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накомство с литературой по выбранной тем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точники получения информации (библиотека, СМИ, интернет). Правила и приемы работы с источниками информации. Составление плана и подготовка главы «Литературный обзор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готовка к проведению исслед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готовка реактивов, химической посуды, инвентаря и всего необходимого для проведения опы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исслед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полнение экспериментальной части исследования: сбор данных, проведение эксперимента и т.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jc w:val="both"/>
              <w:rPr/>
            </w:pPr>
            <w:r>
              <w:rPr>
                <w:sz w:val="28"/>
                <w:szCs w:val="28"/>
              </w:rPr>
              <w:t xml:space="preserve">Обработка результатов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нализ полученных результатов, статистическая обработка. Подготовка главы «Результаты и обсуждения», формулировка выво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jc w:val="both"/>
              <w:rPr/>
            </w:pPr>
            <w:r>
              <w:rPr>
                <w:sz w:val="28"/>
                <w:szCs w:val="28"/>
              </w:rPr>
              <w:t>Подготовка рукописи проек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формление проекта, подготовка наглядных материалов для защиты (диаграмм, рисунков, фотографий, гербариев и т. д.). Тезисы научной работ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ая ча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суждение результатов исследования в групп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4"/>
              <w:jc w:val="both"/>
              <w:rPr/>
            </w:pPr>
            <w:r>
              <w:rPr>
                <w:sz w:val="28"/>
                <w:szCs w:val="28"/>
              </w:rPr>
              <w:t>Что такое научная конференция. Основные правила выступления на конференции. Защита проектов в группе, обсуждение полученных результатов. Подведение итогов проделанной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ыступление с проектом на конференциях различного уров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68 часов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РАЗОВАННОСТИ</w:t>
      </w:r>
    </w:p>
    <w:p>
      <w:pPr>
        <w:pStyle w:val="TextBody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420" w:before="0" w:after="0"/>
        <w:ind w:firstLine="540"/>
        <w:rPr/>
      </w:pPr>
      <w:r>
        <w:rPr>
          <w:sz w:val="28"/>
          <w:szCs w:val="28"/>
        </w:rPr>
        <w:t>Так как кружка «Экологические исследования» является элективной дисциплиной и основывается на интересе учащихся, контроль знаний проводится в виде бесед, обсуждения тех или иных проблем. Общая оценка деятельности каждого учащегося осуществляется по итогам экологических конференций школьников (олимпиад по экологии), конкурсов, на которых участники кружка выступают со своими проектами.</w:t>
      </w:r>
    </w:p>
    <w:p>
      <w:pPr>
        <w:pStyle w:val="TextBody"/>
        <w:spacing w:lineRule="exact" w:line="4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АТЕРИАЛЬНО-ТЕХНИЧЕСКОЕ И МЕТОДИЧЕСКОЕ ОБЕСПЕЧЕНИЕ</w:t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rPr/>
      </w:pPr>
      <w:r>
        <w:rPr>
          <w:i/>
          <w:sz w:val="28"/>
          <w:szCs w:val="28"/>
        </w:rPr>
        <w:t>Лабораторное оборудование</w:t>
      </w:r>
      <w:r>
        <w:rPr>
          <w:sz w:val="28"/>
          <w:szCs w:val="28"/>
        </w:rPr>
        <w:t xml:space="preserve"> подбирается в зависимости от темы проекта.</w:t>
      </w:r>
    </w:p>
    <w:p>
      <w:pPr>
        <w:pStyle w:val="TextBody"/>
        <w:spacing w:before="0" w:after="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экологический мониторинг: Учебно-методическое пособие / Под ред. Т.Я.Ашихминой. – М.: АГАР, 2000. – 38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ая О.Л. Скочилова Е.А., Копылова Т.И., Алябышева Е.А., Сарбаева Е.В. Организм и среда: факториальная экология: Учебно-методическое пособие / Маар. Гос. Ун-т. – Йошкар-Ола, 2005. – 17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ая О.Л., Копылова Т.И., Алябышева Е.А., Сарбаева Е.В., Баранова А.Н. Экология города Йошкар-Олы. Учебное пособие. – Йошкар-Ола, 2004. – 2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ое состояние территории России: Учеб. пособие / Под. ред. С.А.Ушакова, Я.Г.Каца. М.: Изд. центр «Академия», 2001.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ый доклад о состоянии окружающей природной среды Республики Марий Эл в 1999 году. Йошкар-Ола: Изд-во Мин-ва экологии и природопользования, 2000. 1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ый доклад о состоянии окружающей природной среды Республики Марий Эл в 2001 году. Йошкар-Ола: Изд-во Мин-ва экологии и природопользования, 2002. 1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ый доклад о состоянии окружающей природной среды Республики Марий Эл в 2002 году. Йошкар-Ола: Изд-во Мин-ва экологии и природопользования, 2003. 1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ый доклад о состоянии окружающей природной среды Российской Федерации в 2002 году. М.: Изд-во ФГУП ГНЦ РФ-ВНИИгеосистем, 2003. 4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ое состояние территории России: Учеб. пособие / Под. ред. С.А.Ушакова, Я.Г.Каца. М.: Изд. центр «Академия», 2001. 128 с.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kern w:val="2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i w:val="false"/>
        <w:b w:val="false"/>
        <w:kern w:val="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kern w:val="2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i w:val="false"/>
        <w:b w:val="false"/>
        <w:kern w:val="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kern w:val="2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kern w:val="2"/>
    </w:rPr>
  </w:style>
  <w:style w:type="character" w:styleId="WW8Num2z0">
    <w:name w:val="WW8Num2z0"/>
    <w:qFormat/>
    <w:rPr>
      <w:b w:val="false"/>
      <w:i w:val="false"/>
      <w:kern w:val="2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kern w:val="2"/>
    </w:rPr>
  </w:style>
  <w:style w:type="character" w:styleId="WW8Num4z0">
    <w:name w:val="WW8Num4z0"/>
    <w:qFormat/>
    <w:rPr>
      <w:b w:val="false"/>
      <w:i w:val="false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9:00Z</dcterms:created>
  <dc:creator>USER</dc:creator>
  <dc:description/>
  <cp:keywords/>
  <dc:language>en-US</dc:language>
  <cp:lastModifiedBy>USER</cp:lastModifiedBy>
  <cp:lastPrinted>2008-09-08T12:41:00Z</cp:lastPrinted>
  <dcterms:modified xsi:type="dcterms:W3CDTF">2009-09-29T09:29:00Z</dcterms:modified>
  <cp:revision>2</cp:revision>
  <dc:subject/>
  <dc:title>План факультативного курса «Экологические исследования»</dc:title>
</cp:coreProperties>
</file>