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2362200"/>
            <wp:effectExtent l="0" t="0" r="0" b="0"/>
            <wp:wrapTight wrapText="bothSides">
              <wp:wrapPolygon edited="0">
                <wp:start x="-222" y="0"/>
                <wp:lineTo x="-222" y="21411"/>
                <wp:lineTo x="21699" y="21411"/>
                <wp:lineTo x="21699" y="0"/>
                <wp:lineTo x="-2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ылова Людмила Станислав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емецкого и французского языков МОУ «Гимназия №4 им. А.С.Пушкина г. Йошкар-Олы», высше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 тема: «Введение инноваций в обучение второму иностранному язык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ла 2 авторские образовательные программы: «Программа обучения второму иностранному языку (немецкому на базе английского)», «Программа обучения второму иностранному языку (французскому на базе английского)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убликован ряд статей и методических разработ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обучения второму иностранному языку (немецкому на базе английского).// На пути обновления. Из опыта работы педагогов гимназии № 4 им. А. С. Пушкина г. Йошкар-Олы Республики Марий Эл.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– Йошкар-Ола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етентностного подхода в обучении немецкому языку.// Интегративная модель гимназии как национальный проект качества образования. Материалы межрегиональной научно-практической конференции. – Йошкар-Ола ГОУ ДПО (ПК) С «Марийский институт образования»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ектной технологии при обучении немецкому языку.// Исследовательская и проектная деятельность обучающихся в условиях гимназии. – Йошкар-Ола ГОУ ДПО (ПК) С «Марийский институт образования», 200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Л. С. Практический курс немецкого языка (элективный курс по немецкому языку для обучающихся 9-х классов). – Йошкар-Ола: Издательство «Педагогическая инициатива»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оит в педагогических сообществах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«Открытого класса»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21:00Z</dcterms:created>
  <dc:creator>Roma</dc:creator>
  <dc:description/>
  <cp:keywords/>
  <dc:language>en-US</dc:language>
  <cp:lastModifiedBy>ЧерноваТМ</cp:lastModifiedBy>
  <dcterms:modified xsi:type="dcterms:W3CDTF">2012-02-11T09:22:00Z</dcterms:modified>
  <cp:revision>3</cp:revision>
  <dc:subject/>
  <dc:title>Крылова Людмила Станиславовна,</dc:title>
</cp:coreProperties>
</file>