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t>Разъяснение</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В  соответствие с   </w:t>
      </w:r>
      <w:hyperlink r:id="rId2">
        <w:r>
          <w:rPr>
            <w:rStyle w:val="InternetLink"/>
            <w:sz w:val="28"/>
            <w:szCs w:val="28"/>
          </w:rPr>
          <w:t>Постановление</w:t>
        </w:r>
      </w:hyperlink>
      <w:r>
        <w:rPr>
          <w:sz w:val="28"/>
          <w:szCs w:val="28"/>
        </w:rPr>
        <w:t>м    Правительства РФ от 22.08.2013 N 725</w:t>
      </w:r>
    </w:p>
    <w:p>
      <w:pPr>
        <w:pStyle w:val="Normal"/>
        <w:widowControl w:val="false"/>
        <w:autoSpaceDE w:val="false"/>
        <w:jc w:val="both"/>
        <w:rPr>
          <w:sz w:val="28"/>
          <w:szCs w:val="28"/>
        </w:rPr>
      </w:pPr>
      <w:r>
        <w:rPr>
          <w:sz w:val="28"/>
          <w:szCs w:val="28"/>
        </w:rPr>
        <w:t>"О внесении изменений в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и в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w:t>
      </w:r>
      <w:r>
        <w:rPr>
          <w:bCs/>
          <w:sz w:val="28"/>
          <w:szCs w:val="28"/>
        </w:rPr>
        <w:t>силен контроль за положением детей, усыновленных иностранными гражданами, и за представительствами иностранных государственных и некоммерческих организаций, осуществляющих деятельность по усыновлению детей на территории России.</w:t>
      </w:r>
    </w:p>
    <w:p>
      <w:pPr>
        <w:pStyle w:val="Normal"/>
        <w:widowControl w:val="false"/>
        <w:autoSpaceDE w:val="false"/>
        <w:ind w:firstLine="540"/>
        <w:jc w:val="both"/>
        <w:rPr/>
      </w:pPr>
      <w:r>
        <w:rPr>
          <w:sz w:val="28"/>
          <w:szCs w:val="28"/>
        </w:rPr>
        <w:t>Представительства соответствующих иностранных организаций должны будут представлять сведения об усыновленных детях в течение первых трех лет чаще, чем это было установлено ранее, а по истечении трех лет и до совершеннолетия ребенка периодические отчеты должны представляться в органы исполнительной власти субъектов РФ в обязательном порядке, а не по решению указанных органов субъекта РФ, как это установлено в настоящее время. Определено конкретное содержание таких отчетов - в них должны быть отражены сведения о состоянии здоровья ребенка, его обучении, эмоциональном и поведенческом развитии, навыках самообслуживания, внешнем виде и взаимоотношениях в семье, а также приложены фотографии семьи и ребенка на момент составления отчетов.</w:t>
      </w:r>
    </w:p>
    <w:p>
      <w:pPr>
        <w:pStyle w:val="Normal"/>
        <w:widowControl w:val="false"/>
        <w:autoSpaceDE w:val="false"/>
        <w:ind w:firstLine="540"/>
        <w:jc w:val="both"/>
        <w:rPr/>
      </w:pPr>
      <w:r>
        <w:rPr>
          <w:sz w:val="28"/>
          <w:szCs w:val="28"/>
        </w:rPr>
        <w:t>Уточнен срок, в течение которого представительства иностранных организаций должны сообщать в Минобрнауки России и органу исполнительной власти соответствующего субъекта РФ о негативных либо затрагивающих интересы усыновленного ребенка событиях, - о них должно быть сообщено в течение 5 рабочих дней со дня, когда об этом стало известно иностранной организации или ее представительству (что установлено и в настоящее время), но не позднее месяца со дня случившегося или со дня установления компетентными органами государства, на территории которого проживает усыновленный ребенок, соответствующего факта (факта насилия над усыновленным ребенком, жестокого обращения с ним, совершения других действий, повлекших причинение вреда жизни и здоровью усыновленного ребенка, и иных нарушений прав и законных интересов усыновленного ребенка).</w:t>
      </w:r>
    </w:p>
    <w:p>
      <w:pPr>
        <w:pStyle w:val="Normal"/>
        <w:widowControl w:val="false"/>
        <w:autoSpaceDE w:val="false"/>
        <w:ind w:firstLine="540"/>
        <w:jc w:val="both"/>
        <w:rPr>
          <w:sz w:val="28"/>
          <w:szCs w:val="28"/>
        </w:rPr>
      </w:pPr>
      <w:r>
        <w:rPr>
          <w:sz w:val="28"/>
          <w:szCs w:val="28"/>
        </w:rPr>
        <w:t>Установлены меры взаимодействия российских федеральных органов исполнительной власти по контролю за указанными представительствами иностранных организаций, в частности установлена обязанность направления из Минобрнауки России в МВД России полученных сведений о приеме на работу новых сотрудников представительств для проверки их достоверности и обязанность передачи упомянутым Министерством образования и науки РФ некоторым другим федеральным органам исполнительной власти, в т.ч. Следственному комитету РФ, информации о деятельности иностранных представительств, выявленной по результатам мониторинга их деятельности, в частности информации о положении детей, усыновленных посредством их деятельности; в свою очередь федеральные органы исполнительной власти обязаны, также в определенный срок, представлять полученные ими из других источников аналогичные сведения в Минобрнауки Ро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мощник прокурора г.Йошкар-Олы</w:t>
      </w:r>
    </w:p>
    <w:p>
      <w:pPr>
        <w:pStyle w:val="Normal"/>
        <w:widowControl w:val="false"/>
        <w:autoSpaceDE w:val="false"/>
        <w:jc w:val="both"/>
        <w:rPr>
          <w:sz w:val="28"/>
          <w:szCs w:val="28"/>
        </w:rPr>
      </w:pPr>
      <w:r>
        <w:rPr>
          <w:sz w:val="28"/>
          <w:szCs w:val="28"/>
        </w:rPr>
        <w:t>младший советник юстиции                                                   О.Г. Лесовщи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t>Заместитель прокурора г.Йошкар-Олы</w:t>
      </w:r>
    </w:p>
    <w:p>
      <w:pPr>
        <w:pStyle w:val="Normal"/>
        <w:widowControl w:val="false"/>
        <w:tabs>
          <w:tab w:val="clear" w:pos="708"/>
          <w:tab w:val="left" w:pos="540" w:leader="none"/>
        </w:tabs>
        <w:autoSpaceDE w:val="false"/>
        <w:jc w:val="both"/>
        <w:rPr>
          <w:sz w:val="28"/>
          <w:szCs w:val="28"/>
        </w:rPr>
      </w:pPr>
      <w:r>
        <w:rPr>
          <w:sz w:val="28"/>
          <w:szCs w:val="28"/>
        </w:rPr>
        <w:t>советник юстиции                                                                         М.М. Леух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4AE6D46A56EFB6108D0986C121018FF8470769dAW5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14:00Z</dcterms:created>
  <dc:creator>User</dc:creator>
  <dc:description/>
  <dc:language>en-US</dc:language>
  <cp:lastModifiedBy>admin</cp:lastModifiedBy>
  <dcterms:modified xsi:type="dcterms:W3CDTF">2013-10-06T19:14:00Z</dcterms:modified>
  <cp:revision>2</cp:revision>
  <dc:subject/>
  <dc:title>СЕМЬЯ</dc:title>
</cp:coreProperties>
</file>