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, установленные Федеральным законом РФ от 29.12.2012 N 273-ФЗ (ред. от 23.07.2013)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Ф от 29.12.2012 N 273-ФЗ (ред. от 23.07.2013) "Об образовании в Российской Федерации" определены компетенция, права, обязанности и ответственность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указан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образовательной организации в установленной сфере деятельности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ем обучающихся в образовательную организац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еспечение в образовательной организации, имеющей интернат, необходимых условий содержания обучаю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оздание условий для занятия обучающимися физической культурой и спор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приобретение или изготовление бланков документов об образовании и (или) о квалифик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беспечение создания и ведения официального сайта образовательной организации в сети "Интернет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города</w:t>
        <w:tab/>
        <w:tab/>
        <w:tab/>
        <w:tab/>
        <w:tab/>
        <w:t xml:space="preserve">                В.А. Павл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29:00Z</dcterms:created>
  <dc:creator>Samung</dc:creator>
  <dc:description/>
  <dc:language>en-US</dc:language>
  <cp:lastModifiedBy>admin</cp:lastModifiedBy>
  <dcterms:modified xsi:type="dcterms:W3CDTF">2013-10-06T19:29:00Z</dcterms:modified>
  <cp:revision>2</cp:revision>
  <dc:subject/>
  <dc:title/>
</cp:coreProperties>
</file>