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лиц, в отношении которых проводится индивидуальная профилактическая рабо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 120-ФЗ "Об основах системы профилактики безнадзорности и правонарушений несовершеннолетних" определены категории лиц, в отношении которых проводится индивидуальная профилактическая рабо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надзорных или беспризорны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ющихся бродяжничеством или попрошайничеств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ивших правонарушение, повлекшее применение меры административного взыск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удительных 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питательного воздейств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9) обвиняемых или подозреваемых в совершении преступлений, в отношении которых избраны меры пресечения, предусмотренные Уголовно-процессу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) отбывающих наказание в виде лишения свободы в воспитательных колония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торым предоставлена отсрочка отбывания наказания или отсрочка исполнения приговор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3) осужденных за совершение преступления небольшой или средней тяжести и освобожденных судом от наказания с применение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удительных 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питательного воздейств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</w:t>
        <w:tab/>
        <w:tab/>
        <w:tab/>
        <w:tab/>
        <w:tab/>
        <w:t xml:space="preserve">       В.А. Павлова</w:t>
      </w:r>
    </w:p>
    <w:sectPr>
      <w:type w:val="nextPage"/>
      <w:pgSz w:w="11906" w:h="16838"/>
      <w:pgMar w:left="179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34C806A52C31028ED8575F63ACD9F9A79DC4F4B19B2AA6E3D8E636A3C41B000EA59092F8FB377o0c5P" TargetMode="External"/><Relationship Id="rId3" Type="http://schemas.openxmlformats.org/officeDocument/2006/relationships/hyperlink" Target="consultantplus://offline/ref=E1234C806A52C31028ED8575F63ACD9F9A78D6444B1CB2AA6E3D8E636Ao3cCP" TargetMode="External"/><Relationship Id="rId4" Type="http://schemas.openxmlformats.org/officeDocument/2006/relationships/hyperlink" Target="consultantplus://offline/ref=E1234C806A52C31028ED8575F63ACD9F9A79DC4F4B19B2AA6E3D8E636A3C41B000EA59092F8FB377o0c5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Катюша</dc:creator>
  <dc:description/>
  <dc:language>en-US</dc:language>
  <cp:lastModifiedBy>admin</cp:lastModifiedBy>
  <dcterms:modified xsi:type="dcterms:W3CDTF">2014-01-29T15:28:00Z</dcterms:modified>
  <cp:revision>2</cp:revision>
  <dc:subject/>
  <dc:title/>
</cp:coreProperties>
</file>