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Тема урока: Методы решения иррациональных уравнений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Цель урока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.Изучить различные способы решения иррациональных уравнений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Развивать умение обобщать, правильно отбирать способы решения иррациональных уравнени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Развивать самостоятельность, воспитывать грамотность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Тип урока: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еминар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План урока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Организационный момен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Изучение нового материал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Закреплен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Домашнее задан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Итог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Ход урока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I. Организационный момент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ообщение темы урока, цели урока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а предыдущем уроке мы рассмотрели решение иррациональных уравнений, содержащих квадратные корни, возведением их в квадрат. При этом мы получаем уравнение-следствие, что приводит иногда к появлению посторонних корней. И тогда обязательной частью решения уравнения является проверка корней. Также рассмотрели решение уравнений, используя определение квадратного корня. В этом случае проверку можно не делать. Однако при решении уравнений не всегда следует сразу приступать к «слепому» применению алгоритмов решения уравнения. В заданиях Единого государственного экзамена имеется довольно много уравнений, при решении которых необходимо выбрать такой способ решения, который позволяет решить уравнения проще, быстрее. Поэтому необходимо знать и другие методы решения иррациональных уравнений, с которыми мы сегодня и познакомимся. Предварительно класс был разделен на 8 творческих групп, и им было дано на конкретных примерах раскрыть суть того или иного метода. Слово даем им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b/>
          <w:bCs/>
          <w:color w:val="666666"/>
          <w:sz w:val="27"/>
        </w:rPr>
        <w:t>^</w:t>
      </w:r>
      <w:r>
        <w:rPr>
          <w:rFonts w:cs="Times New Roman" w:ascii="Times New Roman" w:hAnsi="Times New Roman"/>
          <w:b/>
          <w:bCs/>
          <w:color w:val="000000"/>
          <w:sz w:val="27"/>
        </w:rPr>
        <w:t> II. Изучение нового материала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з каждой группы 1 ученик объясняет ребятам способ решения иррациональных уравнений. Весь класс слушают и конспектируют их рассказ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666666"/>
          <w:sz w:val="27"/>
        </w:rPr>
        <w:t>^</w:t>
      </w:r>
      <w:r>
        <w:rPr>
          <w:rFonts w:cs="Times New Roman" w:ascii="Times New Roman" w:hAnsi="Times New Roman"/>
          <w:b/>
          <w:bCs/>
          <w:color w:val="000000"/>
          <w:sz w:val="27"/>
        </w:rPr>
        <w:t> 1 способ. Введение новой переменной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ешить уравнение: (2х + 3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0510" cy="218440"/>
            <wp:effectExtent l="0" t="0" r="0" b="0"/>
            <wp:docPr id="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4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+ 12х + 9 - 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0510" cy="218440"/>
            <wp:effectExtent l="0" t="0" r="0" b="0"/>
            <wp:docPr id="2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4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8х - 51 - 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3780" cy="208915"/>
            <wp:effectExtent l="0" t="0" r="0" b="0"/>
            <wp:docPr id="3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4410" cy="209550"/>
            <wp:effectExtent l="0" t="0" r="0" b="0"/>
            <wp:docPr id="4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, t ≥0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– 2х – 6 = 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4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– 3t – 27 = 0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t = 3, t = -4/9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– 2х – 15 =0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– 2х – 6 =9;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х = -3; х = 5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вет: -3; 5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2 способ. Исследование ОДЗ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ешить уравнение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5555" cy="218440"/>
            <wp:effectExtent l="0" t="0" r="0" b="0"/>
            <wp:docPr id="5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ДЗ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885" cy="810260"/>
            <wp:effectExtent l="0" t="0" r="0" b="0"/>
            <wp:docPr id="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885" cy="810260"/>
            <wp:effectExtent l="0" t="0" r="0" b="0"/>
            <wp:docPr id="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6755" cy="790575"/>
            <wp:effectExtent l="0" t="0" r="0" b="0"/>
            <wp:docPr id="8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х = 2. Проверкой убеждаемся, что х = 2 является корнем уравнения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3 способ. Умножение обеих частей уравнения на сопряженный множитель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805" cy="180975"/>
            <wp:effectExtent l="0" t="0" r="0" b="0"/>
            <wp:docPr id="9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+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005" cy="180975"/>
            <wp:effectExtent l="0" t="0" r="0" b="0"/>
            <wp:docPr id="10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(умножим обе части на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805" cy="180975"/>
            <wp:effectExtent l="0" t="0" r="0" b="0"/>
            <wp:docPr id="1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180975"/>
            <wp:effectExtent l="0" t="0" r="0" b="0"/>
            <wp:docPr id="12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х + 3 – х – 8 = 5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805" cy="180975"/>
            <wp:effectExtent l="0" t="0" r="0" b="0"/>
            <wp:docPr id="13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180975"/>
            <wp:effectExtent l="0" t="0" r="0" b="0"/>
            <wp:docPr id="14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835" cy="170815"/>
            <wp:effectExtent l="0" t="0" r="0" b="0"/>
            <wp:docPr id="1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3825" cy="476250"/>
            <wp:effectExtent l="0" t="0" r="0" b="0"/>
            <wp:wrapSquare wrapText="bothSides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76" r="-29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7145" cy="180340"/>
            <wp:effectExtent l="0" t="0" r="0" b="0"/>
            <wp:docPr id="17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9355" cy="180975"/>
            <wp:effectExtent l="0" t="0" r="0" b="0"/>
            <wp:docPr id="1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805" cy="180975"/>
            <wp:effectExtent l="0" t="0" r="0" b="0"/>
            <wp:docPr id="19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=4, отсюда х=1. Проверкой убеждаемся, что х = 1 является корнем данного уравнения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4 способ. Сведение уравнения к системе с помощью введения переменной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ешить уравнение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209550"/>
            <wp:effectExtent l="0" t="0" r="0" b="0"/>
            <wp:docPr id="2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усть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805" cy="180975"/>
            <wp:effectExtent l="0" t="0" r="0" b="0"/>
            <wp:docPr id="2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= u,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805" cy="208280"/>
            <wp:effectExtent l="0" t="0" r="0" b="0"/>
            <wp:docPr id="2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=v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лучим систему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5880" cy="812165"/>
            <wp:effectExtent l="0" t="0" r="0" b="0"/>
            <wp:docPr id="23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9150" cy="804545"/>
            <wp:effectExtent l="0" t="0" r="0" b="0"/>
            <wp:docPr id="2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ешим методом подстановки. Получим u = 2, v = 2. Значит,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7705" cy="832485"/>
            <wp:effectExtent l="0" t="0" r="0" b="0"/>
            <wp:docPr id="2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лучим х = 1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вет: х = 1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5 способ. Выделение полного квадрата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ешить уравнение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0" cy="209550"/>
            <wp:effectExtent l="0" t="0" r="0" b="0"/>
            <wp:docPr id="2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6820" cy="219710"/>
            <wp:effectExtent l="0" t="0" r="0" b="0"/>
            <wp:docPr id="2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7245" cy="181610"/>
            <wp:effectExtent l="0" t="0" r="0" b="0"/>
            <wp:docPr id="2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 Раскроем модули. Т.к. -1≤сos0,5x≤1, то -4≤сos0,5x-3≤-2, значит,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6090" cy="179705"/>
            <wp:effectExtent l="0" t="0" r="0" b="0"/>
            <wp:docPr id="2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 Аналогично,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1035" cy="181610"/>
            <wp:effectExtent l="0" t="0" r="0" b="0"/>
            <wp:docPr id="3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огда получим уравнение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cos0,5x = 1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Z.</w:t>
      </w:r>
      <w:r>
        <w:rPr>
          <w:rFonts w:eastAsia="Symbol" w:cs="Symbol" w:ascii="Symbol" w:hAnsi="Symbol"/>
          <w:color w:val="000000"/>
          <w:sz w:val="27"/>
          <w:szCs w:val="27"/>
          <w:shd w:fill="FFFFFF" w:val="clear"/>
        </w:rPr>
        <w:t>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x = 4πn, n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Z.</w:t>
      </w:r>
      <w:r>
        <w:rPr>
          <w:rFonts w:eastAsia="Symbol" w:cs="Symbol" w:ascii="Symbol" w:hAnsi="Symbol"/>
          <w:color w:val="000000"/>
          <w:sz w:val="27"/>
          <w:szCs w:val="27"/>
          <w:shd w:fill="FFFFFF" w:val="clear"/>
        </w:rPr>
        <w:t>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вет: 4πn, n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666666"/>
          <w:sz w:val="27"/>
        </w:rPr>
        <w:t>^</w:t>
      </w:r>
      <w:r>
        <w:rPr>
          <w:rFonts w:cs="Times New Roman" w:ascii="Times New Roman" w:hAnsi="Times New Roman"/>
          <w:b/>
          <w:bCs/>
          <w:color w:val="000000"/>
          <w:sz w:val="27"/>
        </w:rPr>
        <w:t> 6 способ. Метод оценки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ешить уравнение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9345" cy="208915"/>
            <wp:effectExtent l="0" t="0" r="0" b="0"/>
            <wp:docPr id="3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ДЗ: 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2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4х + 8 ≥ 0, по определению правая часть -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+ 2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+ 4х - 8 ≥ 0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лучим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7460" cy="836930"/>
            <wp:effectExtent l="0" t="0" r="0" b="0"/>
            <wp:docPr id="3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.е. 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2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4х + 8 = 0. Решив уравнение разложением на множители, получим х = 2, х = -2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666666"/>
          <w:sz w:val="27"/>
        </w:rPr>
        <w:t>^</w:t>
      </w:r>
      <w:r>
        <w:rPr>
          <w:rFonts w:cs="Times New Roman" w:ascii="Times New Roman" w:hAnsi="Times New Roman"/>
          <w:b/>
          <w:bCs/>
          <w:color w:val="000000"/>
          <w:sz w:val="27"/>
        </w:rPr>
        <w:t> 7 способ: Использование свойств монотонности функций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ешить уравнение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1775" cy="181610"/>
            <wp:effectExtent l="0" t="0" r="0" b="0"/>
            <wp:docPr id="3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 Функции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2930" cy="181610"/>
            <wp:effectExtent l="0" t="0" r="0" b="0"/>
            <wp:docPr id="34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трого возрастают. Сумма возрастающих функций есть возрастающая и данное уравнение имеет не более одного корня. Подбором находим х = 1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вет: 1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8 способ. Использование векторов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ешить уравнение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4825" cy="208280"/>
            <wp:effectExtent l="0" t="0" r="0" b="0"/>
            <wp:docPr id="3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 ОДЗ: -1≤х≤3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усть вектор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8615" cy="200025"/>
            <wp:effectExtent l="0" t="0" r="0" b="0"/>
            <wp:docPr id="36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 Скалярное произведение векторов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3670" cy="180340"/>
            <wp:effectExtent l="0" t="0" r="0" b="0"/>
            <wp:docPr id="37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есть левая часть. Найдем произведение их длин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5870" cy="210185"/>
            <wp:effectExtent l="0" t="0" r="0" b="0"/>
            <wp:docPr id="38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 Это есть правая часть. Получили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8350" cy="182245"/>
            <wp:effectExtent l="0" t="0" r="0" b="0"/>
            <wp:docPr id="39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, т.е. векторы а и в – коллинеарны. Отсюда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2830" cy="372110"/>
            <wp:effectExtent l="0" t="0" r="0" b="0"/>
            <wp:docPr id="40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 Возведем обе части в квадрат. Решив уравнение, получим х = 1 и х 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181610"/>
            <wp:effectExtent l="0" t="0" r="0" b="0"/>
            <wp:docPr id="41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крепление.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(каждому ученику раздаются листы с задани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Фронтальная устная работа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айти идею решения уравнений (1-10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9355" cy="179070"/>
            <wp:effectExtent l="0" t="0" r="0" b="0"/>
            <wp:docPr id="4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)</w:t>
      </w:r>
      <w:r>
        <w:rPr>
          <w:rFonts w:eastAsia="Symbol" w:cs="Symbol" w:ascii="Symbol" w:hAnsi="Symbol"/>
          <w:color w:val="000000"/>
          <w:sz w:val="27"/>
          <w:szCs w:val="27"/>
          <w:shd w:fill="FFFFFF" w:val="clear"/>
        </w:rPr>
        <w:t>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(ОДЗ - 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9355" cy="180975"/>
            <wp:effectExtent l="0" t="0" r="0" b="0"/>
            <wp:docPr id="43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х = 2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3. 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– 3х +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4095" cy="208915"/>
            <wp:effectExtent l="0" t="0" r="0" b="0"/>
            <wp:docPr id="4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(замена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1665" cy="210185"/>
            <wp:effectExtent l="0" t="0" r="0" b="0"/>
            <wp:docPr id="45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(выделение полного квадрата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5880" cy="210185"/>
            <wp:effectExtent l="0" t="0" r="0" b="0"/>
            <wp:docPr id="46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(Сведение уравнения к системе с помощью введения переменной.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7460" cy="179070"/>
            <wp:effectExtent l="0" t="0" r="0" b="0"/>
            <wp:docPr id="47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(умножением на сопряженное выражение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8410" cy="208280"/>
            <wp:effectExtent l="0" t="0" r="0" b="0"/>
            <wp:docPr id="48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.к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4935" cy="208280"/>
            <wp:effectExtent l="0" t="0" r="0" b="0"/>
            <wp:docPr id="49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 То данное уравнение не имеет корней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8715" cy="208915"/>
            <wp:effectExtent l="0" t="0" r="0" b="0"/>
            <wp:docPr id="50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.к. каждое слагаемое неотрицательно, приравниваем их к нулю и решаем систему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9. 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0305" cy="180975"/>
            <wp:effectExtent l="0" t="0" r="0" b="0"/>
            <wp:docPr id="5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0. Найдите корень уравнения (или произведение корней, если их несколько) уравнения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835" cy="170815"/>
            <wp:effectExtent l="0" t="0" r="0" b="0"/>
            <wp:docPr id="5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6090" cy="210185"/>
            <wp:effectExtent l="0" t="0" r="0" b="0"/>
            <wp:docPr id="5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Письменная самостоятельная работа с последующей проверкой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ешить уравнения под номерами 11,13,17,19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ешить уравнения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1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7560" cy="220345"/>
            <wp:effectExtent l="0" t="0" r="0" b="0"/>
            <wp:docPr id="5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2. (х + 6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0195" cy="207645"/>
            <wp:effectExtent l="0" t="0" r="0" b="0"/>
            <wp:docPr id="5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3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4705" cy="219075"/>
            <wp:effectExtent l="0" t="0" r="0" b="0"/>
            <wp:docPr id="5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4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7460" cy="207645"/>
            <wp:effectExtent l="0" t="0" r="0" b="0"/>
            <wp:docPr id="5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5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1460" cy="391795"/>
            <wp:effectExtent l="0" t="0" r="0" b="0"/>
            <wp:docPr id="5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6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4085" cy="199390"/>
            <wp:effectExtent l="0" t="0" r="0" b="0"/>
            <wp:docPr id="5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7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4825" cy="208915"/>
            <wp:effectExtent l="0" t="0" r="0" b="0"/>
            <wp:docPr id="6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8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7135" cy="200025"/>
            <wp:effectExtent l="0" t="0" r="0" b="0"/>
            <wp:docPr id="61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9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6295" cy="208915"/>
            <wp:effectExtent l="0" t="0" r="0" b="0"/>
            <wp:docPr id="62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0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7135" cy="200660"/>
            <wp:effectExtent l="0" t="0" r="0" b="0"/>
            <wp:docPr id="6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1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4935" cy="210820"/>
            <wp:effectExtent l="0" t="0" r="0" b="0"/>
            <wp:docPr id="6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2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8725" cy="363855"/>
            <wp:effectExtent l="0" t="0" r="0" b="0"/>
            <wp:docPr id="65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3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3245" cy="190500"/>
            <wp:effectExtent l="0" t="0" r="0" b="0"/>
            <wp:docPr id="66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4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5240" cy="219710"/>
            <wp:effectExtent l="0" t="0" r="0" b="0"/>
            <wp:docPr id="67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IV. Итог урока: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1. Какие методы изучили?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Введение новой переменно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Исследование ОДЗ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Умножение обеих частей уравнения на сопряженный множител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Сведение уравнения к системе с помощью введения переменно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Выделение полного квадра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Метод оцен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Использование свойств монотонности функц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Использование век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Какие из этих методов используются при решении уравнений других типов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Какой из этих методов вам понравился больше всего и почему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Домашнее задание: Решить оставшиеся урав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Список литературы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Алгебра и начала математического анализа: учеб. для 11 кл. общеобразоват. учреждений / С.М.Никольский, М.К.Потапов, Н.Н.Решетников, А.В.Шевкин. М: Прсвещение,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Дидактические материалы по алгебре и началам анализа для 11 класса /Б.М. Ивлев, С.М. Саакян, С.И. Шварцбурд. – М.: Просвещение, 200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Мордкович А. Г. Алгебра и начала анализа. 10 – 11 кл.: Задачник для общеобразоват. учреждений. – М.: Мнемозина, 2008.</w:t>
      </w:r>
      <w:r>
        <w:rPr>
          <w:rFonts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Ершова А. П., Голобородько В. В. Самостоятельные и контрольные работы по алгебре и началам анализа для 10 – 11 классов. – М.: Илекса, 200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8</w:t>
      </w:r>
      <w:r>
        <w:rPr>
          <w:rFonts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КИМы ЕГЭ 2002 – 201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. г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6. Алгебраический тренажер. А.Г.Мерзляк, В.Б.Полонский, М.С. Якир. Пособие для школьников и абитуриентов. Москва.: «Илекса» 2001г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7. Уравнения и неравенства. Нестандартные методы решения. Учебно – методическое пособие. 10 – 11 классы. С.Н.Олейник, М.К. Потапов, П.И.Пасиченко. Москва. «Дрофа». 2001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8.png"/><Relationship Id="rId21" Type="http://schemas.openxmlformats.org/officeDocument/2006/relationships/image" Target="media/image15.png"/><Relationship Id="rId22" Type="http://schemas.openxmlformats.org/officeDocument/2006/relationships/image" Target="media/image8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11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20:00Z</dcterms:created>
  <dc:creator>AdminSeven</dc:creator>
  <dc:description/>
  <cp:keywords/>
  <dc:language>en-US</dc:language>
  <cp:lastModifiedBy>КиселеваИН</cp:lastModifiedBy>
  <dcterms:modified xsi:type="dcterms:W3CDTF">2013-02-25T10:20:00Z</dcterms:modified>
  <cp:revision>2</cp:revision>
  <dc:subject/>
  <dc:title/>
</cp:coreProperties>
</file>