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СОГЛАСЕН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города Йошкар-Олы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А.Ю.Павлов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2 г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я "ребенок-инвалид" может устанавливаться и на 5 лет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Ф от 06.02.2012 N 89 в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лица инвалидом" вносится указанное дополнение. Категория "ребенок-инвалид" может устанавливаться также на 1 год, 2 года либо до достижения гражданином возраста 18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"ребенок-инвалид" сроком на 5 лет устанавливается при повторном освидетельствовании в случае достижения первой полной ремиссии злокачественного новообразования, в том числе при любой форме острого или хронического лейко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группа инвалидности без указания срока переосвидетельствования либо категория "ребенок-инвалид" до достижения гражданином возраста 18 лет может устанавливаться, помимо других, ранее определенных случаев, также не позднее 6 лет после первичного установления категории "ребенок-инвалид" в случае рецидивирующего или осложненного течения злокачественного новообразования у детей, в том числе при любой форме острого или хронического лейкоза, а также в случае присоединения других заболеваний, осложняющих течение злокачественного ново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города                                        С.А.Трубинова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A15EF9FE9941DDBEF764A4A0CA514C85A20093BE59173BBF3CEF121LDD2M" TargetMode="External"/><Relationship Id="rId3" Type="http://schemas.openxmlformats.org/officeDocument/2006/relationships/hyperlink" Target="consultantplus://offline/ref=EC5A15EF9FE9941DDBEF764A4A0CA514C05D2D043AECCC79B3AAC2F326DD5D6C5019ACF3EC0F89LAD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6:00Z</dcterms:created>
  <dc:creator>ЧерноваТМ</dc:creator>
  <dc:description/>
  <cp:keywords/>
  <dc:language>en-US</dc:language>
  <cp:lastModifiedBy>ЧерноваТМ</cp:lastModifiedBy>
  <dcterms:modified xsi:type="dcterms:W3CDTF">2012-02-27T12:09:00Z</dcterms:modified>
  <cp:revision>1</cp:revision>
  <dc:subject/>
  <dc:title>СОГЛАСЕН</dc:title>
</cp:coreProperties>
</file>