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3"/>
        <w:gridCol w:w="7388"/>
      </w:tblGrid>
      <w:tr>
        <w:trPr>
          <w:trHeight w:val="7787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u w:val="single"/>
              </w:rPr>
              <w:t>Время:  8.30 – 9.55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дреева Марин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асенев Егор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тарникова Валери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дрый Максим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трова Анн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лдаев Иван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бедев Иль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ащева Анн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стов Арсений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хайлова Полин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уравлев Матвей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хотников Константин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.Садыкова Ра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ОБЛА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Время:  </w:t>
            </w:r>
            <w:r>
              <w:rPr>
                <w:rFonts w:cs="Times New Roman" w:ascii="Times New Roman" w:hAnsi="Times New Roman"/>
                <w:b/>
                <w:sz w:val="48"/>
                <w:u w:val="single"/>
              </w:rPr>
              <w:t>8.30 – 9.55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8"/>
                <w:u w:val="single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ноненко Даниил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36"/>
              </w:rPr>
              <w:t>Сидушкина  Виктори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хеев Никит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довина Ксени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елоусов Федор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Тугай Софи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рычков Артем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етлужских Варвар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ипин Артем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бедева Анастаси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дриев Айрат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алиулина Дарин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иятуллина Милёна</w:t>
            </w:r>
          </w:p>
        </w:tc>
      </w:tr>
      <w:tr>
        <w:trPr>
          <w:trHeight w:val="7647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Время:  </w:t>
            </w:r>
            <w:r>
              <w:rPr>
                <w:rFonts w:cs="Times New Roman" w:ascii="Times New Roman" w:hAnsi="Times New Roman"/>
                <w:b/>
                <w:sz w:val="48"/>
                <w:u w:val="single"/>
              </w:rPr>
              <w:t>8.30 – 9.55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36"/>
              </w:rPr>
              <w:t>Павлов Никит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алинина Валер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мирнов Иль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Юсико Ванесс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уворов Глеб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Бирюкова Анись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Юртуков Тимофе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ликова Анн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бойченко Андре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родина Полин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льников Юри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жамалутдинова Малика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рсентьев Никит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акова Карин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ЦВЕТОЧЕ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Время:  </w:t>
            </w:r>
            <w:r>
              <w:rPr>
                <w:rFonts w:cs="Times New Roman" w:ascii="Times New Roman" w:hAnsi="Times New Roman"/>
                <w:b/>
                <w:sz w:val="48"/>
                <w:u w:val="single"/>
              </w:rPr>
              <w:t>8.30 – 9.55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имофеева Полин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бедев Константи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Андрушкевич Дарь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хеев Ива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удрявцева Натал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тепанян Керим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мирнова Соф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ролов Никит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азаринова Маарик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Ефимов Константи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36"/>
              </w:rPr>
              <w:t>Порфирьева Карине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новалов Роман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шин Ярослав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моленцев Алекс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8639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40"/>
              </w:rPr>
              <w:t>ЗВЁЗД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u w:val="single"/>
              </w:rPr>
              <w:t>Время:  9.00 –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0"/>
                <w:u w:val="single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околова Дарь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рновский Иль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вит Арин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ыжин Артем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сникова Евгени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идоров Никит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генченко Анн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Яшметов Никит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вш Анастаси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ермяков Дмитрий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инокурова Ольга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улалаев Александр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Ефремов Иван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етухова Ксения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люжев Глеб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40"/>
              </w:rPr>
              <w:t>КАПЕЛ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u w:val="single"/>
              </w:rPr>
              <w:t>Время:  9.00 – 10.2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ндаков Максим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Шагиахметова Джамил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лтаев Савв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атькова Надежд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иноградов Роман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репанова Екатерин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верев Эрнес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репанова Кристин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бедев Кирил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Ельтемирова Валери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Шабалин Дмитрий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Ахмедзьянова Амир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оролев Кирил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ривченко Калерия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Удалов Макси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38"/>
        <w:gridCol w:w="202"/>
        <w:gridCol w:w="7188"/>
        <w:gridCol w:w="276"/>
      </w:tblGrid>
      <w:tr>
        <w:trPr>
          <w:trHeight w:val="8498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АД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ремя:  10.00 – 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Белик Елизавет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лотников Иван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едорова Александр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номарев Ян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омина Ник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Ундов Денис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Окунева Елизавета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ролов Михаил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етельская Виктор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Илларионов Кирилл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36"/>
              </w:rPr>
              <w:t>Наумова Виктор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Шишмаков Демьян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урашова Виктория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Удалов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Ы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ремя:  10.00 – 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раева Вероник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илиппов Никит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етухова Дарь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Гилязутдинов Ринат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моделкина Татьян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оловьев Андрей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убина Анн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ухланцев Егор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Иванова Мари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мсонов Ярослав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ркашанская Алис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итников Александр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cs="Times New Roman" w:ascii="Times New Roman" w:hAnsi="Times New Roman"/>
                <w:sz w:val="36"/>
              </w:rPr>
              <w:t>.Коновалова Жанна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14.Иманова Соф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8356" w:hRule="atLeast"/>
        </w:trPr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БАБ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ремя:  10.00 – 11.25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36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8"/>
                <w:u w:val="singl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ириллов Яросла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ежнина Полин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мирнов Дании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Цыплёнкова Анастас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амятин Мака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Бронникова Ян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охминцев Артё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36"/>
              </w:rPr>
              <w:t>Косульникова Ирин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дыйков Эльда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36"/>
              </w:rPr>
              <w:t>Бровкина Ксени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36"/>
              </w:rPr>
              <w:t>Кочев Руслан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36"/>
              </w:rPr>
              <w:t>Царыгина Софь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36"/>
              </w:rPr>
              <w:t>Богданов Кирил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36"/>
              </w:rPr>
              <w:t>Татаринов Михаи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ОГОН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ремя:  10.00 – 11.25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Емельянов Кирилл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Яковенко Мария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жаббаров Фарид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алихова Руслан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охминцев Богдан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Шевелева Надежд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Шабалин Никит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слова Валерия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ртынов Константин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узнецова Полин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амчук Роман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удырко Арина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ергеева Таисия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мирнова Софья Андреевна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84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НО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ремя:  10.30 – 11.5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линина Валери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олков Константин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етрова Анн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инин Максим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альцева Виктори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Бочкарев Ярослав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Лоскутова Евгени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халев Алексей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Васильева Валери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ених Максим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толярова Александр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Збруева Мари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анашина Варвара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КОЛО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ремя:  10.30 – 11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едорова Дарья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Чемоданов Тарас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иртаева Ксения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36"/>
              </w:rPr>
              <w:t>Абдулкаримов Тимур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Беляева Екатерин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анилов Владислав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ликсанов Фёдор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дулина Ксения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ихайлов Николай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яев Максим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мбаршева Полин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ойков Мирослав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йшева Полин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мирнова Софья Максимовн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36"/>
      <w:szCs w:val="36"/>
    </w:rPr>
  </w:style>
  <w:style w:type="character" w:styleId="WW8Num18z0">
    <w:name w:val="WW8Num18z0"/>
    <w:qFormat/>
    <w:rPr>
      <w:sz w:val="36"/>
      <w:szCs w:val="36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48"/>
      <w:szCs w:val="48"/>
    </w:rPr>
  </w:style>
  <w:style w:type="character" w:styleId="WW8Num23z0">
    <w:name w:val="WW8Num23z0"/>
    <w:qFormat/>
    <w:rPr>
      <w:rFonts w:ascii="Times New Roman" w:hAnsi="Times New Roman" w:cs="Times New Roman"/>
      <w:sz w:val="32"/>
      <w:szCs w:val="32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36"/>
      <w:szCs w:val="36"/>
    </w:rPr>
  </w:style>
  <w:style w:type="character" w:styleId="WW8Num30z0">
    <w:name w:val="WW8Num30z0"/>
    <w:qFormat/>
    <w:rPr>
      <w:rFonts w:ascii="Times New Roman" w:hAnsi="Times New Roman" w:cs="Times New Roman"/>
      <w:sz w:val="48"/>
      <w:szCs w:val="4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40"/>
      <w:szCs w:val="4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36"/>
      <w:szCs w:val="36"/>
    </w:rPr>
  </w:style>
  <w:style w:type="character" w:styleId="WW8Num38z0">
    <w:name w:val="WW8Num3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8:00Z</dcterms:created>
  <dc:creator>Ирина</dc:creator>
  <dc:description/>
  <dc:language>en-US</dc:language>
  <cp:lastModifiedBy>КиселеваИН</cp:lastModifiedBy>
  <cp:lastPrinted>2015-10-09T07:08:00Z</cp:lastPrinted>
  <dcterms:modified xsi:type="dcterms:W3CDTF">2015-10-09T11:08:00Z</dcterms:modified>
  <cp:revision>2</cp:revision>
  <dc:subject/>
  <dc:title>СОЛНЫШКО</dc:title>
</cp:coreProperties>
</file>