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защитил несовершеннолетних от пропаганды нетрадиционных сексуа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2 июля 2013 года вступил в силу Федеральный закон N 135-ФЗ "О внесении изменений в статью 5 Федерального закона "О защите детей от информации, причиняющей вред их здоровью и развитию"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м Законом Кодекс Российской Федерации об административных правонарушениях пополнен статьей 6.21 - «Пропаганда нетрадиционных сексуальных отношений среди несовершеннолетн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пагандой нетрадиционных сексуальных отношений среди несовершеннолетних понимается распространение информации, направленной на формирование у несовершеннолетних нетрадиционных сексуальных установок, привлекательности нетрадиционных сексуальных отношений, искаженного представления о социальной равноценности традиционных и нетрадиционных сексуальных отношений, либо навязывание информации о нетрадиционных сексуальных отношениях, вызывающей интерес к таким отнош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паганду нетрадиционных сексуальных отношений среди несовершеннолетних виновный гражданин заплатит штраф в размере от четырех до пяти тысяч рублей; должностное лицо расстанется с суммой от сорока тысяч до пятидесяти тысяч рублей, а вот на юридических лиц накладывается штраф от восьмисот тысяч до одного миллиона рублей либо административное приостановление деятельности на срок до девяноста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6.21 КоАП РФ предусматриваются также квалифицированные составы данного правонарушения - совершение пропаганды нетрадиционных сексуальных отношений среди несовершеннолетних посредством СМИ и через Интернет, а также совершение правонарушения иностранным гражданином, лицом без гражд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отокол об административном правонарушении за публичные действия, направленные на пропаганду гомосексуализма среди несовершеннолетних, имеет право сотрудник органов внутренних дел, рассмотрение же дел об административных правонарушениях находится в компетенции судей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Д.А.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А.Ю. Павлов                                                            </w:t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9:00Z</dcterms:created>
  <dc:creator>User</dc:creator>
  <dc:description/>
  <dc:language>en-US</dc:language>
  <cp:lastModifiedBy>admin</cp:lastModifiedBy>
  <dcterms:modified xsi:type="dcterms:W3CDTF">2013-10-06T19:09:00Z</dcterms:modified>
  <cp:revision>2</cp:revision>
  <dc:subject/>
  <dc:title/>
</cp:coreProperties>
</file>