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опрос: Имеет ли право замещающий родитель (опекун, приемный родитель, патронатный воспитатель) изменить фамилию приемного ребенка на свою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твет: </w:t>
      </w:r>
      <w:r>
        <w:rPr>
          <w:bCs/>
          <w:lang w:eastAsia="ru-RU"/>
        </w:rPr>
        <w:t>Согласно ст. 59 СК РФ изменить фамилию ребенка в возрасте до 14 лет можно лишь на фамилию другого ро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bCs/>
          <w:lang w:eastAsia="ru-RU"/>
        </w:rPr>
        <w:t>В действующем российском законодательстве термин «родители» имеет единственное значение, под которым подразумевается биологические мать и отец ребенка и (или) лица, сведения о которых внесены как о матери и об отце в актовую запись о рождении ребенка (ст. 47 СК РФ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bCs/>
          <w:lang w:eastAsia="ru-RU"/>
        </w:rPr>
        <w:t>Опекун, приемный родитель, патронатный воспитатель не могут называться замещающими родителями, т.к. такое понятие как «замещающий родитель» российскому законодательству не известно. Указанные лица являются законными представителями ребенка в случае, если ребенок утратил родительское попечение и ему был назначен органами опеки и попечительства опекун или попечитель (ст. 121 Семейного кодекса РФ, ст. 31 Гражданского кодекса РФ, ст. 10 Федерального закона «Об опеке и попечительстве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bCs/>
          <w:lang w:eastAsia="ru-RU"/>
        </w:rPr>
        <w:t>Правовой статус опекунов и попечителей (приемные родители и патронатные воспитатели также являются опекунами и попечителями) прямо установлен действующим законодательством, но он не тождественен правовому статусу родителей, т.к. основан не на происхождении от них ребенка, т.е. на родстве, а возникает из юридического акта уполномоченного органа – органа опеки и попечительства. В содержание правового статуса опекунов (попечителей) не входит право на изменение фамилии ребенка на их фамил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  <w:t>Перемена имени подлежит государственной регистрации в органах записи актов гражданского состояния (ст. 58 Федерального закона от 15.11.1997 N 143-ФЗ «Об актах гражданского состояния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exact" w:line="240" w:before="0" w:after="0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/>
        <w:t>Помощник прокурора города</w:t>
        <w:tab/>
      </w:r>
    </w:p>
    <w:p>
      <w:pPr>
        <w:pStyle w:val="Normal"/>
        <w:spacing w:lineRule="exact" w:line="240" w:before="0" w:after="0"/>
        <w:jc w:val="both"/>
        <w:rPr/>
      </w:pPr>
      <w:r>
        <w:rPr/>
        <w:tab/>
        <w:tab/>
        <w:tab/>
        <w:tab/>
        <w:tab/>
        <w:t xml:space="preserve">                   </w:t>
      </w:r>
    </w:p>
    <w:p>
      <w:pPr>
        <w:pStyle w:val="Normal"/>
        <w:spacing w:lineRule="exact" w:line="240" w:before="0" w:after="0"/>
        <w:jc w:val="both"/>
        <w:rPr/>
      </w:pPr>
      <w:r>
        <w:rPr/>
        <w:t>юрист 3 класса</w:t>
        <w:tab/>
        <w:tab/>
        <w:tab/>
        <w:tab/>
        <w:tab/>
        <w:tab/>
        <w:tab/>
        <w:tab/>
        <w:tab/>
        <w:tab/>
        <w:t>Е.В. Иванова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20:43:00Z</dcterms:created>
  <dc:creator>buh1</dc:creator>
  <dc:description/>
  <dc:language>en-US</dc:language>
  <cp:lastModifiedBy>Ирина Киселева</cp:lastModifiedBy>
  <cp:lastPrinted>2015-10-26T18:42:00Z</cp:lastPrinted>
  <dcterms:modified xsi:type="dcterms:W3CDTF">2015-10-31T20:43:00Z</dcterms:modified>
  <cp:revision>2</cp:revision>
  <dc:subject/>
  <dc:title/>
</cp:coreProperties>
</file>