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Название программы и авто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/>
        <w:tc>
          <w:tcPr>
            <w:tcW w:w="1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 русскому языку в рамках образовательной системы «Школа 2100». Авторы Р.Н. Бунеев, Е.В. Бунеева, О.в. Пронина, О.В. Чиндилова. Программа утверждена 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Программа по литературному чтению «Чтение и начальное литературное образование»  в рамках образовательной системы «Школа 2100». Авторы Р.Н. Бунеев, Е.В. Бунеева,  О.В. Чиндилова Программа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 по математике для 1-4 классов начальной школы, 2011 г автор Л.Г. Петерсон. Программа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 окружающему миру в рамках образовательной системы «Школа 2100».  Авторы-составители А.А. Вахрушев, Д.Д. Данилов, А.С. Раутиан, С.В. Тырин. Программа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 </w:t>
            </w:r>
            <w:r>
              <w:rPr/>
              <w:t>Комплексная Программа физического воспитания 1-11 класс. Авторы: В.И. Лях; А.А. Зданевич. Допущ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  технологии .Авторы-составители О.А.Куревина, Е.А.Лутцева. Программа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зобразительное искусство и художественный труд». Автор  Б.М. Неменский. Утверждена Министерством Образования и науки Р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 </w:t>
            </w:r>
            <w:r>
              <w:rPr/>
              <w:t>Программа«Музыка. Начальная школа» Е.Д. Критская, Г.П. Сергеева,  Т. С. Шмагина. 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«Программа курса Английский язык 2-4 классы» к учебникам Ю.А. Комаровой, И.В. Ларионовой, Ж. Перрет «Английский язык. </w:t>
            </w:r>
            <w:r>
              <w:rPr>
                <w:lang w:val="en-US"/>
              </w:rPr>
              <w:t>Brilliant</w:t>
            </w:r>
            <w:r>
              <w:rPr/>
              <w:t>» Автор- составитель И.В. Ларионова, «Русское слово» 2011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нглийский  язык. класс для начальной школы Авторы Н. И. Быкова, Д. Дули, М. Д. Поспелова, В. Эванс)</w:t>
              <w:br/>
              <w:t>Рекомендована Министерством образования и науки  РФ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программа «Основы религиозных культур и светской этики», А.Я. Данилюк. Программа утверждена Министерством Образования и науки РФ.</w:t>
            </w:r>
          </w:p>
        </w:tc>
      </w:tr>
      <w:tr>
        <w:trPr/>
        <w:tc>
          <w:tcPr>
            <w:tcW w:w="1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5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 русскому языку для 5-9 классов под редакцией Т.А. Ладыженской, М.Т. Барано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.Я.Коровиной. Допущено Министерством образования и науки РФ,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Математика 5», Н.Я. Виленкин и др. Утверждена Министерством образовании и науки  РФ.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основного общего образования по биологии в 5 классе, авторы А.А.Плешаков, Н.И. Сонин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>Программа основного общего образования «География 5-9 классы». Автор И.И. Баринова, А.А. Плешакова, Н.И. Сон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Д.Д. Данилов, А.В. Кузнецов «Российская и всеобщая история для 5-9 классов». Рекомендована Министерством образования и науки 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зобразительное искусство и художественный труд». Автор  Б.М. Неменский. Утверждена Министерством образования и науки РФ, 200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Музыка 5-7 классы» Е.Д. Критская, Г.П. Сергеева,  Т. С. Шмагина. Допущ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разовательная, модифицированная программа для общеобразовательных школ «Технология. Обслуживающий труд». 5-8 класс. Автор О.А. Кожина (2013 г).</w:t>
            </w:r>
          </w:p>
          <w:p>
            <w:pPr>
              <w:pStyle w:val="Normal"/>
              <w:rPr/>
            </w:pPr>
            <w:r>
              <w:rPr/>
              <w:t>Программа курса «Технология. Технический труд» для 5-8 классов общеобразовательных школ (автор В.М.Казакевич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ДН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 xml:space="preserve">Комплексный учебный курс « Основы духовно-нравственной культуры народов России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6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.Я.Коровиной. Допущено Министерством образования и науки РФ, 2008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«Математика 6» Н.Я. Виленкин и др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</w:rPr>
            </w:pPr>
            <w:r>
              <w:rPr>
                <w:bCs/>
              </w:rPr>
              <w:t>«Биология: 5-11 классы» Программы для общеобразовательных учреждений (под ред. Трайтака Д.И., Андреевой Н.Д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Д.Д. Данилов, А.В. Кузнецов «Российская и всеобщая история для 5-9 классов». Рекомендована Министерством образования 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Примерная программа основного общего образования «Обществознание 5-9». Под редакцией. Л.Н. Боголюбова. Рекомендована Министерством образования  и науки РФ. «Просвещение» 2010г.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РПГУ им. Герцена под редакцией Е.Я. Черниковой. Утверждена Проблемным советом по географии при РАО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 Английский в фокусе. 5-9 классы» для основной общеобразовательной школы, составитель Апальков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зобразительное искусство и художественный труд». Автор  Б.М. Неменский. Утверждена Министерством образования и науки РФ, 200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Музыка 5-7 классы» Е.Д. Критская, Г.П. Сергеева,  Т. С. Шмагина. Допущ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Образовательная, модифицированная программа для общеобразовательных школ «Технология. Обслуживающий труд». 5-8 класс. Автор О.А. Кожина (2013 г). </w:t>
            </w:r>
          </w:p>
          <w:p>
            <w:pPr>
              <w:pStyle w:val="Normal"/>
              <w:rPr/>
            </w:pPr>
            <w:r>
              <w:rPr/>
              <w:t>Программа курса «Технология. Технический труд» для 5-8 классов общеобразовательных школ (автор В.М.Казакевич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Программы для общеобразовательных учреждений. «Мировая художественная культура. 5-11 классы». Автор Г.И. Данилова. Рекомендовано Департаментом образовательных программ и стандартов общего образования Министерства образования и науки РФ. «Дрофа» 201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 русскому языку для 5-9 классов под редакцией Т.А. Ладыженской, М.Т. Барано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.Я.Коровиной. Допущено Министерством образования и науки РФ, 2008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лгебра 7-9 классы» авторы составители И.И. Зубарева, А.Г. Мордкович, 2009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абочие программы «Геометрия 7-9» для общеобразовательных учреждений. Автор-составитель Т.А. Бурмистрова. «Просвещение» 2011.(стр.16-19)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</w:rPr>
            </w:pPr>
            <w:r>
              <w:rPr>
                <w:bCs/>
              </w:rPr>
              <w:t>«Биология: 5-11 классы» Программы для общеобразовательных учреждений (под ред. Трайтака Д.И., Андреевой Н.Д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под редакцией А.В. Пёрышкина, Е.М. Гутник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образования и науки РФ.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Д.Д. Данилов, А.В. Кузнецов «Российская и всеобщая история для 5-9 классов». Рекомендована Министерством образования и науки РФ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Примерная программа основного общего образования «Обществознание 5-9». Под редакцией. Л.Н. Боголюбова. Рекомендована Министерством образования  и науки РФ. «Просвещение» 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И.В. Душина «География -7»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зобразительное искусство и художественный труд». Автор  Б.М. Неменский. Утверждена Министерством образования и науки РФ, 200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Музыка 5-7 классы» Е.Д. Критская, Г.П. Сергеева,  Т. С. Шмагина. Допущ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разовательная, модифицированная программа для общеобразовательных школ «Технология. Обслуживающий труд». 5-8 класс. Автор О.А. Кожина (2013 г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курса «Технология. Технический труд» для 5-8 классов общеобразовательных школ (автор В.М.Казакеви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8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.Я.Коровиной. Допущено Министерством образования и науки РФ, 2008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лгебра 7-9 классы» авторы составители И.И. Зубарева, А.Г. Мордкович, 2009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абочие программы «Геометрия 7-9» для общеобразовательных учреждений. Автор-составитель Т.А. Бурмистрова. «Просвещение» 2011.(стр.19-22)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грамма «Информатика и ИКТ» для 8 -9  класса(с учётом требований Государственного образовательного стандарта)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Авторы: Семакин И.Г. и др.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8Б,В,Г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Heading3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Биология: 5-11 классы» Программы для общеобразовательных учреждений (под ред. Трайтака Д.И., Андреевой Н.Д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номарёвой  « Программы для  общеобразовательных учреждений. Биология 5-11 класс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курса химии для 8-11 классов общеобразовательных учреждений . Базовый уровень. О.С. Габриелян. Рекомендова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под редакцией А.В. Пёрышкина, Е.М. Гутник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Министерством образования и науки РФ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Д.Д. Данилов, А.В. Кузнецов «Российская и всеобщая история для 5-9 классов». Рекомендова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Примерная программа основного общего образования «Обществознание 5-9». Под редакцией. Л.Н. Боголюбова. Рекомендована Министерством образования  и науки РФ. «Просвещение» 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РПГУ им. Герцена под редакцией Е.Я. Черниковой. Утверждена Проблемным советом по географии при РА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>Программа « Английский в фокусе. 5-9 классы» для основной общеобразовательной школы, составитель Апальков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зобразительное искусство и художественный труд». Автор  Б.М. Неменский. Утверждена Министерством образования и науки РФ, 200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Комплексная учебная программа для 8 класса общеобразовательных учреждений» под редакцией А.Т. Смирнова. Утверждена Министерством образования и науки РФ в 2010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разовательная, модифицированная программа для общеобразовательных школ «Технология. Обслуживающий труд». 5-8 класс. Автор О.А. Кожина (2013 г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курса «Технология. Технический труд» для 5-8 классов общеобразовательных школ (автор В.М.Казакеви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9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под ред. М.Т. Баранова, Т.А. Ладыженской, Л.А. Тросецовой (М,:Просвещение, 2011год). Утверждена Министерством образования и науки РФ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9Г,Д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.Я.Коровиной. Допущено Министерством образования и науки РФ, 2008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.Г. Альпаков, Ю.Е. Ваулина, О.Е. Подоляко Английский язык. Программы общеобразовательных учреждений. Предметная линия учебников «Английский в фокусе» 5-9 классы. «Просвещение», 2010г. Допущено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лгебра 7-9 классы» авторы составители И.И. Зубарева, А.Г. Мордкович, 2009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абочие программы «Геометрия 7-9» для общеобразовательных учреждений. Автор-составитель Т.А. Бурмистрова. «Просвещение» 2011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грамма «Информатика и ИКТ» для 8 -9  класса(с учётом требований Государственного образовательного стандарта)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Авторы: Семакин И.Г. и д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Биология: 5-11 классы» Программы для общеобразовательных учреждений (под ред. Трайтака Д.И., Андреевой Н.Д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курса химии для 8-11 классов общеобразовательных учреждений . Базовый уровень. О.С. Габриелян. Рекомендова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под редакцией А.В. Пёрышкина, Е.М. Гутник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Министерством образования и науки РФ,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школ, гимназий, лицеев. Составитель Д.Д. Данилов «Российская и всеобщая история для 5-9 классов»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Примерная программа основного общего образования «Обществознание 5-9». Под редакцией. Л.Н. Боголюбова. Рекомендована Министерством образования  и науки РФ. «Просвещение» 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еобразовательная программа И.В. Душина «География России 8-9»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зобразительное искусство и художественный труд». Автор  Б.М. Неменский. Утверждена Министерством образования и науки РФ, 200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Комплексная учебная программа для 9 класса общеобразовательных учреждений» под редакцией А.Т. Смирнова. Утверждена Министерством образования и науки РФ в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1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color w:val="FFFFFF"/>
              </w:rPr>
            </w:pPr>
            <w:r>
              <w:rPr/>
              <w:t>10-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0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по литературе для общеобразовательных  школ под редакцией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 xml:space="preserve"> </w:t>
            </w:r>
            <w:r>
              <w:rPr/>
              <w:t>Ю.В.Лебеде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Английский язык. Программа для общеобразовательных учреждений 10-11 классы. Автор В.Г. Альпаков, «Просвещение» 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лгебра и начала анализа 10 -11 классы» авторы составители И.И. Зубарева, А.Г. Мордкович, 2009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школ, гимназий, лицеев. Составители Г.М. Кузнецова, Н.Г. Миндю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«История России с древнейших времён до конца 19 века». 10 класс. Базовый  уров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 редакцией Н.С. Борисова, А.А. Левандовского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и науки РФ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Примерная программа среднего(полного) общего образования по обществознанию. Базовый уровень. Под редакцией Л.Н. Боголюбова, А.Ю. Лазебнико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Общеобразовательная программа «Биология: 10-11 классы (базовый уровень), под редакцией Н.Д. Андреево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Программа курса химии для 8-11 классов общеобразовательных учреждений . Базовый уровень. О.С. Габриелян. Рекомендова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Авторская программа Г.Я. Мякишева «Физика». Рекомендована департаментом общего образования Министерства образования и науки РФ,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«Комплексная учебная программа для 10 класса общеобразовательных учреждений» под редакцией А.Т. Смирнова. Утверждена Министерством образования и науки РФ  в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c7"/>
              <w:spacing w:lineRule="atLeas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C6c1c7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 курса «Информатика и ИКТ»</w:t>
            </w:r>
          </w:p>
          <w:p>
            <w:pPr>
              <w:pStyle w:val="C6c1c7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курс (базовый уровень) для 10 – 11 классо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авторы  Семакин И.Г., Хеннер Е.К.  2011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Общеобразовательная программа «География  мира». Автор-составитель В.П. Максаковский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1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В.Я.Коровиной. Допущено Министерством образования и науки РФ, 2008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Английский язык. Программа для общеобразовательных учреждений 10-11 классы. Автор В.Г. Альпаков, «Просвещение» 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лгебра и начала анализа 10 -11 классы» авторы составители И.И. Зубарева, А.Г. Мордкович, 2009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для общеобразовательных школ, гимназий, лицеев. Составители Г.М. Кузнецова, Н.Г. Миндю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тверждена Министерством Образования РФ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 xml:space="preserve">Л.С. Атанасян, В.Ф. Бутузова, С.Б. Кадомцева и др. Геометрия 10-11 классы, 200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«История России 20-начало 21 века. 11 класс. Базовый  уровень». Под редакцией А.А. Левандовского, Ю.А. Щетинова, В.С. Морозова. Рекомендовано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Примерная программа среднего(полного) общего образования по обществознанию. Базовый уровень. Под редакцией Л.Н. Боголюбова, А.Ю. Лазебнико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Общеобразовательная программа «География  мира».Автор-составитель В.П. Максаковский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Общеобразовательная программа «Биология: 10-11 классы (базовый уровень), под редакцией Н.Д. Андреево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Программа курса химии для 8-11 классов общеобразовательных учреждений . Базовый уровень. О.С. Габриелян. Рекомендова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Авторская программа Г.Я. Мякишева «Физика». Рекомендована департаментом общего образования Министерства образования и науки РФ,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Комплексная программа физического воспитания 1-11 класс, «Просвещение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«Комплексная учебная программа для 11 класса общеобразовательных учреждений» под редакцией А.Т. Смирнова. Утверждена Министерством образования и науки РФ в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C6c1c7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 курса «Информатика и ИКТ»</w:t>
            </w:r>
          </w:p>
          <w:p>
            <w:pPr>
              <w:pStyle w:val="C1c6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курс (базовый уровень) для 10 – 11 классо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авторы  Семакин И.Г., Хеннер Е.К. 2011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Общеобразовательная программа «География  мира». Автор-составитель В.П. Максаковский. Утверждена Министерством образования и науки РФ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ИК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FFFF"/>
              </w:rPr>
            </w:pPr>
            <w:r>
              <w:rPr/>
              <w:t>«История и культура народов Марий Эл», общеобразовательная программа с методическим сопровождением для 1-11 классов. Допущена Министерством Образования РМЭ, 2009 г. Составители: Л.Е. Майкова, Г.И. Соловьё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глубленном уровне: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tbl>
      <w:tblPr>
        <w:tblW w:w="1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4"/>
        <w:gridCol w:w="4563"/>
      </w:tblGrid>
      <w:tr>
        <w:trPr/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5а 5б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5в  5г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5д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Р.П. Мильруд, Ж.А. Суворова. Английский язык, рабочие программы. Предметная линия учебников «Звёздный английский». 5-9 к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6а 6б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6в 6г 6д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Программа по русскому языку для 5-11 классов учебных заведений с углублённым изучением русского языка, В.В. Бабайцевой, 199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7г7б 7в 7г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7д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Р.П. Мильруд, Ж.А. Суворова. Английский язык, рабочие программы. Предметная линия учебников «Звёздный английский». 5-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8а 8б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8в  8г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Программа по русскому языку для 5-11 классов учебных заведений с углублённым изучением русского языка, В.В. Бабайцевой, 199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9А,Б,В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Программа по литературе для школ и классов с углублённым изучением литературы, гимназии и лицеев гуманитарного профиля под редакцией М.Б. Ладыг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9Г,Д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Французский язы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(второй язык). «Программы для общеобразовательных учреждений. Иностранные языки 1-11 классы.» Рекомендовано управлением общего и среднего образования Министерство образования и науки РФ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«Просвещение», 2010г.</w:t>
            </w:r>
          </w:p>
        </w:tc>
      </w:tr>
      <w:tr>
        <w:trPr/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11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Программа по русскому языку для 5-11 классов учебных заведений с углублённым изучением русского языка, В.В. Бабайцевой, 1999г</w:t>
            </w:r>
          </w:p>
        </w:tc>
        <w:tc>
          <w:tcPr>
            <w:tcW w:w="4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11б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>Программа по русскому языку для 5-11 классов учебных заведений с углублённым изучением русского языка, В.В. Бабайцевой, 1999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  <w:t>Примерная программа среднего(полного) общего образования по обществознанию. Профильный уровень. Под редакцией Л.Н. Боголюбова, А.Ю. Лазебни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грамма «Алгебра и начала анализа 10 -11 классы» авторы составители И.И. Зубарева, А.Г. Мордкович, 2009 г. Профи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Министерством образования и науки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я.</w:t>
            </w:r>
          </w:p>
          <w:p>
            <w:pPr>
              <w:pStyle w:val="Normal"/>
              <w:rPr/>
            </w:pPr>
            <w:r>
              <w:rPr/>
              <w:t>Автор-составитель В.Н. Холина «География. Профильный уровень». Утверждена Министерством образования и науки РФ.</w:t>
            </w:r>
            <w:r>
              <w:rPr>
                <w:b/>
              </w:rPr>
              <w:t xml:space="preserve"> Экономика </w:t>
            </w:r>
          </w:p>
          <w:p>
            <w:pPr>
              <w:pStyle w:val="Normal"/>
              <w:rPr/>
            </w:pPr>
            <w:r>
              <w:rPr/>
              <w:t>Профильный уровень под редакцией С.И. Иванова. Утверждена Министерством образования и науки РФ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11в</w:t>
            </w:r>
          </w:p>
        </w:tc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усский язык,</w:t>
            </w:r>
          </w:p>
          <w:p>
            <w:pPr>
              <w:pStyle w:val="Normal"/>
              <w:rPr/>
            </w:pPr>
            <w:r>
              <w:rPr/>
              <w:t>Программа по русскому языку для 5-11 классов учебных заведений с углублённым изучением русского языка, В.В. Бабайцевой, 1999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.</w:t>
            </w:r>
          </w:p>
          <w:p>
            <w:pPr>
              <w:pStyle w:val="Normal"/>
              <w:rPr/>
            </w:pPr>
            <w:r>
              <w:rPr/>
              <w:t>«История России с древнейших времён до конца 19 века. 10 класс. Профильный уровень». Под редакцией Н.С. Борисова, А.А. Левандовского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и науки РФ.</w:t>
            </w:r>
          </w:p>
          <w:p>
            <w:pPr>
              <w:pStyle w:val="Normal"/>
              <w:rPr/>
            </w:pPr>
            <w:r>
              <w:rPr/>
              <w:t>«История России 20-начало 21 века. 11 класс. Профильный уровень». Под редакцией А.А. Левандовского, Ю.А. Щетинова, В.С. Морозова. Рекомендовано Министерством образования и науки РФ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мерная программа авторского коллектива Л.Н. Боголюбов, А.Ю. Лазебников и др. Утверждено Министерством образования и науки РФ. Профи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/>
            </w:pPr>
            <w:r>
              <w:rPr/>
              <w:t>«Право 10-11 классы. Профильный уровень», А.И. Матвеев. Рекомендовано Министерством образования и науки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4c5">
    <w:name w:val="c4 c5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C4c8">
    <w:name w:val="c4 c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c7">
    <w:name w:val="c6 c1 c7"/>
    <w:basedOn w:val="Normal"/>
    <w:qFormat/>
    <w:pPr>
      <w:spacing w:before="280" w:after="280"/>
    </w:pPr>
    <w:rPr>
      <w:sz w:val="24"/>
      <w:szCs w:val="24"/>
    </w:rPr>
  </w:style>
  <w:style w:type="paragraph" w:styleId="C1c6">
    <w:name w:val="c1 c6"/>
    <w:basedOn w:val="Normal"/>
    <w:qFormat/>
    <w:pPr>
      <w:spacing w:before="280" w:after="280"/>
    </w:pPr>
    <w:rPr>
      <w:sz w:val="24"/>
      <w:szCs w:val="24"/>
    </w:rPr>
  </w:style>
  <w:style w:type="paragraph" w:styleId="C6c1">
    <w:name w:val="c6 c1"/>
    <w:basedOn w:val="Normal"/>
    <w:qFormat/>
    <w:pPr>
      <w:spacing w:before="280" w:after="280"/>
    </w:pPr>
    <w:rPr>
      <w:sz w:val="24"/>
      <w:szCs w:val="24"/>
    </w:rPr>
  </w:style>
  <w:style w:type="paragraph" w:styleId="F14">
    <w:name w:val="f14"/>
    <w:basedOn w:val="Normal"/>
    <w:qFormat/>
    <w:pPr>
      <w:spacing w:before="280" w:after="280"/>
    </w:pPr>
    <w:rPr>
      <w:sz w:val="24"/>
      <w:szCs w:val="24"/>
    </w:rPr>
  </w:style>
  <w:style w:type="paragraph" w:styleId="Fontheader">
    <w:name w:val="font-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2:00Z</dcterms:created>
  <dc:creator>методист</dc:creator>
  <dc:description/>
  <cp:keywords/>
  <dc:language>en-US</dc:language>
  <cp:lastModifiedBy>учитель</cp:lastModifiedBy>
  <cp:lastPrinted>2013-10-27T16:15:00Z</cp:lastPrinted>
  <dcterms:modified xsi:type="dcterms:W3CDTF">2015-11-11T10:26:00Z</dcterms:modified>
  <cp:revision>5</cp:revision>
  <dc:subject/>
  <dc:title/>
</cp:coreProperties>
</file>