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/>
      </w:pPr>
      <w:r>
        <w:rPr>
          <w:sz w:val="28"/>
          <w:szCs w:val="28"/>
        </w:rPr>
        <w:t>И.о. з</w:t>
      </w:r>
      <w:r>
        <w:rPr>
          <w:bCs/>
          <w:sz w:val="28"/>
          <w:szCs w:val="28"/>
        </w:rPr>
        <w:t>аместителя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Йошкар-Ол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ист 2 класс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Ю.Р.Жмурина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860"/>
        <w:jc w:val="both"/>
        <w:outlineLvl w:val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сентября 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  В 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ором города Йошкар-Олы принят комплекс мер по устранению нарушений законодательства об охране жизни и здоровья несовершеннолет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г. Йошкар-Олы по поручению прокуратуры Республики Марий Эл проведена проверка исполнения законодательства об обеспечении безопасности детей в детских лагерях отдыха с дневным пребыванием, созданных при МБОУ ДОД «Детско-юношеская спортивная школа «Олимп» г. Йошкар-Олы», МБОУ ДОД «Центр дополнительного образования» и ГКУ Республики Марий Эл «Йошкар-Олинский центр социальной помощи семье и детя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многочисленные нарушения законодательства о санитарно-эпидемиологическом благополучии населения и трудового законодательства. В частности, выявлены факты наличия дефектов отделки помещений лагерей, неправильного хранения уборочного инвентаря,  приема детей в  лагеря без медицинских справок о состоянии здоровья, приема на работу в лагеря граждан без представления ими справок об отсутствии судимости, факта уголовного преследования. Локально-правовые акты, регламентирующие деятельность лагерей, не соответствуют требованиям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города в отношении руководителей лагерей возбуждено 5 дел об административных правонарушениях, предусмотренных ч.1 ст. 5.27 (нарушение законодательства о труде) и ч.1 ст. 6.7 (нарушение санитарно-эпидемиологических требований к условиям отдыха и оздоровления детей, их воспитания и обучения) КоАП РФ. В настоящее время Управлением Роспотребнадзора по Республике Марий Эл руководители 2 детских лагерей привлечены к административной ответственности в виде административного штрафа в размере 3 тысяч рублей. Остальные административные дела находятся в стадии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есенным прокуратурой города протестам все положения о лагерях приведены в соответствие с требованиями зак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ей лагерей внесено 6 представлений об устранении выявленных нарушений законодательства. Прокурор потребовал привлечения виновных должностных лиц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безопасности детей в детских оздоровительных лагерях остаются на контроле прокуратур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города</w:t>
      </w: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В.Василь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33:00Z</dcterms:created>
  <dc:creator>User</dc:creator>
  <dc:description/>
  <dc:language>en-US</dc:language>
  <cp:lastModifiedBy>admin</cp:lastModifiedBy>
  <cp:lastPrinted>2013-07-18T16:20:00Z</cp:lastPrinted>
  <dcterms:modified xsi:type="dcterms:W3CDTF">2013-10-06T19:33:00Z</dcterms:modified>
  <cp:revision>2</cp:revision>
  <dc:subject/>
  <dc:title>Заместитель прокурора</dc:title>
</cp:coreProperties>
</file>