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50"/>
        <w:jc w:val="center"/>
        <w:textAlignment w:val="baseline"/>
        <w:outlineLvl w:val="1"/>
        <w:rPr>
          <w:rFonts w:ascii="Trebuchet MS" w:hAnsi="Trebuchet MS" w:cs="Trebuchet MS"/>
          <w:b/>
          <w:b/>
          <w:bCs/>
          <w:color w:val="0059AA"/>
          <w:sz w:val="27"/>
          <w:szCs w:val="27"/>
        </w:rPr>
      </w:pPr>
      <w:r>
        <w:rPr>
          <w:rFonts w:cs="Trebuchet MS" w:ascii="Trebuchet MS" w:hAnsi="Trebuchet MS"/>
          <w:b/>
          <w:bCs/>
          <w:color w:val="0059AA"/>
          <w:sz w:val="27"/>
          <w:szCs w:val="27"/>
        </w:rPr>
        <w:t>ОБ УТВЕРЖДЕНИИ ОБРАЗЦОВ И ОПИСАНИЙ</w:t>
        <w:br/>
        <w:t>АТТЕСТАТОВ ОБ ОСНОВНОМ ОБЩЕМ И СРЕДНЕМ ОБЩЕМ ОБРАЗОВАНИИ</w:t>
        <w:br/>
        <w:t>И ПРИЛОЖЕНИЙ К НИ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150"/>
        <w:jc w:val="center"/>
        <w:textAlignment w:val="baseline"/>
        <w:outlineLvl w:val="2"/>
        <w:rPr>
          <w:rFonts w:ascii="Trebuchet MS" w:hAnsi="Trebuchet MS" w:cs="Trebuchet MS"/>
          <w:b/>
          <w:b/>
          <w:bCs/>
          <w:color w:val="0059AA"/>
          <w:sz w:val="23"/>
          <w:szCs w:val="23"/>
        </w:rPr>
      </w:pPr>
      <w:r>
        <w:rPr>
          <w:rFonts w:cs="Trebuchet MS" w:ascii="Trebuchet MS" w:hAnsi="Trebuchet MS"/>
          <w:b/>
          <w:bCs/>
          <w:color w:val="0059AA"/>
          <w:sz w:val="23"/>
          <w:szCs w:val="23"/>
        </w:rPr>
        <w:t>Приказ Министерства образования и науки Российской Федерации</w:t>
        <w:br/>
        <w:t>от 27 августа 2013 г. № 98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150"/>
        <w:textAlignment w:val="baseline"/>
        <w:outlineLvl w:val="2"/>
        <w:rPr>
          <w:rFonts w:ascii="Trebuchet MS" w:hAnsi="Trebuchet MS" w:cs="Trebuchet MS"/>
          <w:b/>
          <w:b/>
          <w:bCs/>
          <w:color w:val="595959"/>
          <w:sz w:val="23"/>
          <w:szCs w:val="23"/>
        </w:rPr>
      </w:pPr>
      <w:r>
        <w:rPr>
          <w:rFonts w:cs="Trebuchet MS" w:ascii="Trebuchet MS" w:hAnsi="Trebuchet MS"/>
          <w:b/>
          <w:bCs/>
          <w:color w:val="595959"/>
          <w:sz w:val="23"/>
          <w:szCs w:val="23"/>
        </w:rPr>
        <w:t>Зарегистрировано Министерством юстиции Российской Федерации</w:t>
        <w:br/>
        <w:t>8 октября 2013 г. Регистрационный № 30109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</w:t>
      </w:r>
      <w:r>
        <w:rPr>
          <w:rFonts w:cs="Times New Roman" w:ascii="Times New Roman" w:hAnsi="Times New Roman"/>
          <w:color w:val="000000"/>
          <w:sz w:val="23"/>
        </w:rPr>
        <w:t> </w:t>
      </w:r>
      <w:r>
        <w:fldChar w:fldCharType="begin"/>
      </w:r>
      <w:r>
        <w:rPr>
          <w:rStyle w:val="InternetLink"/>
          <w:sz w:val="23"/>
          <w:u w:val="single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60_4" \n _blank</w:instrText>
      </w:r>
      <w:r>
        <w:rPr>
          <w:rStyle w:val="InternetLink"/>
          <w:sz w:val="23"/>
          <w:u w:val="single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u w:val="single"/>
        </w:rPr>
        <w:t>частью 4 статьи 60</w:t>
      </w:r>
      <w:r>
        <w:rPr>
          <w:rStyle w:val="InternetLink"/>
          <w:sz w:val="23"/>
          <w:u w:val="single"/>
          <w:rFonts w:cs="inherit;Times New Roman" w:ascii="inherit;Times New Roman" w:hAnsi="inherit;Times New Roman"/>
          <w:color w:val="0079CC"/>
        </w:rPr>
        <w:fldChar w:fldCharType="end"/>
      </w:r>
      <w:r>
        <w:rPr>
          <w:rFonts w:cs="Times New Roman" w:ascii="Times New Roman" w:hAnsi="Times New Roman"/>
          <w:color w:val="000000"/>
          <w:sz w:val="23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 приказыва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Утверди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разец аттестата об основном общем образовании, образец аттестата об основном общем образовании с отличием (приложение № 1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разец приложения к аттестату об основном общем образовании/аттестату об основном общем образовании с отличием (приложение № 2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писание аттестата об основном общем образовании, аттестата об основном общем образовании с отличием и приложения к ним (приложение № 3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разец аттестата о среднем общем образовании, образец аттестата о среднем общем образовании с отличием (приложение № 4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разец приложения к аттестату о среднем общем образовании/аттестату о среднем общем образовании с отличием (приложение № 5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писание аттестата о среднем общем образовании, аттестата о среднем общем образовании с отличием и приложения к ним (приложение № 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Установить, что до 1 января 2014 г. дубликаты соответствующих аттестатов и приложений к ним, свидетельств оформляются в соответствии с формами документов, утвержденными приказом Министерства образования и науки Российской Федерации от 11 августа 2009 г. № 295 (зарегистрирован Министерством юстиции Российской Федерации 16 октября 2009 г., регистрационный № 15042) с изменениями, внесенными приказом Министерства образования и науки Российской Федерации от 26 ноября 2009 г. № 681 (зарегистрирован Министерством юстиции Российской Федерации 24 декабря 2009 г., регистрационный № 15810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Признать утратившими силу с 1 января 2014 г. приказы Министерства образования и науки Российской Федерации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11 августа 2009 г. № 295 "Об утверждении форм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VIII вида, специального (коррекционного) класса образовательного учреждения и технических требований к ним" (зарегистрирован Министерством юстиции Российской Федерации 16 октября 2009 г., регистрационный № 15042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26 ноября 2009 г. № 681 "О внесении изменений в приказ Министерства образования и науки Российской Федерации от 11 августа 2009 г. № 295 "Об утверждении форм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VIII вида, специального (коррекционного) класса образовательного учреждения и технических требований к ним" (зарегистрирован Министерством юстиции Российской Федерации 24 декабря 2009 г., регистрационный № 15810).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инистр</w:t>
        <w:br/>
        <w:t>Д.В.ЛИВАНОВ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 1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27 августа 2013 г. № 98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ОБРАЗЕЦ АТТЕСТАТА ОБ ОСНОВНОМ ОБЩЕМ ОБРАЗОВАНИИ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ложк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цев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</w:t>
      </w:r>
      <w:r>
        <w:rPr>
          <w:rFonts w:cs="Courier New" w:ascii="Courier" w:hAnsi="Courier"/>
          <w:color w:val="000000"/>
          <w:sz w:val="20"/>
          <w:szCs w:val="20"/>
        </w:rPr>
        <w:t>АТТЕСТАТ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</w:t>
      </w:r>
      <w:r>
        <w:rPr>
          <w:rFonts w:cs="Courier New" w:ascii="Courier" w:hAnsi="Courier"/>
          <w:color w:val="000000"/>
          <w:sz w:val="20"/>
          <w:szCs w:val="20"/>
        </w:rPr>
        <w:t>ОБ ОСНОВНОМ ОБЩЕМ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ОБРАЗОВАН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ложк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оротн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┌───────────────────────────────────┬─┬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└───────────────────────────────────┴─┴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ту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цев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РОССИЙСКАЯ ФЕДЕРАЦИЯ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</w:t>
      </w:r>
      <w:r>
        <w:rPr>
          <w:rFonts w:cs="Courier New" w:ascii="Courier" w:hAnsi="Courier"/>
          <w:color w:val="000000"/>
          <w:sz w:val="20"/>
          <w:szCs w:val="20"/>
        </w:rPr>
        <w:t>АТТЕСТАТ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</w:t>
      </w:r>
      <w:r>
        <w:rPr>
          <w:rFonts w:cs="Courier New" w:ascii="Courier" w:hAnsi="Courier"/>
          <w:color w:val="000000"/>
          <w:sz w:val="20"/>
          <w:szCs w:val="20"/>
        </w:rPr>
        <w:t>ОБ ОСНОВНОМ ОБЩЕМ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ОБРАЗОВАН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</w:t>
      </w:r>
      <w:r>
        <w:rPr>
          <w:rFonts w:cs="Courier New" w:ascii="Courier" w:hAnsi="Courier"/>
          <w:color w:val="000000"/>
          <w:sz w:val="20"/>
          <w:szCs w:val="20"/>
        </w:rPr>
        <w:t>Рисунок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</w:t>
      </w:r>
      <w:r>
        <w:rPr>
          <w:rFonts w:cs="Courier New" w:ascii="Courier" w:hAnsi="Courier"/>
          <w:color w:val="000000"/>
          <w:sz w:val="20"/>
          <w:szCs w:val="20"/>
        </w:rPr>
        <w:t>(не приводится)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ту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оротн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Герб России            │          Настоящий аттестат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 New" w:ascii="Courier" w:hAnsi="Courier"/>
          <w:color w:val="000000"/>
          <w:sz w:val="20"/>
          <w:szCs w:val="20"/>
        </w:rPr>
        <w:t>свидетельствует о том, что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</w:t>
      </w:r>
      <w:r>
        <w:rPr>
          <w:rFonts w:cs="Courier New" w:ascii="Courier" w:hAnsi="Courier"/>
          <w:color w:val="000000"/>
          <w:sz w:val="20"/>
          <w:szCs w:val="20"/>
        </w:rPr>
        <w:t>РОССИЙСКАЯ ФЕДЕРАЦИЯ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</w:t>
      </w:r>
      <w:r>
        <w:rPr>
          <w:rFonts w:cs="Courier New" w:ascii="Courier" w:hAnsi="Courier"/>
          <w:color w:val="000000"/>
          <w:sz w:val="20"/>
          <w:szCs w:val="20"/>
        </w:rPr>
        <w:t>в      году окончил(а)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 New" w:ascii="Courier" w:hAnsi="Courier"/>
          <w:color w:val="000000"/>
          <w:sz w:val="20"/>
          <w:szCs w:val="20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 New" w:ascii="Courier" w:hAnsi="Courier"/>
          <w:color w:val="000000"/>
          <w:sz w:val="20"/>
          <w:szCs w:val="20"/>
        </w:rPr>
        <w:t>АТТЕСТАТ   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ОБ ОСНОВНОМ ОБЩЕМ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</w:t>
      </w:r>
      <w:r>
        <w:rPr>
          <w:rFonts w:cs="Courier New" w:ascii="Courier" w:hAnsi="Courier"/>
          <w:color w:val="000000"/>
          <w:sz w:val="20"/>
          <w:szCs w:val="20"/>
        </w:rPr>
        <w:t>ОБРАЗОВАНИИ             │     и получил(а) основное общее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 New" w:ascii="Courier" w:hAnsi="Courier"/>
          <w:color w:val="000000"/>
          <w:sz w:val="20"/>
          <w:szCs w:val="20"/>
        </w:rPr>
        <w:t>образование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</w:t>
      </w:r>
      <w:r>
        <w:rPr>
          <w:rFonts w:cs="Courier New" w:ascii="Courier" w:hAnsi="Courier"/>
          <w:color w:val="000000"/>
          <w:sz w:val="20"/>
          <w:szCs w:val="20"/>
        </w:rPr>
        <w:t>00000000000000 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Руководитель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</w:t>
      </w:r>
      <w:r>
        <w:rPr>
          <w:rFonts w:cs="Courier New" w:ascii="Courier" w:hAnsi="Courier"/>
          <w:color w:val="000000"/>
          <w:sz w:val="20"/>
          <w:szCs w:val="20"/>
        </w:rPr>
        <w:t>Дата выдачи             │     образовательной организации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М.П.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ОБРАЗЕЦ АТТЕСТАТА ОБ ОСНОВНОМ ОБЩЕМ ОБРАЗОВАНИИ С ОТЛИЧИЕМ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ложк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цев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</w:t>
      </w:r>
      <w:r>
        <w:rPr>
          <w:rFonts w:cs="Courier New" w:ascii="Courier" w:hAnsi="Courier"/>
          <w:color w:val="000000"/>
          <w:sz w:val="20"/>
          <w:szCs w:val="20"/>
        </w:rPr>
        <w:t>АТТЕСТАТ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</w:t>
      </w:r>
      <w:r>
        <w:rPr>
          <w:rFonts w:cs="Courier New" w:ascii="Courier" w:hAnsi="Courier"/>
          <w:color w:val="000000"/>
          <w:sz w:val="20"/>
          <w:szCs w:val="20"/>
        </w:rPr>
        <w:t>ОБ ОСНОВНОМ ОБЩЕМ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ОБРАЗОВАН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ложк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оротн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┌───────────────────────────────────┬─┬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└───────────────────────────────────┴─┴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ту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цев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РОССИЙСКАЯ ФЕДЕРАЦИЯ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</w:t>
      </w:r>
      <w:r>
        <w:rPr>
          <w:rFonts w:cs="Courier New" w:ascii="Courier" w:hAnsi="Courier"/>
          <w:color w:val="000000"/>
          <w:sz w:val="20"/>
          <w:szCs w:val="20"/>
        </w:rPr>
        <w:t>АТТЕСТАТ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</w:t>
      </w:r>
      <w:r>
        <w:rPr>
          <w:rFonts w:cs="Courier New" w:ascii="Courier" w:hAnsi="Courier"/>
          <w:color w:val="000000"/>
          <w:sz w:val="20"/>
          <w:szCs w:val="20"/>
        </w:rPr>
        <w:t>ОБ ОСНОВНОМ ОБЩЕМ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ОБРАЗОВАН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</w:t>
      </w:r>
      <w:r>
        <w:rPr>
          <w:rFonts w:cs="Courier New" w:ascii="Courier" w:hAnsi="Courier"/>
          <w:color w:val="000000"/>
          <w:sz w:val="20"/>
          <w:szCs w:val="20"/>
        </w:rPr>
        <w:t>Рисунок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</w:t>
      </w:r>
      <w:r>
        <w:rPr>
          <w:rFonts w:cs="Courier New" w:ascii="Courier" w:hAnsi="Courier"/>
          <w:color w:val="000000"/>
          <w:sz w:val="20"/>
          <w:szCs w:val="20"/>
        </w:rPr>
        <w:t>(не приводится)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ту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оротн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Герб России            │          Настоящий аттестат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 New" w:ascii="Courier" w:hAnsi="Courier"/>
          <w:color w:val="000000"/>
          <w:sz w:val="20"/>
          <w:szCs w:val="20"/>
        </w:rPr>
        <w:t>свидетельствует о том, что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</w:t>
      </w:r>
      <w:r>
        <w:rPr>
          <w:rFonts w:cs="Courier New" w:ascii="Courier" w:hAnsi="Courier"/>
          <w:color w:val="000000"/>
          <w:sz w:val="20"/>
          <w:szCs w:val="20"/>
        </w:rPr>
        <w:t>РОССИЙСКАЯ ФЕДЕРАЦИЯ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</w:t>
      </w:r>
      <w:r>
        <w:rPr>
          <w:rFonts w:cs="Courier New" w:ascii="Courier" w:hAnsi="Courier"/>
          <w:color w:val="000000"/>
          <w:sz w:val="20"/>
          <w:szCs w:val="20"/>
        </w:rPr>
        <w:t>в      году окончил(а)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 New" w:ascii="Courier" w:hAnsi="Courier"/>
          <w:color w:val="000000"/>
          <w:sz w:val="20"/>
          <w:szCs w:val="20"/>
        </w:rPr>
        <w:t>АТТЕСТАТ   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ОБ ОСНОВНОМ ОБЩЕМ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</w:t>
      </w:r>
      <w:r>
        <w:rPr>
          <w:rFonts w:cs="Courier New" w:ascii="Courier" w:hAnsi="Courier"/>
          <w:color w:val="000000"/>
          <w:sz w:val="20"/>
          <w:szCs w:val="20"/>
        </w:rPr>
        <w:t>ОБРАЗОВАНИИ  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</w:t>
      </w:r>
      <w:r>
        <w:rPr>
          <w:rFonts w:cs="Courier New" w:ascii="Courier" w:hAnsi="Courier"/>
          <w:color w:val="000000"/>
          <w:sz w:val="20"/>
          <w:szCs w:val="20"/>
        </w:rPr>
        <w:t>С отличием              │     и получил(а) основное общее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 New" w:ascii="Courier" w:hAnsi="Courier"/>
          <w:color w:val="000000"/>
          <w:sz w:val="20"/>
          <w:szCs w:val="20"/>
        </w:rPr>
        <w:t>образование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</w:t>
      </w:r>
      <w:r>
        <w:rPr>
          <w:rFonts w:cs="Courier New" w:ascii="Courier" w:hAnsi="Courier"/>
          <w:color w:val="000000"/>
          <w:sz w:val="20"/>
          <w:szCs w:val="20"/>
        </w:rPr>
        <w:t>00000000000000 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Руководитель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</w:t>
      </w:r>
      <w:r>
        <w:rPr>
          <w:rFonts w:cs="Courier New" w:ascii="Courier" w:hAnsi="Courier"/>
          <w:color w:val="000000"/>
          <w:sz w:val="20"/>
          <w:szCs w:val="20"/>
        </w:rPr>
        <w:t>Дата выдачи             │     образовательной организации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М.П.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 2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27 августа 2013 г. № 98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ОБРАЗЕЦ ПРИЛОЖЕНИЯ</w:t>
        <w:br/>
        <w:t>К АТТЕСТАТУ ОБ ОСНОВНОМ ОБЩЕМ ОБРАЗОВАНИИ/АТТЕСТАТУ</w:t>
        <w:br/>
        <w:t>ОБ ОСНОВНОМ ОБЩЕМ ОБРАЗОВАНИИ С ОТЛИЧИЕМ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цев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Дополнительные сведения       │        РОССИЙСКАЯ ФЕДЕРАЦИЯ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ПРИЛОЖЕНИЕ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 New" w:ascii="Courier" w:hAnsi="Courier"/>
          <w:color w:val="000000"/>
          <w:sz w:val="20"/>
          <w:szCs w:val="20"/>
        </w:rPr>
        <w:t>К АТТЕСТАТУ ОБ ОСНОВНОМ ОБЩЕМ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ОБРАЗОВАН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</w:t>
      </w:r>
      <w:r>
        <w:rPr>
          <w:rFonts w:cs="Courier New" w:ascii="Courier" w:hAnsi="Courier"/>
          <w:color w:val="000000"/>
          <w:sz w:val="20"/>
          <w:szCs w:val="20"/>
        </w:rPr>
        <w:t>Дата рождения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 New" w:ascii="Courier" w:hAnsi="Courier"/>
          <w:color w:val="000000"/>
          <w:sz w:val="20"/>
          <w:szCs w:val="20"/>
        </w:rPr>
        <w:t>Дата выдачи            │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Руководитель                       │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образовательной организации        │              Рисунок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</w:t>
      </w:r>
      <w:r>
        <w:rPr>
          <w:rFonts w:cs="Courier New" w:ascii="Courier" w:hAnsi="Courier"/>
          <w:color w:val="000000"/>
          <w:sz w:val="20"/>
          <w:szCs w:val="20"/>
        </w:rPr>
        <w:t>(не приводится)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М.П.                               │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оротн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┌──────┬┬──────────────────┬────────┬─┬──────────────────┬────────┬┬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color w:val="000000"/>
          <w:sz w:val="20"/>
          <w:szCs w:val="20"/>
        </w:rPr>
        <w:t>Наименование    │Итоговая│ │  Наименование    │Итоговая││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cs="Courier New" w:ascii="Courier" w:hAnsi="Courier"/>
          <w:color w:val="000000"/>
          <w:sz w:val="20"/>
          <w:szCs w:val="20"/>
        </w:rPr>
        <w:t>учебных предметов │отметка │ │учебных предметов │отметка ││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├──────────────────┼────────┤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├──────────────────┼────────┤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БЕЗ   ││                  │        │ │                  │        ││БЕЗ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АТТЕС-││                  │        │ │                  │        ││АТТЕС-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ТАТА  ││                  │        │ │                  │        ││ТАТА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ОБ ОС-││                  │        │ │                  │        ││ОБ ОС-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НОВНОМ││                  │        │ │                  │        ││НОВНОМ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ОБЩЕМ ││                  │        │ │                  │        ││ОБЩЕМ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ОБРА- ││                  │        │ │                  │        ││ОБРА-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ЗОВА- ││                  │        │ │                  │        ││ЗОВА-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НИИ   ││                  │        │ │                  │        ││НИИ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НЕДЕЙ-││                  │        │ │                  │        ││НЕДЕЙ-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СТВИ- ││                  │        │ │                  │        ││СТВИ-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ТЕЛЬНО││                  │        │ │                  │        ││ТЕЛЬНО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└──────┴┴──────────────────┴────────┴─┴──────────────────┴────────┴┴──────┘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 3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тверждено</w:t>
        <w:br/>
        <w:t>приказом Министерства образования и</w:t>
        <w:br/>
        <w:t>науки Российской Федерации</w:t>
        <w:br/>
        <w:t>от 27 августа 2013 г. № 98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ОПИСАНИЕ</w:t>
        <w:br/>
        <w:t>АТТЕСТАТА ОБ ОСНОВНОМ ОБЩЕМ ОБРАЗОВАНИИ/АТТЕСТАТА</w:t>
        <w:br/>
        <w:t>ОБ ОСНОВНОМ ОБЩЕМ ОБРАЗОВАНИИ С ОТЛИЧИЕМ И ПРИЛОЖЕНИЯ К НИМ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ттестат об основном общем образовании/аттестат об основном общем образовании с отличием (далее - аттестат) является защищенной от подделок полиграфической продукцией уровня защищенности "Б" и изготавливается по единому образцу в установленном законодательством Российской Федерации порядке в соответствии с Техническими требованиями и условиями изготовления защищенной полиграфической продукции, утвержденными приказом Министерства финансов Российской Федерации от 7 февраля 2003 г. № 14н (зарегистрирован Министерством юстиции Российской Федерации 17 марта 2003 г., регистрационный № 4271), с изменениями, внесенными приказом Министерства финансов Российской Федерации от 11 июля 2005 г. № 90н (зарегистрирован Министерством юстиции Российской Федерации 2 августа 2005 г., регистрационный № 6860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ттестат состоит из обложки, титула и приложения к аттестату об основном общем образовании/аттестату об основном общем образовании с отлич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Обложк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ложка аттестата имеет размер в развороте 233 мм x 163 мм, изготавливается из картона и переплетного материала - тканвинила № 67 (либо его аналога) фиолетового цвет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Примечание: обложка аттестата об основном общем образовании с отличием изготавливается из картона и переплетного материала - тканвинила № 9 (или его аналога) красного цвета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 лицевой стороне обложки методом горячего тиснения нанесены фольгой красного цвета одноцветное изображение Государственного герба Российской Федерации без изображения щита и надпись "АТТЕСТАТ" заглавными буквами, шрифтом Lazurski Bold 31п, и ниже - "ОБ ОСНОВНОМ ОБЩЕМ ОБРАЗОВАНИИ" заглавными буквами, шрифтом Lazurski Bold 13п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Примечание: на лицевую сторону твердой обложки аттестата с отличием надпись наносится фольгой золотого цвета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оротная сторона твердой обложки обклеена специальной бумагой массой не менее 120 г/м2 - форзацем с мультиматной сеткой, состоящей из волнообразных текстов "основноеобщееобразование" и выполненной с применением ирисового раската. Цветовой фон форзаца составляет переход из сиреневого в бирюзовый и обратно в сиреневый. Бумага содержит защитное видимое волокно красного цвета, обладающее малиновым свечением в УФ-излуч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Титу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тул изготавливается форматом 220 мм x 155 мм. Цветовой фон лицевой и оборотной стороны титула сиренево-бирюзовый, выполненный с применением ирисовых раскатов вертикального расположения, переходящих из сиреневого в бирюзовый и обратно в сиреневы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Лицевая сторона титул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равой верхней части титула по центру расположена надпись "РОССИЙСКАЯ ФЕДЕРАЦИЯ", выполненная краской, обладающей поглощением в ИК-диапазоне спектра, заглавными буквами, шрифтом Lazurski 8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центре титула - одноцветное изображение Государственного герба Российской Федерации без изображения щита, отпечатанное бронзовой краской, обладающей желт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верхней и нижней части правой стороны титула расположена рама в форме горизонтальных полос темно-фиолетового, светло-фиолетового, розового и бирю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центру слово "АТТЕСТАТ" с теневой поддержкой, выполненное бронзовой краской, обладающей желтым свечением в УФ-излучении, заглавными буквами, шрифтом Lazurski 32п, ниже - слова "ОБ ОСНОВНОМ ОБЩЕМ ОБРАЗОВАНИИ" выполнены заглавными буквами, шрифтом Lazurski 12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равой нижней части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, без поглощения в ИК-диапазоне спектра. Обе зоны флюоресцируют зеленым под воздействием ИК-излуч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ижней левой части лицевой стороны по центру расположены выходные данные предприятия-изготовител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Оборотная сторона титул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верхней и нижней частях оборотной стороны титула расположены рама в форме горизонтальных полос темно-фиолетового, светло-фиолетового, розового и бирю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гативный микротекст высотой 250 мкм, выполненный по сложной кривой, а также позитивный микротекст высотой 200 мкм, выполненный по сложной криво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верху по центру - одноцветное изображение Государственного герба Российской Федерации без изображения щита, отпечатанное бронзовой краской, обладающей желт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алее по центру левой части расположена надпись "РОССИЙСКАЯ ФЕДЕРАЦИЯ", выполненная краской, обладающей поглощением в ИК-диапазоне спектра, заглавными буквами, шрифтом Lazurski 8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центру расположена надпись "АТТЕСТАТ" с теневой поддержкой, выполненная бронзовой краской, обладающей желтым свечением в УФ-излучении, заглавными буквами, шрифтом Lazurski 32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же по центру надпись в две строки "ОБ ОСНОВНОМ ОБЩЕМ ОБРАЗОВАНИИ" выполнена краской, не обладающей поглощением в ИК-диапазоне спектра, заглавными буквами, шрифтом Lazurski 12п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Примечание: аттестат об основном общем образовании с отличием имеет дополнительную надпись "С отличием", выполненную бронзовой краской, обладающей желтым свечением в УФ-излучении, курсивом, шрифтом Lazurski 12п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же по центру расположена нумерация бланка аттестата, выполненная без пробелов высоким способом печати, шрифтом Roman или его аналогами, красной краской, обладающей магнитными свойствами и оранжевым свечением под воздействием УФ-излуч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же по центру располагается надпись "Дата выдачи", выполненная краской, обладающей поглощением в ИК-диапазоне спектра, прописью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равой верхней части с выравниванием по центру расположена надпись "Настоящий аттестат свидетельствует о том, что", выполненная фиолетовой краской, обладающей поглощением в ИК-диапазоне спектра, прописью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центру надпись "в ... году окончил(а)" выполнена краской, обладающей поглощением в ИК-диапазоне спектра, прописью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же по центру надпись "и получил(а) основное общее образование" выполнена фиолетовой краской, не обладающей поглощением в ИК-диапазоне спектра, прописью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полю оборота титула - две взаимосвязанные нерегулярные сетки с переменной толщиной и плотностью линий, образующие в оригинальной композиции градиентные тональные переходы с ирисовым раскатом, одна из которых выполнена краской с химзащитой, препятствующей  несанкционированному внесению изменений, другая выполнена краской, обладающей зелен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центре оборота титула - оригинальные композиции, включающие одноцветное изображение Государственного герба Российской Федерации без изображения щита, выполненные с переменными свойствами заполнения и раскопировкой лини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же по центру надпись "Руководитель образовательной организации" выполнена краской, не обладающей поглощением в ИК-диапазоне спектра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сто печати, надпись "М.П." ниже с выравниванием влево выполнена краской, не обладающей поглощением в ИК-диапазоне спектра, шрифтом Lazurski 11п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цевая и оборотная стороны титула не содержат подчеркиваний и подстрочных пояснительных надписе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спользование растровых структур, в том числе спецрастров, не допускае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тул аттестата имеет нумерацию, состоящую из 14 символов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рвые три символа - код для субъектов Российской Федерации, федеральных министерств, федеральных служб и федеральных агентст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, руководство деятельностью которых осуществляет Правительство Российской Федерации, федеральных служб и федеральных агентств, подведомственных этим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 (обозначается тремя цифрами в соответствии с приложением к настоящему Описанию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етвертый и пяты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"0"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шестой - четырнадцатый символы - 7-значный порядковый номер бланка аттестата, присвоенный ему предприятием-изготовителем (начиная с 0000001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тул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Дополнительные иные элементы водяных знаков на бумаге не допускаю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видимое волокно с желто-зелен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идимое волокно красного цвета с малиновым свечением в УФ-излучен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пускается применение дополнительного защитного волокна, являющегося отличительным признаком предприятия-изготовителя бланков аттестатов (титулов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Приложение к аттестату об основном общем</w:t>
        <w:br/>
        <w:t>образовании/аттестату об основном общем образовании</w:t>
        <w:br/>
        <w:t>с отличием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ланк приложения к аттестату об основном общем образовании/аттестату об основном общем образовании с отличием (далее - бланк приложения) изготавливается форматом 290 мм x 205 мм. Цветовой фон лицевой и оборотной сторон сиренево-бирюзовый, выполненный с применением ирисовых раскатов горизонтального расположения, переходящих из сиреневого в бирюзовый и обратно в сиреневы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Лицевая сторона приложения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верхней и нижней частях бланка приложения расположены рама в форме горизонтальных полос темно-фиолетового, светло-фиолетового и ро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равой верхней части бланка приложения по центру расположена надпись "РОССИЙСКАЯ ФЕДЕРАЦИЯ", выполненная краской, обладающей поглощением в ИК-диапазоне спектра, заглавными буквами, шрифтом Lazurski 9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центре бланка приложения - одноцветное изображение Государственного герба Российской Федерации без изображения щита, отпечатанное бронзовой краской, обладающей желт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центру слово "ПРИЛОЖЕНИЕ" с теневой поддержкой выполнено бронзовой краской, обладающей желтым свечением в УФ-излучении, заглавными буквами, шрифтом Lazurski 26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алее надпись "К АТТЕСТАТУ ОБ ОСНОВНОМ ОБЩЕМ ОБРАЗОВАНИИ" выполнена краской, обладающей поглощением в ИК-диапазоне спектра, заглавными буквами, шрифтом Lazurski 10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ередине бланка приложения, слева и справа - оригинальные композиции, включающие одноцветное изображение Государственного герба Российской Федерации без изображения щита, выполненные с переменными свойствами заполнения и раскопировкой лини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же по центру надпись "Дата рождения" выполнена краской, обладающей поглощением в ИК-диапазоне спектра, прописью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равой нижней части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, без поглощения в ИК-диапазоне спектра. Обе зоны флюоресцируют зеленым под воздействием ИК-излуч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же по центру учетный номер предприятия-изготовителя бланков приложений, выполненный высоким способом печати бесцветной краской желтого свечения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полю бланка приложения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верху левой части бланка надпись "Дополнительные сведения" выполнена краской, обладающей поглощением в ИК-диапазоне спектра, шрифтом Lazurski B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же по центру надпись "Дата выдачи" выполнена краской, не обладающей поглощением в ИК-диапазоне спектра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же с выравниванием влево надпись "Руководитель образовательной организации" выполнена краской, не обладающей поглощением в ИК-диапазоне спектра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сто печати, надпись "М.П." ниже с выравниванием влево выполнена краской, не обладающей поглощением в ИК-диапазоне спектра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ижней левой части лицевой стороны по центру расположены выходные данные предприятия-изготовител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Оборотная сторона приложения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центре бланка приложения, слева и справа оригинальные композиции, включающие одноцветное изображение Государственного герба Российской Федерации без изображения щита, выполнены с переменными свойствами заполнения и раскопировкой лини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полю бланка приложения - две взаимосвязанные нераппортные гильоширные сетки, одна из которых отпечатана специальной краской, обладающей зеленым свечением под воздействием УФ-излуч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гативный микротекст высотой 250 мкм, выполненный по сложной кривой, а также позитивный микротекст высотой 200 мкм, выполненный по сложной криво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ева и справа бланка приложения идентичные таблицы вертикального расположения ("Наименование учебных предметов" и "Итоговая отметка") выполнены краской, не обладающей поглощением в ИК-диапазоне спектра, шрифтом Lazurski B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левому и правому краям бланка приложения расположена рама в форме вертикальных полос, состоящая из негативных и позитивных гильоширных элементов темно-фиолетового, светло-фиолетового, розового и бирюзового цветов с надписью "БЕЗ АТТЕСТАТА ОБ ОСНОВНОМ ОБЩЕМ ОБРАЗОВАНИИ НЕДЕЙСТВИТЕЛЬНО"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цевая и оборотная стороны бланка приложения не содержат подчеркиваний и  подстрочных пояснительных надписе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спользование растровых структур, в том числе спецрастров, при изготовлении бланка приложения не допускае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ланк приложения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Дополнительные иные элементы водяных знаков на бумаге не допускаю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видимое волокно с желто-зелен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идимое волокно красного цвета с малиновым свечением в УФ-излучен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пускается применение дополнительного защитного волокна, являющегося отличительным признаком предприятия-изготовителя бланков приложени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 4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27 августа 2013 г. № 98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ОБРАЗЕЦ АТТЕСТАТА О СРЕДНЕМ ОБЩЕМ ОБРАЗОВАНИИ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ложк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цев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</w:t>
      </w:r>
      <w:r>
        <w:rPr>
          <w:rFonts w:cs="Courier New" w:ascii="Courier" w:hAnsi="Courier"/>
          <w:color w:val="000000"/>
          <w:sz w:val="20"/>
          <w:szCs w:val="20"/>
        </w:rPr>
        <w:t>АТТЕСТАТ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</w:t>
      </w:r>
      <w:r>
        <w:rPr>
          <w:rFonts w:cs="Courier New" w:ascii="Courier" w:hAnsi="Courier"/>
          <w:color w:val="000000"/>
          <w:sz w:val="20"/>
          <w:szCs w:val="20"/>
        </w:rPr>
        <w:t>О СРЕДНЕМ ОБЩЕМ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ОБРАЗОВАН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ложк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оротн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┌───────────────────────────────────┬─┬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/>
      </w:pPr>
      <w:r>
        <w:rPr>
          <w:rFonts w:cs="Courier New" w:ascii="Courier" w:hAnsi="Courier"/>
          <w:color w:val="000000"/>
          <w:sz w:val="20"/>
          <w:szCs w:val="20"/>
        </w:rPr>
        <w:t>└───────────────────────────────────┴─┴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ту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цев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РОССИЙСКАЯ ФЕДЕРАЦИЯ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</w:t>
      </w:r>
      <w:r>
        <w:rPr>
          <w:rFonts w:cs="Courier New" w:ascii="Courier" w:hAnsi="Courier"/>
          <w:color w:val="000000"/>
          <w:sz w:val="20"/>
          <w:szCs w:val="20"/>
        </w:rPr>
        <w:t>АТТЕСТАТ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</w:t>
      </w:r>
      <w:r>
        <w:rPr>
          <w:rFonts w:cs="Courier New" w:ascii="Courier" w:hAnsi="Courier"/>
          <w:color w:val="000000"/>
          <w:sz w:val="20"/>
          <w:szCs w:val="20"/>
        </w:rPr>
        <w:t>О СРЕДНЕМ ОБЩЕМ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ОБРАЗОВАН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</w:t>
      </w:r>
      <w:r>
        <w:rPr>
          <w:rFonts w:cs="Courier New" w:ascii="Courier" w:hAnsi="Courier"/>
          <w:color w:val="000000"/>
          <w:sz w:val="20"/>
          <w:szCs w:val="20"/>
        </w:rPr>
        <w:t>Рисунок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</w:t>
      </w:r>
      <w:r>
        <w:rPr>
          <w:rFonts w:cs="Courier New" w:ascii="Courier" w:hAnsi="Courier"/>
          <w:color w:val="000000"/>
          <w:sz w:val="20"/>
          <w:szCs w:val="20"/>
        </w:rPr>
        <w:t>(не приводится)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ту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оротн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Герб России            │          Настоящий аттестат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 New" w:ascii="Courier" w:hAnsi="Courier"/>
          <w:color w:val="000000"/>
          <w:sz w:val="20"/>
          <w:szCs w:val="20"/>
        </w:rPr>
        <w:t>свидетельствует о том, что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</w:t>
      </w:r>
      <w:r>
        <w:rPr>
          <w:rFonts w:cs="Courier New" w:ascii="Courier" w:hAnsi="Courier"/>
          <w:color w:val="000000"/>
          <w:sz w:val="20"/>
          <w:szCs w:val="20"/>
        </w:rPr>
        <w:t>РОССИЙСКАЯ ФЕДЕРАЦИЯ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</w:t>
      </w:r>
      <w:r>
        <w:rPr>
          <w:rFonts w:cs="Courier New" w:ascii="Courier" w:hAnsi="Courier"/>
          <w:color w:val="000000"/>
          <w:sz w:val="20"/>
          <w:szCs w:val="20"/>
        </w:rPr>
        <w:t>в      году окончил(а)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 New" w:ascii="Courier" w:hAnsi="Courier"/>
          <w:color w:val="000000"/>
          <w:sz w:val="20"/>
          <w:szCs w:val="20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 New" w:ascii="Courier" w:hAnsi="Courier"/>
          <w:color w:val="000000"/>
          <w:sz w:val="20"/>
          <w:szCs w:val="20"/>
        </w:rPr>
        <w:t>АТТЕСТАТ   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</w:t>
      </w:r>
      <w:r>
        <w:rPr>
          <w:rFonts w:cs="Courier New" w:ascii="Courier" w:hAnsi="Courier"/>
          <w:color w:val="000000"/>
          <w:sz w:val="20"/>
          <w:szCs w:val="20"/>
        </w:rPr>
        <w:t>О СРЕДНЕМ ОБЩЕМ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</w:t>
      </w:r>
      <w:r>
        <w:rPr>
          <w:rFonts w:cs="Courier New" w:ascii="Courier" w:hAnsi="Courier"/>
          <w:color w:val="000000"/>
          <w:sz w:val="20"/>
          <w:szCs w:val="20"/>
        </w:rPr>
        <w:t>ОБРАЗОВАНИИ             │     и получил(а) среднее общее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 New" w:ascii="Courier" w:hAnsi="Courier"/>
          <w:color w:val="000000"/>
          <w:sz w:val="20"/>
          <w:szCs w:val="20"/>
        </w:rPr>
        <w:t>образование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</w:t>
      </w:r>
      <w:r>
        <w:rPr>
          <w:rFonts w:cs="Courier New" w:ascii="Courier" w:hAnsi="Courier"/>
          <w:color w:val="000000"/>
          <w:sz w:val="20"/>
          <w:szCs w:val="20"/>
        </w:rPr>
        <w:t>00000000000000 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Руководитель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</w:t>
      </w:r>
      <w:r>
        <w:rPr>
          <w:rFonts w:cs="Courier New" w:ascii="Courier" w:hAnsi="Courier"/>
          <w:color w:val="000000"/>
          <w:sz w:val="20"/>
          <w:szCs w:val="20"/>
        </w:rPr>
        <w:t>Дата выдачи             │     образовательной организации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М.П.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ОБРАЗЕЦ АТТЕСТАТА О СРЕДНЕМ ОБЩЕМ ОБРАЗОВАНИИ С ОТЛИЧИЕМ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ложк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цев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</w:t>
      </w:r>
      <w:r>
        <w:rPr>
          <w:rFonts w:cs="Courier New" w:ascii="Courier" w:hAnsi="Courier"/>
          <w:color w:val="000000"/>
          <w:sz w:val="20"/>
          <w:szCs w:val="20"/>
        </w:rPr>
        <w:t>АТТЕСТАТ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</w:t>
      </w:r>
      <w:r>
        <w:rPr>
          <w:rFonts w:cs="Courier New" w:ascii="Courier" w:hAnsi="Courier"/>
          <w:color w:val="000000"/>
          <w:sz w:val="20"/>
          <w:szCs w:val="20"/>
        </w:rPr>
        <w:t>О СРЕДНЕМ ОБЩЕМ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ОБРАЗОВАН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ложк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оротн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┌───────────────────────────────────┬─┬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└───────────────────────────────────┴─┴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ту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цев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РОССИЙСКАЯ ФЕДЕРАЦИЯ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</w:t>
      </w:r>
      <w:r>
        <w:rPr>
          <w:rFonts w:cs="Courier New" w:ascii="Courier" w:hAnsi="Courier"/>
          <w:color w:val="000000"/>
          <w:sz w:val="20"/>
          <w:szCs w:val="20"/>
        </w:rPr>
        <w:t>АТТЕСТАТ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</w:t>
      </w:r>
      <w:r>
        <w:rPr>
          <w:rFonts w:cs="Courier New" w:ascii="Courier" w:hAnsi="Courier"/>
          <w:color w:val="000000"/>
          <w:sz w:val="20"/>
          <w:szCs w:val="20"/>
        </w:rPr>
        <w:t>О СРЕДНЕМ ОБЩЕМ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ОБРАЗОВАН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</w:t>
      </w:r>
      <w:r>
        <w:rPr>
          <w:rFonts w:cs="Courier New" w:ascii="Courier" w:hAnsi="Courier"/>
          <w:color w:val="000000"/>
          <w:sz w:val="20"/>
          <w:szCs w:val="20"/>
        </w:rPr>
        <w:t>Рисунок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</w:t>
      </w:r>
      <w:r>
        <w:rPr>
          <w:rFonts w:cs="Courier New" w:ascii="Courier" w:hAnsi="Courier"/>
          <w:color w:val="000000"/>
          <w:sz w:val="20"/>
          <w:szCs w:val="20"/>
        </w:rPr>
        <w:t>(не приводится)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ту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оротн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Герб России            │          Настоящий аттестат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</w:t>
      </w:r>
      <w:r>
        <w:rPr>
          <w:rFonts w:cs="Courier New" w:ascii="Courier" w:hAnsi="Courier"/>
          <w:color w:val="000000"/>
          <w:sz w:val="20"/>
          <w:szCs w:val="20"/>
        </w:rPr>
        <w:t>свидетельствует о том, что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</w:t>
      </w:r>
      <w:r>
        <w:rPr>
          <w:rFonts w:cs="Courier New" w:ascii="Courier" w:hAnsi="Courier"/>
          <w:color w:val="000000"/>
          <w:sz w:val="20"/>
          <w:szCs w:val="20"/>
        </w:rPr>
        <w:t>РОССИЙСКАЯ ФЕДЕРАЦИЯ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</w:t>
      </w:r>
      <w:r>
        <w:rPr>
          <w:rFonts w:cs="Courier New" w:ascii="Courier" w:hAnsi="Courier"/>
          <w:color w:val="000000"/>
          <w:sz w:val="20"/>
          <w:szCs w:val="20"/>
        </w:rPr>
        <w:t>в      году окончил(а)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 New" w:ascii="Courier" w:hAnsi="Courier"/>
          <w:color w:val="000000"/>
          <w:sz w:val="20"/>
          <w:szCs w:val="20"/>
        </w:rPr>
        <w:t>АТТЕСТАТ   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</w:t>
      </w:r>
      <w:r>
        <w:rPr>
          <w:rFonts w:cs="Courier New" w:ascii="Courier" w:hAnsi="Courier"/>
          <w:color w:val="000000"/>
          <w:sz w:val="20"/>
          <w:szCs w:val="20"/>
        </w:rPr>
        <w:t>О СРЕДНЕМ ОБЩЕМ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</w:t>
      </w:r>
      <w:r>
        <w:rPr>
          <w:rFonts w:cs="Courier New" w:ascii="Courier" w:hAnsi="Courier"/>
          <w:color w:val="000000"/>
          <w:sz w:val="20"/>
          <w:szCs w:val="20"/>
        </w:rPr>
        <w:t>ОБРАЗОВАНИИ  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</w:t>
      </w:r>
      <w:r>
        <w:rPr>
          <w:rFonts w:cs="Courier New" w:ascii="Courier" w:hAnsi="Courier"/>
          <w:color w:val="000000"/>
          <w:sz w:val="20"/>
          <w:szCs w:val="20"/>
        </w:rPr>
        <w:t>С отличием              │     и получил(а) среднее общее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 New" w:ascii="Courier" w:hAnsi="Courier"/>
          <w:color w:val="000000"/>
          <w:sz w:val="20"/>
          <w:szCs w:val="20"/>
        </w:rPr>
        <w:t>образование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</w:t>
      </w:r>
      <w:r>
        <w:rPr>
          <w:rFonts w:cs="Courier New" w:ascii="Courier" w:hAnsi="Courier"/>
          <w:color w:val="000000"/>
          <w:sz w:val="20"/>
          <w:szCs w:val="20"/>
        </w:rPr>
        <w:t>00000000000000 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Руководитель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</w:t>
      </w:r>
      <w:r>
        <w:rPr>
          <w:rFonts w:cs="Courier New" w:ascii="Courier" w:hAnsi="Courier"/>
          <w:color w:val="000000"/>
          <w:sz w:val="20"/>
          <w:szCs w:val="20"/>
        </w:rPr>
        <w:t>Дата выдачи             │     образовательной организации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М.П.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 5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27 августа 2013 г. № 98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ОБРАЗЕЦ ПРИЛОЖЕНИЯ</w:t>
        <w:br/>
        <w:t>К АТТЕСТАТУ О СРЕДНЕМ ОБЩЕМ ОБРАЗОВАНИИ/АТТЕСТАТУ О СРЕДНЕМ</w:t>
        <w:br/>
        <w:t>ОБЩЕМ ОБРАЗОВАНИИ С ОТЛИЧИЕМ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цев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Дополнительные сведения       │        РОССИЙСКАЯ ФЕДЕРАЦИЯ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ПРИЛОЖЕНИЕ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</w:t>
      </w:r>
      <w:r>
        <w:rPr>
          <w:rFonts w:cs="Courier New" w:ascii="Courier" w:hAnsi="Courier"/>
          <w:color w:val="000000"/>
          <w:sz w:val="20"/>
          <w:szCs w:val="20"/>
        </w:rPr>
        <w:t>К АТТЕСТАТУ О СРЕДНЕМ ОБЩЕМ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 New" w:ascii="Courier" w:hAnsi="Courier"/>
          <w:color w:val="000000"/>
          <w:sz w:val="20"/>
          <w:szCs w:val="20"/>
        </w:rPr>
        <w:t>ОБРАЗОВАН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</w:t>
      </w:r>
      <w:r>
        <w:rPr>
          <w:rFonts w:cs="Courier New" w:ascii="Courier" w:hAnsi="Courier"/>
          <w:color w:val="000000"/>
          <w:sz w:val="20"/>
          <w:szCs w:val="20"/>
        </w:rPr>
        <w:t>Дата рождения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 New" w:ascii="Courier" w:hAnsi="Courier"/>
          <w:color w:val="000000"/>
          <w:sz w:val="20"/>
          <w:szCs w:val="20"/>
        </w:rPr>
        <w:t>Дата выдачи            │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Руководитель                       │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образовательной организации        │              Рисунок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</w:t>
      </w:r>
      <w:r>
        <w:rPr>
          <w:rFonts w:cs="Courier New" w:ascii="Courier" w:hAnsi="Courier"/>
          <w:color w:val="000000"/>
          <w:sz w:val="20"/>
          <w:szCs w:val="20"/>
        </w:rPr>
        <w:t>(не приводится)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М.П.                               │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Оборотн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┌──────┬┬──────────────────┬────────┬─┬──────────────────┬────────┬┬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 New" w:ascii="Courier" w:hAnsi="Courier"/>
          <w:color w:val="000000"/>
          <w:sz w:val="20"/>
          <w:szCs w:val="20"/>
        </w:rPr>
        <w:t>Наименование    │Итоговая│ │  Наименование    │Итоговая││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cs="Courier New" w:ascii="Courier" w:hAnsi="Courier"/>
          <w:color w:val="000000"/>
          <w:sz w:val="20"/>
          <w:szCs w:val="20"/>
        </w:rPr>
        <w:t>учебных предметов │отметка │ │учебных предметов │отметка ││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├──────────────────┼────────┤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├──────────────────┼────────┤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БЕЗ   ││                  │        │ │                  │        ││БЕЗ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АТТЕС-││                  │        │ │                  │        ││АТТЕС-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ТАТА О││                  │        │ │                  │        ││ТАТА О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СРЕД- ││                  │        │ │                  │        ││СРЕД-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НЕМ   ││                  │        │ │                  │        ││НЕМ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ОБЩЕМ ││                  │        │ │                  │        ││ОБЩЕМ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ОБРА- ││                  │        │ │                  │        ││ОБРА-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ЗОВА- ││                  │        │ │                  │        ││ЗОВА-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НИИ   ││                  │        │ │                  │        ││НИИ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НЕДЕЙ-││                  │        │ │                  │        ││НЕДЕЙ-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СТВИ- ││                  │        │ │                  │        ││СТВИ-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cs="Courier New" w:ascii="Courier" w:hAnsi="Courier"/>
          <w:color w:val="000000"/>
          <w:sz w:val="20"/>
          <w:szCs w:val="20"/>
        </w:rPr>
        <w:t>ТЕЛЬНО││                  │        │ │                  │        ││ТЕЛЬНО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 New" w:ascii="Courier" w:hAnsi="Courier"/>
          <w:color w:val="000000"/>
          <w:sz w:val="20"/>
          <w:szCs w:val="20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 New" w:ascii="Courier" w:hAnsi="Courier"/>
          <w:color w:val="000000"/>
          <w:sz w:val="20"/>
          <w:szCs w:val="20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 New"/>
          <w:color w:val="000000"/>
          <w:sz w:val="20"/>
          <w:szCs w:val="20"/>
        </w:rPr>
      </w:pPr>
      <w:r>
        <w:rPr>
          <w:rFonts w:cs="Courier New" w:ascii="Courier" w:hAnsi="Courier"/>
          <w:color w:val="000000"/>
          <w:sz w:val="20"/>
          <w:szCs w:val="20"/>
        </w:rPr>
        <w:t>└──────┴┴──────────────────┴────────┴─┴──────────────────┴────────┴┴──────┘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 6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тверждено</w:t>
        <w:br/>
        <w:t>приказом Министерства образования и</w:t>
        <w:br/>
        <w:t>науки Российской Федерации</w:t>
        <w:br/>
        <w:t>от 27 августа 2013 г. № 98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ОПИСАНИЕ</w:t>
        <w:br/>
        <w:t>АТТЕСТАТА О СРЕДНЕМ ОБЩЕМ ОБРАЗОВАНИИ/АТТЕСТАТА О СРЕДНЕМ</w:t>
        <w:br/>
        <w:t>ОБЩЕМ ОБРАЗОВАНИИ С ОТЛИЧИЕМ И ПРИЛОЖЕНИЯ К НИМ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ттестат о среднем общем образовании/аттестат о среднем общем образовании с отличием (далее - аттестат) является защищенной от подделок полиграфической продукцией уровня защищенности "Б" и изготавливается по единому образцу в установленном законодательством Российской Федерации порядке в соответствии с Техническими требованиями и условиями изготовления защищенной полиграфической продукции, утвержденными приказом Министерства финансов Российской Федерации от 7 февраля 2003 г. № 14н (зарегистрирован Министерством юстиции Российской Федерации 17 марта 2003 г., регистрационный № 4271), с изменениями, внесенными приказом Министерства финансов Российской Федерации от 11 июля 2005 г. № 90н (зарегистрирован Министерством юстиции Российской Федерации 2 августа 2005 г., регистрационный № 6860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ттестат состоит из обложки, титула и приложения к аттестату о среднем общем образовании/аттестату о среднем общем образовании с отлич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Обложк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ложка аттестата (далее - обложка) имеет размер в развороте 233 мм x 163 мм, изготавливается из картона и переплетного материала - тканвинила № 59 (либо его аналога) сине-голубого цвет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Примечание: обложка аттестата о среднем общем образовании с отличием изготавливается из картона и переплетного материала - тканвинила № 60 (или его аналога) красного цвета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 лицевой стороне обложки методом горячего тиснения нанесены фольгой темно-синего цвета одноцветное изображение Государственного герба Российской Федерации без изображения щита, слово "АТТЕСТАТ" заглавными буквами, шрифтом Lazurski Bold 31п и надпись ниже "О СРЕДНЕМ ОБЩЕМ ОБРАЗОВАНИИ" заглавными буквами, шрифтом Lazurski Bold 13п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Примечание: на лицевую сторону твердой обложки аттестата с отличием надпись наносится фольгой золотого цвета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оротная сторона обложки обклеена специальной бумагой массой не менее 120 г/м2 - форзацем с мультиматной сеткой, состоящей из волнообразных текстов "среднееобщееобразование" и выполненной с применением ирисового раската. Цветовой фон форзаца - переход из голубого в розовый и обратно в голубой. Бумага содержит защитное видимое волокно красного цвета, обладающее малиновым свечением в УФ-излуч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Титу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тул изготавливается форматом 220 мм x 155 мм. Цветовой фон лицевой и оборотной сторон титула сине-розовый, выполненный с применением ирисовых раскатов вертикального расположения, переходящих из сине-голубого в розовый и обратно в сине-голуб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Лицевая сторон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равой верхней части титула по центру расположена надпись "РОССИЙСКАЯ ФЕДЕРАЦИЯ", выполненная краской, обладающей поглощением в ИК-диапазоне спектра, заглавными буквами, шрифтом Lazurski 8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центре титула - одноцветное изображение Государственного герба Российской Федерации без изображения щита, отпечатанное бронзовой краской, обладающей желт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верхней и нижней частях правой стороны титула расположены рама синего, светло-синего и голубого цветов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центру слово "АТТЕСТАТ" с теневой поддержкой выполнено бронзовой краской, обладающей желтым свечением в УФ-излучении, заглавными буквами, шрифтом Lazurski 32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же надпись "О СРЕДНЕМ ОБЩЕМ ОБРАЗОВАНИИ" с выравниванием по центру - шрифтом Lazurski 12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равой нижней части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 без поглощения в ИК-диапазоне спектра. Обе зоны флюоресцируют зеленым под воздействием ИК-излуч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ижней левой части лицевой стороны титула по центру расположены выходные данные предприятия-изготовител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Оборотная сторон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периметру титула расположены рама синего, светло-синего, розового цветов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гативный микротекст высотой 250 мкм выполнен по сложной кривой, а также позитивный микротекст высотой 200 мкм выполнен по сложной криво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верху по центру - одноцветное изображение Государственного герба Российской Федерации без изображения щита, отпечатанное бронзовой краской, обладающей желт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алее по центру левой части расположена надпись "РОССИЙСКАЯ ФЕДЕРАЦИЯ", выполненная краской, обладающей поглощением в ИК-диапазоне спектра, заглавными буквами, шрифтом Lazurski 8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центру расположена надпись "АТТЕСТАТ" с теневой поддержкой, выполненная бронзовой краской, обладающей желтым свечением в УФ-излучении, заглавными буквами, шрифтом Lazurski 32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же по центру надпись в две строки "О СРЕДНЕМ ОБЩЕМ ОБРАЗОВАНИИ" выполнена краской, не обладающей поглощением в ИК-диапазоне спектра, заглавными буквами, шрифтом Lazurski 12п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Примечание: аттестат о среднем общем образовании с отличием имеет дополнительную надпись "С отличием", выполненную бронзовой краской, обладающей желтым свечением в УФ-излучении, курсивом, шрифтом Lazurski 12п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же по центру расположена нумерация бланка аттестата, выполненная без пробелов высоким способом печати, шрифтом Roman или его аналогами, красной краской, обладающей магнитными свойствами и оранжевым свечением под воздействием УФ-излуч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же по центру располагается надпись "Дата выдачи", выполненная краской, обладающей поглощением в ИК-диапазоне спектра, прописью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равой верхней части по центру расположена надпись "Настоящий аттестат свидетельствует о том, что", выполненная синей краской, обладающей поглощением в ИК-диапазоне спектра, прописью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же по центру надпись "в ... году окончил(а)" выполнена краской, обладающей поглощением в ИК-диапазоне спектра, прописью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же по центру надпись "и получил(а) среднее общее образование" выполнена синей краской, не обладающей поглощением в ИК-диапазоне спектра, прописью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полю бланк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центре бланка оригинальные композиции, включающие одноцветное изображение Государственного герба Российской Федерации без изображения щита, выполнены с переменными свойствами заполнения и раскопировкой лини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же по центру надпись "Руководитель образовательной организации" выполнена краской, не обладающей поглощением в ИК-диапазоне спектра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сто печати, надпись "М.П." ниже с выравниванием влево выполнена краской, не обладающей поглощением в ИК-диапазоне спектра, шрифтом Lazurski 11п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цевая и оборотная стороны титула аттестата не содержат подчеркиваний и подстрочных пояснительных надписе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спользование растровых структур, в том числе спецрастров, не допускае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тул аттестата имеет нумерацию, состоящую из 14 символов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рвые три символа - код для субъектов Российской Федерации, федеральных министерств, федеральных служб и федеральных агентст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, руководство деятельностью которых осуществляет Правительство Российской Федерации, федеральных служб и федеральных агентств, подведомственных этим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 (обозначается тремя цифрами в соответствии с приложением к настоящему Описанию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етвертый и пяты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"0"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шестой - четырнадцатый символы - 7-значный порядковый номер бланка аттестата, присвоенный ему предприятием-изготовителем (начиная с 0000001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тул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,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Иные дополнительные элементы водяных знаков на бумаге не допускаю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видимое волокно с желто-зелен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идимое волокно красного цвета с малиновым свечением в УФ-излучен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пускается применение дополнительного защитного волокна, являющегося отличительным признаком предприятия-изготовителя бланков аттеста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Приложение к аттестату о среднем общем</w:t>
        <w:br/>
        <w:t>образовании/аттестату о среднем общем образовании</w:t>
        <w:br/>
        <w:t>с отличием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ланк приложения к аттестату о среднем общем образовании/аттестату о среднем общем образовании с отличием (далее - бланк приложения) изготавливается форматом 290 мм x 205 мм. Цветовой фон лицевой и оборотной сторон бланка приложения сине-розовый, выполненный с применением ирисовых раскатов, переходящих из сине-голубого в розовый и обратно в сине-голуб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Лицевая сторона приложения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верхней и нижней частях бланка приложения расположены рама в форме горизонтальных полос синего, светло-синего, голубого и ро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равой верхней части по центру бланка приложения расположена надпись "РОССИЙСКАЯ ФЕДЕРАЦИЯ", выполненная краской, обладающей поглощением в ИК-диапазоне спектра, заглавными буквами, шрифтом Lazurski 9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центре бланка приложения одноцветное изображение Государственного герба Российской Федерации без изображения щита отпечатано бронзовой краской, обладающей желт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центру слово "ПРИЛОЖЕНИЕ" с теневой поддержкой выполнено бронзовой краской, обладающей желтым свечением в УФ-излучении, заглавными буквами, шрифтом Lazurski 26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алее надпись "К АТТЕСТАТУ О СРЕДНЕМ ОБЩЕМ ОБРАЗОВАНИИ" выполнена краской, обладающей поглощением в ИК-диапазоне спектра, заглавными буквами, шрифтом Lazurski 10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ередине бланка приложения, слева и справа оригинальные композиции вертикального расположения, включающие одноцветное изображение Государственного герба Российской Федерации без изображения щита, выполнены с переменными свойствами заполнения и раскопировкой лини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же по центру надпись "Дата рождения" выполнена краской, обладающей поглощением в ИК-диапазоне спектра, прописью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равой нижней части по центру бланка приложения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 без поглощения в ИК-диапазоне спектра. Обе зоны флюоресцируют зеленым под воздействием ИК-излуч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же по центру - учетный номер предприятия-изготовителя бланков приложений, выполненный высоким способом печати бесцветной краской желтого свечения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полю бланка приложения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, под воздействием УФ-излуч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верху левой части бланка приложения надпись "Дополнительные сведения" выполнена краской, обладающей поглощением в ИК-диапазоне спектра, прописью, полужирным шрифтом Lazurski B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низу с выравниванием по центру надпись "Дата выдачи" выполнена краской, не обладающей поглощением в ИК-диапазоне спектра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же с выравниванием влево надпись "Руководитель образовательной организации" выполнена краской, не обладающей поглощением в ИК-диапазоне спектра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сто печати, надпись "М.П." ниже с выравниванием влево выполнена краской, не обладающей поглощением в ИК-диапазоне спектра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ижней левой части лицевой стороны бланка приложения по центру расположены выходные данные предприятия-изготовител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Оборотная сторона приложения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центре бланка приложения, слева и справа оригинальные композиции, включающие одноцветное изображение Государственного герба Российской Федерации без изображения щита, выполнены с переменными свойствами заполнения и раскопировкой лини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полю бланка приложения - две взаимосвязанные нераппортные гильоширные сетки, одна из которых отпечатана специальной краской, обладающей зеленым свечением под воздействием УФ-излуч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гативный микротекст высотой 250 мкм выполнен по сложной кривой, а также позитивный микротекст высотой 200 мкм выполнен по сложной криво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ева и справа бланка приложения идентичные таблицы вертикального расположения ("Наименование предметов", "Итоговая оценка") выполнены краской, не обладающей поглощением в ИК-диапазоне спектра, шрифтом Lazurski B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левому и правому краям расположена рама в форме вертикальных полос, состоящая из негативных и позитивных гильоширных элементов синего, светло-синего, голубого и розового цветов, с надписью "БЕЗ АТТЕСТАТА О СРЕДНЕМ ОБЩЕМ ОБРАЗОВАНИИ НЕДЕЙСТВИТЕЛЬНО"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цевая и оборотная стороны бланка приложения не содержат подчеркиваний и подстрочных пояснительных надписе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спользование растровых структур, в том числе спецрастров, при изготовлении бланка приложения не допускае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ланк приложения печатается на бумаге массой 100 г/м2, которая содержит не менее 25% хлопка или льняного волокна без оптического отбеливателя с общим трехтоновым водяным знаком,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Иные дополнительные элементы водяных знаков на бумаге не допускаю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видимое волокно с желто-зелен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идимое волокно красного цвета с малиновым свечением в УФ-излучен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пускается применение дополнительного защитного волокна, являющегося отличительным признаком предприятия-изготовителя бланков приложений.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</w:t>
        <w:br/>
        <w:t>к Описанию аттестата об основном</w:t>
        <w:br/>
        <w:t>общем образовании/аттестата</w:t>
        <w:br/>
        <w:t>об основном общем образовании</w:t>
        <w:br/>
        <w:t>с отличием и приложения к ним,</w:t>
        <w:br/>
        <w:t>Описанию аттестата о среднем</w:t>
        <w:br/>
        <w:t>общем образовании/аттестата</w:t>
        <w:br/>
        <w:t>о среднем общем образовании</w:t>
        <w:br/>
        <w:t>с отличием и приложения к ни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/>
      </w:pPr>
      <w:r>
        <w:rPr/>
        <w:t>КОДЫ</w:t>
        <w:br/>
        <w:t>ДЛЯ СУБЪЕКТОВ РОССИЙСКОЙ ФЕДЕРАЦИИ, ФЕДЕРАЛЬНЫХ</w:t>
        <w:br/>
        <w:t>МИНИСТЕРСТВ, ФЕДЕРАЛЬНЫХ СЛУЖБ И ФЕДЕРАЛЬНЫХ АГЕНТСТВ,</w:t>
        <w:br/>
        <w:t>РУКОВОДСТВО ДЕЯТЕЛЬНОСТЬЮ КОТОРЫХ ОСУЩЕСТВЛЯЕТ ПРЕЗИДЕНТ</w:t>
        <w:br/>
        <w:t>РОССИЙСКОЙ ФЕДЕРАЦИИ, ФЕДЕРАЛЬНЫХ СЛУЖБ И ФЕДЕРАЛЬНЫХ</w:t>
        <w:br/>
        <w:t>АГЕНТСТВ, ПОДВЕДОМСТВЕННЫХ ЭТИМ ФЕДЕРАЛЬНЫМ МИНИСТЕРСТВАМ;</w:t>
        <w:br/>
        <w:t>ФЕДЕРАЛЬНЫХ МИНИСТЕРСТВ, РУКОВОДСТВО ДЕЯТЕЛЬНОСТЬЮ КОТОРЫХ</w:t>
        <w:br/>
        <w:t>ОСУЩЕСТВЛЯЕТ ПРАВИТЕЛЬСТВО РОССИЙСКОЙ ФЕДЕРАЦИИ,</w:t>
        <w:br/>
        <w:t>ФЕДЕРАЛЬНЫХ СЛУЖБ И ФЕДЕРАЛЬНЫХ АГЕНТСТВ, ПОДВЕДОМСТВЕННЫХ</w:t>
        <w:br/>
        <w:t>ЭТИМ ФЕДЕРАЛЬНЫМ МИНИСТЕРСТВАМ; ФЕДЕРАЛЬНЫХ СЛУЖБ</w:t>
        <w:br/>
        <w:t>И ФЕДЕРАЛЬНЫХ АГЕНТСТВ, РУКОВОДСТВО ДЕЯТЕЛЬНОСТЬЮ</w:t>
        <w:br/>
        <w:t>КОТОРЫХ ОСУЩЕСТВЛЯЕТ ПРАВИТЕЛЬСТВО РОССИЙСКОЙ ФЕДЕРАЦИИ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3"/>
        <w:gridCol w:w="442"/>
      </w:tblGrid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д</w:t>
            </w:r>
          </w:p>
        </w:tc>
      </w:tr>
      <w:tr>
        <w:trPr/>
        <w:tc>
          <w:tcPr>
            <w:tcW w:w="95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ъекты Российской Федерации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 Адыгея (Адыгея)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01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 Алтай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04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 Башкортостан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02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 Бурятия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03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 Дагестан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05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 Ингушетия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06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бардино-Балкарская Республик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07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 Калмыкия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08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рачаево-Черкесская Республик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09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 Карелия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0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 Ком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1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 Марий Эл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2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 Мордовия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3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 Саха (Якутия)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4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 Северная Осетия - Алания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5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 Татарстан (Татарстан)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6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 Тыв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7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дмуртская Республик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8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 Хакасия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19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ченская Республик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0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увашская Республика - Чувашия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1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лтайский край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2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байкальский край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5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мчатский край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1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снодарский край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3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сноярский край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4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мский край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9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морский край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5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авропольский край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6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абаровский край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7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мур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8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рхангель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29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страхан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0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лгород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1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рян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2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ладимир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3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лгоград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4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логод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5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ронеж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6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ванов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7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ркут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8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лининград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39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луж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0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емеров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2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ров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3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стром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4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ган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5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6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енинград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7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пец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8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гадан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9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сков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0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рман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1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ижегород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2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вгород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3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восибир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4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м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5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енбург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6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лов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7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нзен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58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сков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0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стов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1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язан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2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мар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3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ратов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4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халин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5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ердлов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6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молен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7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амбов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8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вер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9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м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0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уль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1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юмен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2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ьянов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3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ябин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4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Ярославск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6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скв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7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нкт-Петербург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8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врейская автономная область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79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нецкий автономный округ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3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анты-Мансийский автономный округ - Югр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6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укотский автономный округ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7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Ямало-Ненецкий автономный округ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89</w:t>
            </w:r>
          </w:p>
        </w:tc>
      </w:tr>
      <w:tr>
        <w:trPr/>
        <w:tc>
          <w:tcPr>
            <w:tcW w:w="95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ые министерства, федеральные службы и федеральные агентства, руководство деятельностью которых осуществляет Президент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стерство внутренних дел Российской Федерац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0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1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стерство иностранных дел Российской Федерац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2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3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стерство обороны Российской Федерац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4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по военно-техническому сотрудничеству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5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по техническому и экспортному контролю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6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агентство по поставкам вооружения, военной, специальной техники и материальных средств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7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агентство специального строительств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8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стерство юстиции Российской Федерац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99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исполнения наказаний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судебных приставов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1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ударственная фельдъегерская служба Российской Федерации (федеральная служба)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2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лужба внешней разведки Российской Федерации (федеральная служба)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3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безопасности Российской Федерации (федеральная служба)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4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Российской Федерации по контролю за оборотом наркотиков (федеральная служба)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охраны Российской Федерации (федеральная служба)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6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по финансовому мониторингу (федеральная служба)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7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ое управление специальных программ Президента Российской Федерации (федеральное агентство)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делами Президента Российской Федерации (федеральное агентство)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9</w:t>
            </w:r>
          </w:p>
        </w:tc>
      </w:tr>
      <w:tr>
        <w:trPr/>
        <w:tc>
          <w:tcPr>
            <w:tcW w:w="95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ые министерства, руководство деятельностью которых осуществляет Правительство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стерство здравоохранения Российской Федерац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0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по надзору в сфере здравоохранения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1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медико-биологическое агентство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2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стерство культуры Российской Федерац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3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архивное агентство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4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агентство по туризму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5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стерство образования и науки Российской Федерац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6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по надзору в сфере образования и наук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7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агентство по делам молодеж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8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9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по гидрометеорологии и мониторингу окружающей среды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по надзору в сфере природопользования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1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агентство водных ресурсов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2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агентство лесного хозяйств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3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агентство по недропользованию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4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стерство промышленности и торговли Российской Федерац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5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агентство по техническому регулированию и метролог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6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стерство Российской Федерации по развитию Дальнего Восток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7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стерство регионального развития Российской Федерац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8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агентство по строительству и жилищно-коммунальному хозяйству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9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стерство связи и массовых коммуникаций Российской Федерац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0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1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агентство по печати и массовым коммуникациям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2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агентство связ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3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стерство сельского хозяйства Российской Федерац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4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по ветеринарному и фитосанитарному надзору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5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агентство по рыболовству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6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стерство спорта Российской Федерац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7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стерство транспорта Российской Федерац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8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по надзору в сфере транспорт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9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агентство воздушного транспорт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0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дорожное агентство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1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агентство железнодорожного транспорт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2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агентство морского и речного транспорт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3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стерство труда и социальной защиты Российской Федерац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4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по труду и занятост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5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стерство финансов Российской Федерац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6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налоговая служб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7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финансово-бюджетного надзор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8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казначейство (федеральная служба)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9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стерство экономического развития Российской Федерац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0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по аккредитац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1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2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по интеллектуальной собственност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3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агентство по государственным резервам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4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5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стерство энергетики Российской Федерац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6</w:t>
            </w:r>
          </w:p>
        </w:tc>
      </w:tr>
      <w:tr>
        <w:trPr/>
        <w:tc>
          <w:tcPr>
            <w:tcW w:w="95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ые службы и федеральные агентства, руководство деятельностью которых осуществляет Правительство Российской Федерации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антимонопольная служб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7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государственной статистик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8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миграционная служб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9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по оборонному заказу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1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по регулированию алкогольного рынк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2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таможенная служб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3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по тарифам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4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5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космическое агентство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6</w:t>
            </w:r>
          </w:p>
        </w:tc>
      </w:tr>
      <w:tr>
        <w:trPr/>
        <w:tc>
          <w:tcPr>
            <w:tcW w:w="9143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ое агентство по обустройству государственной границы Российской Федерации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7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25:00Z</dcterms:created>
  <dc:creator>User0064323</dc:creator>
  <dc:description/>
  <cp:keywords/>
  <dc:language>en-US</dc:language>
  <cp:lastModifiedBy>КиселеваИН</cp:lastModifiedBy>
  <dcterms:modified xsi:type="dcterms:W3CDTF">2014-02-14T11:25:00Z</dcterms:modified>
  <cp:revision>2</cp:revision>
  <dc:subject/>
  <dc:title/>
</cp:coreProperties>
</file>