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  <w:t>«Согласовано»                                        «Утверждаю»</w:t>
      </w:r>
    </w:p>
    <w:p>
      <w:pPr>
        <w:pStyle w:val="Normal"/>
        <w:rPr/>
      </w:pPr>
      <w:r>
        <w:rPr/>
        <w:t>Научно-методический совет                 Директор гимназии</w:t>
      </w:r>
    </w:p>
    <w:p>
      <w:pPr>
        <w:pStyle w:val="Normal"/>
        <w:rPr/>
      </w:pPr>
      <w:r>
        <w:rPr/>
        <w:t xml:space="preserve">МБОУ «Гимназия №4  </w:t>
        <w:br/>
        <w:t>им А.С.Пушкина»                                   __________ Л.И.Урусова</w:t>
      </w:r>
    </w:p>
    <w:p>
      <w:pPr>
        <w:pStyle w:val="Normal"/>
        <w:rPr/>
      </w:pPr>
      <w:r>
        <w:rPr/>
        <w:t xml:space="preserve">Протокол № 1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«  3  »  сентября   2012 г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элективного кур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шение тестовых заданий по математике</w:t>
      </w:r>
    </w:p>
    <w:p>
      <w:pPr>
        <w:pStyle w:val="Normal"/>
        <w:jc w:val="right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/>
      </w:pPr>
      <w:r>
        <w:rPr>
          <w:sz w:val="28"/>
          <w:szCs w:val="28"/>
        </w:rPr>
        <w:t>Программу составила: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Л. Г. Гусарова,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Heading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right="-113" w:hanging="0"/>
        <w:jc w:val="center"/>
        <w:rPr/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лагаемый элективный курс посвящен подготовке к успешному написанию учащимися девятого класса итоговой экзаменационной работы в новой форм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овая форма сдачи экзамена является специфичной и значительно отличается от первичной методики обучения школьников математике «вообще», т.е. научить школьника математике и подготовить его к успешному написанию итогового экзамена в новой форме – это две большие разн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овый экзамен представляет собой сложную конструкцию, сочетающую как закрытый тест, так и открытый, дополненный углубленными знаниями. В связи с этим, существует ряд особенностей, которым нужно обучить учащихся: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 постоянный жесткий самоконтроль времени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ценка объективной и субъективной трудности заданий и разумный выбор этих заданий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«прикидка» границ реальности результатов и минимальная подстановка, как прием проверки, проводимой сразу после решения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«спиральность» движения по тесту (от простых до сложных с возврато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 своих уроках не может постоянно использовать тестовые задания, т.к. они не дают полной картины глубины усвоенного материала. Поэтому возникла необходимость в элективном курсе по этому направлению. На изучение всего курса отводится пятнадцать часов, по окончании предусмотрен зачетный тест на два часа. 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b/>
          <w:sz w:val="28"/>
          <w:szCs w:val="28"/>
        </w:rPr>
        <w:t xml:space="preserve">ЦЕЛЬ  КУРСА:        </w:t>
      </w:r>
      <w:r>
        <w:rPr>
          <w:sz w:val="28"/>
          <w:szCs w:val="28"/>
        </w:rPr>
        <w:t>подготовить ученика к успешному написанию экзамена в новой форме так, чтобы он самостоятельно сумел набрать максимально возможное для него количество баллов.</w:t>
      </w:r>
    </w:p>
    <w:p>
      <w:pPr>
        <w:sectPr>
          <w:type w:val="nextPage"/>
          <w:pgSz w:w="8391" w:h="11906"/>
          <w:pgMar w:left="993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 КУРСА: </w:t>
      </w:r>
      <w:r>
        <w:rPr>
          <w:sz w:val="28"/>
          <w:szCs w:val="28"/>
        </w:rPr>
        <w:t>помочь ученику овладеть основами техники решения тестовых заданий и оценить свой потенциал с точки зрения образовательной перспективы.</w:t>
      </w:r>
    </w:p>
    <w:p>
      <w:pPr>
        <w:pStyle w:val="Normal"/>
        <w:spacing w:lineRule="auto" w:line="360"/>
        <w:ind w:left="2700" w:right="-509" w:hanging="2700"/>
        <w:jc w:val="center"/>
        <w:rPr/>
      </w:pPr>
      <w:r>
        <w:rPr/>
        <w:t>Учебно-тематический план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993"/>
        <w:gridCol w:w="1275"/>
        <w:gridCol w:w="1276"/>
        <w:gridCol w:w="1701"/>
      </w:tblGrid>
      <w:tr>
        <w:trPr>
          <w:trHeight w:val="7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ые тес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реобразование выра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Уравнения и нераве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Функции и граф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Текстов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е те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еобразование выра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Уравнения и нераве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Функции и граф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Текстов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ые те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Уравнения и нераве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Функции и граф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Текстов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</w:t>
            </w:r>
          </w:p>
        </w:tc>
      </w:tr>
    </w:tbl>
    <w:p>
      <w:pPr>
        <w:sectPr>
          <w:type w:val="nextPage"/>
          <w:pgSz w:orient="landscape" w:w="11906" w:h="8391"/>
          <w:pgMar w:left="454" w:right="567" w:gutter="0" w:header="0" w:top="993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1. Закрытые тес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первых занятиях учащимся сообщается значение данного элективного курса. Выявляется и систематизируется тематических круг доступных задач по основным разделам курса математики девятилетней школы. При этом используются, в основном, тесты скорости и задания с усложненным выбором отв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я, беседа, объясне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самопроверка и проверка самостоятельно решенных зад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2. Открытые тес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в основные моменты программного материала, можно перейти к развернутым решениям в открытых тестах, предполагающих самостоятельное конструирование ответ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объяснение, выполнение тренировочных зад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самостоятельно решенных зада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3. Комбинированные тес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ов достижений. Обобщение полученных знаний при решении тестовых упраж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выполнение тренировочных зад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самостоятельная работа.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sectPr>
      <w:type w:val="nextPage"/>
      <w:pgSz w:w="8391" w:h="11906"/>
      <w:pgMar w:left="993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cs="Times New Roman"/>
      <w:sz w:val="2"/>
    </w:rPr>
  </w:style>
  <w:style w:type="character" w:styleId="Style15">
    <w:name w:val="Название Знак"/>
    <w:basedOn w:val="Style13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7:00Z</dcterms:created>
  <dc:creator>s</dc:creator>
  <dc:description/>
  <cp:keywords/>
  <dc:language>en-US</dc:language>
  <cp:lastModifiedBy>КиселеваИН</cp:lastModifiedBy>
  <cp:lastPrinted>2010-09-16T21:46:00Z</cp:lastPrinted>
  <dcterms:modified xsi:type="dcterms:W3CDTF">2013-02-27T10:27:00Z</dcterms:modified>
  <cp:revision>2</cp:revision>
  <dc:subject/>
  <dc:title>Индекс 07-4                                              </dc:title>
</cp:coreProperties>
</file>