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Книжные выставки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Родной земли очаровани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Школа безопасност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 xml:space="preserve"> </w:t>
      </w:r>
      <w:r>
        <w:rPr/>
        <w:t>«Дорога, транспорт, пешеход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  <w:t>«Он служил высоким идеалам» (к 100-летию марийского поэта Пет. Першута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 xml:space="preserve"> </w:t>
      </w:r>
      <w:r>
        <w:rPr/>
        <w:t>«2009 год – Год молодежи»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/>
      </w:pPr>
      <w:r>
        <w:rPr/>
        <w:t>«Учитель – святое слово!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 xml:space="preserve"> </w:t>
      </w:r>
      <w:r>
        <w:rPr/>
        <w:t>«Человек среди люде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  <w:t xml:space="preserve"> </w:t>
      </w:r>
      <w:r>
        <w:rPr/>
        <w:t xml:space="preserve">«Отечества он слава и любовь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 xml:space="preserve"> </w:t>
      </w:r>
      <w:r>
        <w:rPr/>
        <w:t>«Что за прелесть эти сказки…»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/>
      </w:pPr>
      <w:r>
        <w:rPr/>
        <w:t>«Звезды и небо! – А я человек!...» (К 195 – летию со дня рождения М.Ю.Лермонтова)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/>
      </w:pPr>
      <w:r>
        <w:rPr/>
        <w:t>«Чудеса в Гусляре и другие чудеса»  (К 75 – летию со дня рождения Кира Булычева)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/>
      </w:pPr>
      <w:r>
        <w:rPr/>
        <w:t>«4 ноября – празднование в честь иконы «Казанской Божией матери»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/>
      </w:pPr>
      <w:r>
        <w:rPr/>
        <w:t xml:space="preserve"> </w:t>
      </w:r>
      <w:r>
        <w:rPr/>
        <w:t xml:space="preserve">«Образ Матери в изобразительном искусстве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  <w:t xml:space="preserve"> </w:t>
      </w:r>
      <w:r>
        <w:rPr/>
        <w:t>«К России...» (К Дню народного единства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 xml:space="preserve"> </w:t>
      </w:r>
      <w:r>
        <w:rPr/>
        <w:t>«4 ноября – День Республики Марий Эл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 xml:space="preserve"> </w:t>
      </w:r>
      <w:r>
        <w:rPr/>
        <w:t>«Государственные символы России»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/>
      </w:pPr>
      <w:r>
        <w:rPr/>
        <w:t xml:space="preserve"> </w:t>
      </w:r>
      <w:r>
        <w:rPr/>
        <w:t>«Дни воинской слав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 xml:space="preserve"> </w:t>
      </w:r>
      <w:r>
        <w:rPr/>
        <w:t>«В здоровом теле – здоровый дух»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rPr/>
      </w:pPr>
      <w:r>
        <w:rPr/>
        <w:t>«Под рождественской звездо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Экспози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2009год – год 210-летия со дня рождения А.С.Пушкин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Красотой твоей мы очарованы...» (Природа родного кра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 xml:space="preserve">«А в  Вечном огне видишь...»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Дети – герои войны»</w:t>
      </w:r>
    </w:p>
    <w:p>
      <w:pPr>
        <w:pStyle w:val="Normal"/>
        <w:rPr/>
      </w:pPr>
      <w:r>
        <w:rPr/>
        <w:t>«А знаете ли вы?..»</w:t>
      </w:r>
    </w:p>
    <w:p>
      <w:pPr>
        <w:pStyle w:val="Normal"/>
        <w:spacing w:lineRule="auto" w:line="480"/>
        <w:rPr/>
      </w:pPr>
      <w:r>
        <w:rPr/>
        <w:t>«Международный День школьных библиотек»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09:00Z</dcterms:created>
  <dc:creator>1</dc:creator>
  <dc:description/>
  <cp:keywords/>
  <dc:language>en-US</dc:language>
  <cp:lastModifiedBy>1</cp:lastModifiedBy>
  <dcterms:modified xsi:type="dcterms:W3CDTF">2009-09-18T09:22:00Z</dcterms:modified>
  <cp:revision>4</cp:revision>
  <dc:subject/>
  <dc:title>Книжные выставки: </dc:title>
</cp:coreProperties>
</file>