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3г. в гимназии прошла педагогическая учёба по теме «Информационная грамотность и медиаобразование для всех». Педагоги гимназии приняли участие в работе групп по направле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 Использование интерактивной доски учителем в шко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омпьютерной грамот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ртал Единой образовательной информационной среды? Как стать участником сетевого сообщества? Как подать материал для экспертиз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педагогов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м благодарность Киселёвой И.Н., Мусинской М.А., Ефимовой А.А. , Казариновой Н.В., Софиной Н.Ю. за подготовку и проведение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257800" cy="2957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6690" cy="297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Ö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8:00Z</dcterms:created>
  <dc:creator>учитель</dc:creator>
  <dc:description/>
  <cp:keywords/>
  <dc:language>en-US</dc:language>
  <cp:lastModifiedBy>1</cp:lastModifiedBy>
  <dcterms:modified xsi:type="dcterms:W3CDTF">2013-03-22T18:28:00Z</dcterms:modified>
  <cp:revision>2</cp:revision>
  <dc:subject/>
  <dc:title>22 марта 2013г</dc:title>
</cp:coreProperties>
</file>