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bCs/>
          <w:color w:val="000080"/>
        </w:rPr>
        <w:t>I ступень обучения (1 - 4-е классы):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Основной блок предметов (по Базисному учебному плану)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Гимназический блок предметов: иностранный язык (со 2-го класса), информатика, русский язык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>Дополнительный образовательный блок (по выбору учащихся): изостудия, студия бального танца, хоровая студия и студия вокала, драматическая студия, спортивные секции.</w:t>
      </w:r>
    </w:p>
    <w:p>
      <w:pPr>
        <w:pStyle w:val="Normal"/>
        <w:ind w:left="720" w:hanging="0"/>
        <w:rPr/>
      </w:pPr>
      <w:r>
        <w:rPr>
          <w:b/>
          <w:bCs/>
          <w:color w:val="000080"/>
        </w:rPr>
        <w:t>II и III ступени обучения (5 - 11-е классы):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Основной блок предметов (по Базисному учебному плану 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Гимназический блок предметов: второй иностранный язык, психология общения, основы психологии, этикет, речевой этикет, МХК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Блок углубленных предметов гуманитарного цикла: иностранного языка и литературы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Блок профильных предметов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Блок элективных курсов, обязательных для изучения по выбору учащихс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Блок факультативных курсов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80"/>
        </w:rPr>
        <w:t>Дополнительный образовательный блок (по выбору учащихся): изостудия; хоровая студия; театральная студия; студия вокала; танцевальная студия, спортивные секции.Изучение учащимися гимназии по выбору дополнительных образовательных курсов дает качественное изменение их общекультурного уровня, повышает возможность самоопределении и самореализации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Профильное обучение на III ступени направлено на реализацию личностно-ориентированного учебного процесса.Профильное образование в гимназии будет реализовываться по следующим направлениям: физико-математическое, социально-гуманитарное, естественно – научное, социально-экономическое, кадетское, универсальное. Последнее направление становится необходимым для учащихся, которые не определились с выбором в связи с введением обязательного полного среднего образования. </w:t>
      </w:r>
    </w:p>
    <w:p>
      <w:pPr>
        <w:pStyle w:val="Normal"/>
        <w:spacing w:before="280" w:after="280"/>
        <w:rPr/>
      </w:pPr>
      <w:r>
        <w:rPr>
          <w:color w:val="000080"/>
        </w:rPr>
        <w:t>Гимназия осуществляет сетевое взаимодействие с вузами РФ и РМЭ с целью сопровождения профильного обучения и развития мотивированных и одарённых обучающихся старшей школы.</w:t>
      </w:r>
      <w:hyperlink r:id="rId2">
        <w:r>
          <w:rPr>
            <w:rStyle w:val="InternetLink"/>
            <w:color w:val="0000FF"/>
            <w:u w:val="single"/>
          </w:rPr>
          <w:t xml:space="preserve"> Подробнее...</w:t>
        </w:r>
      </w:hyperlink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s%5CYolagim48%5Csot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1:00Z</dcterms:created>
  <dc:creator>ЧерноваТМ</dc:creator>
  <dc:description/>
  <cp:keywords/>
  <dc:language>en-US</dc:language>
  <cp:lastModifiedBy>ЧерноваТМ</cp:lastModifiedBy>
  <dcterms:modified xsi:type="dcterms:W3CDTF">2012-01-16T11:16:00Z</dcterms:modified>
  <cp:revision>1</cp:revision>
  <dc:subject/>
  <dc:title>I ступень обучения (1 - 4-е классы): </dc:title>
</cp:coreProperties>
</file>