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еники, родители и педагоги! В МБОУ «Гимназия № 4 им. А.С.Пушкина» работает пищеблок, который состоит из буфета на первом этаже и столовой на втором этаж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ыла проведена реконструкция пищеблока с заменой оборудования для приготовления пищи и ремонтом помещений столовой и буфета, что отражается не только в улучшении внешнего вида, но и позволяет готовить  пищу с учетом всех принципов здорового пи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«Гимназия № 4им. А.С. Пушкина представлена модель питания КШП. Приготовление блюд происходит непосредственно в образовательном учреждении. Наличие полноценного пищеблока способствует качественному приготовлению пищи. Однако меню, расчет калорийности, заказ продуктов производится по согласованию с КШП «Школьник». В гимназии также есть буфет, куда поступает выпечка из столовой КШП «Школьник».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у Управления образования администрации городского округа «Город Йошкар-Ола» от 16.12.2014 г. № 518 горячее питание учеников из многодетных семей финансируется за счет средств бюджета муниципального образования «Город Йошкар-Ола» на сумму 30 рублей в день на каждого учащегося с привлечением средств родителей 8 рублей ( до суммы 38 рублей) - завтрак, 15 рублей – обед, (до суммы 45 рублей )в день. Многодетной считается семья с 3 и более несовершеннолетними  детьм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е питание учащихся с 1 по 11 классы организуется за счет средств родителей на сумму 38 рублей - завтрак, 45 рублей – обед в день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меню столовой представлено 3 варианта питания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втрак, стоимость которого составляет 38 рублей в день на 1 челове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д, стоимость которого составляет 45 рублей в день на 1 челове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втрак, стоимость которого составляет 50  рублей в день на 1 челове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образовательных учреждений должен получить в школе  </w:t>
      </w:r>
      <w:r>
        <w:rPr>
          <w:rFonts w:cs="Times New Roman" w:ascii="Times New Roman" w:hAnsi="Times New Roman"/>
          <w:sz w:val="28"/>
          <w:szCs w:val="28"/>
          <w:u w:val="single"/>
        </w:rPr>
        <w:t>25-65%</w:t>
      </w:r>
      <w:r>
        <w:rPr>
          <w:rFonts w:cs="Times New Roman" w:ascii="Times New Roman" w:hAnsi="Times New Roman"/>
          <w:sz w:val="28"/>
          <w:szCs w:val="28"/>
        </w:rPr>
        <w:t xml:space="preserve"> пищевых веществ, необходимых для нормального роста, развития, обеспечения эффективного обучения, согласно нормам физиологических потребностей. Ежедневно вы можете ознакомиться с вариантами меню на каждый день недели с расчетом содержания питательных веществ и энергетической ценности блюд  на стенде в столовой гимназ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в высокой численностью учащихся гимназии установлен следующий режим питания по классам: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76"/>
        <w:gridCol w:w="4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-пят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класс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класс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класс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 класс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 класс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(после 3-го уро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(после 3-го урок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 класс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(после 4-го уро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(после 4-го урок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 класс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(после 5-го уро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(после 5-го урока)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Гимназия №4 им.А.С.Пушкина г. Йошкар-Олы»  ________________ Урусова Л.И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 по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МБОУ «Гимназия №4 им. А.С.Пушк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14"/>
        <w:gridCol w:w="1843"/>
        <w:gridCol w:w="2409"/>
        <w:gridCol w:w="12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 методические  мероприятия с ка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 совет по контролю за организацией  и  качеством питания обучающихся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рганизационное собрание с работниками   школьной столовой по вопросам организации питания в текущем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рганизационное совещание с классными                     руководителями по вопросу организации завтраков и обедов в школьно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обучающие лектории для работников    школьной столовой с участием врачей-специалистов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гимн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овещание  с классными руководителями «Совершенствование организации питания    учащихся как фактор сохранения и укрепления здоровья детей и подростков»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50" w:leader="dot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я совета по контролю за организацией  и  качеством питания обучающихся    при директоре по вопросам организации и развития  школьного пит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ответствие рациона питания согласно утвержден</w:t>
              <w:softHyphen/>
              <w:t>ному мен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Качество готовой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Санитарное состояние пищебл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рганизация приема пищи в школьной столо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бракеражную комиссию по контролю   за поступающей продук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итоги контроля  за организацией питания на заседаниях административного совета и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ать приказы по  гимназии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горячего питания обучающихся на учебн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 назначении ответственного за горячее питание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питания детей из  многодетны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здании бракеражной коми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формить уголок потребителя и поместить следующие    докумен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«Об организации горячего питания обучающихся н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«О назначении ответственного за горячее питание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«Об организации питания детей из  многодетны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«О создании бракеражной коми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фик посещения стол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ен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оиз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фик дежурства по столовой педагогов и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вердить режим работы школьной столовой н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7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льготной категории детей по заявлению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7"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требования к персоналу со</w:t>
              <w:softHyphen/>
              <w:t>трудников пищеблока, осуществляющих питание обу</w:t>
              <w:softHyphen/>
              <w:t>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оиз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оложение о дежурном классе  и учителе по школь</w:t>
              <w:softHyphen/>
              <w:t>но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оложение о бракераж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оиз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график дежурства учителей и учащихся в гимн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 информационный стенд для родителей «Здоровое 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ывать ассортимент школьного бу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в. произ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онсультации для классных руководителей и родителей по вопросу питания обучающихся    1-4-х, 5-8-х, 9-11-х классов по тем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поведения обучающихся во время приема пищи, соблюдение санитарно-гигиенически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горячего питания - залог сохранения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5-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ониторинг охвата обучающихся школы го</w:t>
              <w:softHyphen/>
              <w:t>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8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обучающихся и их родителей по организации пит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ое питание: качество и разнообразие обе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ши предложения на год по развитию школьного 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й опрос обучающихся, родителей об удовлетворенности организа</w:t>
              <w:softHyphen/>
              <w:t>цией питани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й опрос обучающихся о качестве готовой выпе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Работа с  обучающимися и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одительские собр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итание школьника и его здоровье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 - залог здоровья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гимн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правильно составить рацион ребенка школьного возраста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нтроль за организацией питания обучающихся в школьной столо</w:t>
              <w:softHyphen/>
              <w:t>вой медицинскими работниками  и ответственной за  пит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, социальный педагог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 с обучающимися  и их родителями  по образовательной программе «Разговор о правильном питани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,  уроки, самостоятельная работа в тетрад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2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онтроль качества питания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ее питание детей во время пребывания в школе является одним из важных условий поддержания их здоровья и способности к эффективному обуч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ков, создаёт условия к их адаптации к современно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ое школьное питание регламентируется санитарными правилами и нормами, и поэтому в значительной степени удовлетворяет принципам рационального 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ческий смысл питания: чем больше выбор питательных и витаминных блюд, тем полноценнее обеспечение организма незаменимыми пищевыми веществ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задачу медицинского и педагогического персонала школы входит добиваться 100% охвата школьников горячими завтраками. Для этого необходима систематическая разъяснительная работа среди детей и их родителей о роли и значении питания для сохранения и укрепления здоровья, повышения работоспособности, успеваемости и физической вынослив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отдела гигиены детей и подростков Роспотребнадзора по Республике Марий Эл, работниками МП КП «Заречный» разработано десятидневное меню для учащихся школы, которое утверждено руководителем управления Роспотребнадзора по Республике Марий Эл С.И. Булат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юда в меню комплектуются с соблюдением требов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усовой сочетаем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образия (не повторяемости по дням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я среднедневной стоимости питания нормативу стоим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 нормам по пищевой ц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ответствия среднедневного продуктового набора натуральным нормам потреб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а для меню взяты из  сборника рецептур блюд и кулинарных изделий для предприятий общественного питания при общеобразовательных школах (« Сборник технических нормативов»  Издание  «Хлебпродинформ» 2004 г. Москва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работник школы контролирует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ьность оформления сопроводительной документации, на продукты питания, поступающие на пищебл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аркиров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биологические показатели качества и безопасности продукто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ту и правильность ведения и оформления необходимой  документации на пищеблоке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мытья посуд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сроки хранения продукто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ность холодильного и технологического оборудова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личной гигиены и своевременное прохождение медицинских  осмотров работников пищебло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противоэпидемических мероприятии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жедневный план контроля качества пит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60"/>
        <w:gridCol w:w="3118"/>
      </w:tblGrid>
      <w:tr>
        <w:trPr>
          <w:trHeight w:val="981" w:hRule="atLeast"/>
        </w:trPr>
        <w:tc>
          <w:tcPr>
            <w:tcW w:w="567" w:type="dxa"/>
            <w:tcBorders>
              <w:top w:val="single" w:sz="8" w:space="0" w:color="C0504D"/>
              <w:lef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GoBack"/>
            <w:bookmarkEnd w:id="0"/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3261" w:type="dxa"/>
            <w:tcBorders>
              <w:top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ъект производственного контроля </w:t>
            </w:r>
          </w:p>
        </w:tc>
        <w:tc>
          <w:tcPr>
            <w:tcW w:w="3260" w:type="dxa"/>
            <w:tcBorders>
              <w:top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сто контроля, нормативные документы </w:t>
            </w:r>
          </w:p>
        </w:tc>
        <w:tc>
          <w:tcPr>
            <w:tcW w:w="3118" w:type="dxa"/>
            <w:tcBorders>
              <w:top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1604" w:hanging="0"/>
              <w:rPr/>
            </w:pPr>
            <w:r>
              <w:rPr/>
              <w:t xml:space="preserve">Учетно-отчетная форма 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lef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санитарного состояния пищебло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обные помещения пищеблока, обеденный зал</w:t>
            </w:r>
          </w:p>
        </w:tc>
        <w:tc>
          <w:tcPr>
            <w:tcW w:w="3118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ый журнал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lef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хранения поставленной продук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д сыпучих проду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Цех готовой продук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ильное оборудование, подсобные помещ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громет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актерицидная установка.</w:t>
            </w:r>
          </w:p>
        </w:tc>
        <w:tc>
          <w:tcPr>
            <w:tcW w:w="3118" w:type="dxa"/>
            <w:tcBorders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температурного режима холодильного оборуд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традь регистрации влажности и температуры воздух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 регистрации и контроля работы бактерицидной установки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lef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поставленных сырых продукт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ы на поставляемую продукцию, накладные, гигиенические заключения</w:t>
            </w:r>
          </w:p>
        </w:tc>
        <w:tc>
          <w:tcPr>
            <w:tcW w:w="3118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бракежа пищевых продуктов и продовольственного сырья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lef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ассортиментом вырабатываемой продукции, качеством полуфабрикатов и готовой продук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нклатура продукции, внешний вид, цвет, запах, вкус.</w:t>
            </w:r>
          </w:p>
        </w:tc>
        <w:tc>
          <w:tcPr>
            <w:tcW w:w="3118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ракеражный журнал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lef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уточной проб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контейнеры, температура хранения,</w:t>
            </w:r>
          </w:p>
        </w:tc>
        <w:tc>
          <w:tcPr>
            <w:tcW w:w="3118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ракеражный журнал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С-витаминизаци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-х блюд инапитков</w:t>
            </w:r>
          </w:p>
        </w:tc>
        <w:tc>
          <w:tcPr>
            <w:tcW w:w="3118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 проведения витаминизации  третьих и сладких блюд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готовой продукции</w:t>
            </w:r>
          </w:p>
        </w:tc>
        <w:tc>
          <w:tcPr>
            <w:tcW w:w="3260" w:type="dxa"/>
            <w:tcBorders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й вид, цвет, запах, вкус</w:t>
            </w:r>
          </w:p>
        </w:tc>
        <w:tc>
          <w:tcPr>
            <w:tcW w:w="3118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ракеражный журна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я качества питания было выявлено то, что обучающиеся школы получают полноценное и сбалансированное питание, которое способствует профилактике заболеваний, повышению работоспособности и успеваемости, физическому и умственному развитию детей и подростков, создаёт условия к их адаптации к современной жизни. В этом немалая заслуга нового школьн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Материал подготовили: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Шишкина С.В., ответственная за питание, и Зверева Л.Н., медицинский работник МБОУ «Гимназия №4 им. А.С.Пушкина» г.Йошкар-О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1:53:00Z</dcterms:created>
  <dc:creator>evseev</dc:creator>
  <dc:description/>
  <cp:keywords/>
  <dc:language>en-US</dc:language>
  <cp:lastModifiedBy>Ирина Киселева</cp:lastModifiedBy>
  <dcterms:modified xsi:type="dcterms:W3CDTF">2015-11-04T18:22:00Z</dcterms:modified>
  <cp:revision>6</cp:revision>
  <dc:subject/>
  <dc:title/>
</cp:coreProperties>
</file>