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ородского округа «Город Йошкар-Ол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имназия №4 им. А.С.Пушкина гор. Йошкар-Ол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(МБОУ «Гимназия №4 им. А.С.Пушкина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4002, г. Йошкар-Ола, ул. Я. Эшпая, 156, тел./факс: 8 (8362) 45-01-15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Yoshgi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72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6" w:leader="none"/>
              </w:tabs>
              <w:rPr/>
            </w:pPr>
            <w:r>
              <w:rPr>
                <w:sz w:val="26"/>
                <w:szCs w:val="26"/>
              </w:rPr>
              <w:t>от</w:t>
              <w:tab/>
              <w:t>24 августа 2015 год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режиме работы гимназ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28 Федерального закона</w:t>
      </w:r>
      <w:r>
        <w:rPr>
          <w:bCs/>
          <w:sz w:val="28"/>
          <w:szCs w:val="28"/>
        </w:rPr>
        <w:t xml:space="preserve"> от 29.12.2012 годаN 273</w:t>
      </w:r>
      <w:r>
        <w:rPr>
          <w:color w:val="000000"/>
          <w:spacing w:val="-1"/>
          <w:sz w:val="28"/>
          <w:szCs w:val="28"/>
        </w:rPr>
        <w:t xml:space="preserve"> «Об образ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оссийской Федерации"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Компетенция, права, обязанности  и ответственность образовательной организации»  и  Устава гимназии</w:t>
      </w:r>
    </w:p>
    <w:p>
      <w:pPr>
        <w:pStyle w:val="Normal"/>
        <w:spacing w:lineRule="auto" w:line="276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hanging="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2015/2016 учебном году организовать в одну (первую) смену. Начало</w:t>
      </w:r>
      <w:r>
        <w:rPr>
          <w:spacing w:val="-1"/>
          <w:sz w:val="28"/>
          <w:szCs w:val="28"/>
        </w:rPr>
        <w:t xml:space="preserve"> занятий в 1-4 классах в 8.00 (вторник-суббота),  в 8.30 - в понедельник, </w:t>
      </w:r>
      <w:r>
        <w:rPr>
          <w:sz w:val="28"/>
          <w:szCs w:val="28"/>
        </w:rPr>
        <w:t xml:space="preserve">в 5-11 классах начало занятий в 8.15(вторник-суббота), в 8.45 – в понедельн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ельность урока во 2-11 классах в понедельник - 40 минут, в остальные дни - 45 минут,  в 1 класса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- 35 минут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- 4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м педагогам гимназии приходить на работу не позднее, чем за 15 минут до начала </w:t>
      </w:r>
      <w:r>
        <w:rPr>
          <w:color w:val="000000"/>
          <w:spacing w:val="-1"/>
          <w:sz w:val="28"/>
          <w:szCs w:val="28"/>
        </w:rPr>
        <w:t>своего урока, а дежурным учителям — не позднее, чем за 40 минут до начала первого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4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вязи с введением в гимназии кабинетной системы ответственность з</w:t>
      </w:r>
      <w:r>
        <w:rPr>
          <w:color w:val="000000"/>
          <w:spacing w:val="2"/>
          <w:sz w:val="28"/>
          <w:szCs w:val="28"/>
        </w:rPr>
        <w:t>а сохранность учебного кабинета и имеющегося в нем имущества возложить на учителей</w:t>
      </w:r>
      <w:r>
        <w:rPr>
          <w:color w:val="000000"/>
          <w:spacing w:val="7"/>
          <w:sz w:val="28"/>
          <w:szCs w:val="28"/>
        </w:rPr>
        <w:t xml:space="preserve">, работающих  в этом </w:t>
      </w:r>
      <w:r>
        <w:rPr>
          <w:color w:val="000000"/>
          <w:spacing w:val="-2"/>
          <w:sz w:val="28"/>
          <w:szCs w:val="28"/>
        </w:rPr>
        <w:t>помещ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ветственность за жизнь и здоровье детей, соблюдение техники безопасности во </w:t>
      </w:r>
      <w:r>
        <w:rPr>
          <w:color w:val="000000"/>
          <w:spacing w:val="5"/>
          <w:sz w:val="28"/>
          <w:szCs w:val="28"/>
        </w:rPr>
        <w:t xml:space="preserve">время занятий возложить на учителей, проводящих занятия. На переменах ответственность за </w:t>
      </w:r>
      <w:r>
        <w:rPr>
          <w:color w:val="000000"/>
          <w:spacing w:val="-1"/>
          <w:sz w:val="28"/>
          <w:szCs w:val="28"/>
        </w:rPr>
        <w:t>жизнь и здоровье детей возложить на учителей, ведущих следующий у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ям  гимназии, проводящим занятия, по окончании занятий обязательно проверить, закрыты ли краны и окна, а также выключен ли свет в кабинете. </w:t>
      </w:r>
      <w:r>
        <w:rPr>
          <w:color w:val="000000"/>
          <w:sz w:val="28"/>
          <w:szCs w:val="28"/>
        </w:rPr>
        <w:t xml:space="preserve">Персональную ответственность за оставленные открытыми окна, невыключенные свет и воду </w:t>
      </w:r>
      <w:r>
        <w:rPr>
          <w:color w:val="000000"/>
          <w:spacing w:val="-1"/>
          <w:sz w:val="28"/>
          <w:szCs w:val="28"/>
        </w:rPr>
        <w:t>возложить на учителей, последними проводящими занятия в кабин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читель, ведущий последний урок, выводит детей этого класса в раздевалку и </w:t>
      </w:r>
      <w:r>
        <w:rPr>
          <w:color w:val="000000"/>
          <w:spacing w:val="-1"/>
          <w:sz w:val="28"/>
          <w:szCs w:val="28"/>
        </w:rPr>
        <w:t>присутствует там до их ухода из з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ям, ответственным за кабинеты, в обязательном порядке ежедневно сдавать ключи от кабинетов на вах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24" w:hanging="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тегорически запрещается отпускать учащихся с уроков на различные мероприятия </w:t>
      </w:r>
      <w:r>
        <w:rPr>
          <w:color w:val="000000"/>
          <w:spacing w:val="-1"/>
          <w:sz w:val="28"/>
          <w:szCs w:val="28"/>
        </w:rPr>
        <w:t>(репетиции, соревнования) без приказа по гимназ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24" w:hanging="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претить учителям принимать задолженности у учащихся в то время, когда у них по </w:t>
      </w:r>
      <w:r>
        <w:rPr>
          <w:color w:val="000000"/>
          <w:spacing w:val="-1"/>
          <w:sz w:val="28"/>
          <w:szCs w:val="28"/>
        </w:rPr>
        <w:t>расписанию проходят другие у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auto" w:line="276"/>
        <w:ind w:left="0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 категорически запретить вести прием родителей во время у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 w:before="5" w:after="0"/>
        <w:ind w:left="0" w:hanging="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проведения любых мероприятий за пределами учебного плана (родительских </w:t>
      </w:r>
      <w:r>
        <w:rPr>
          <w:color w:val="000000"/>
          <w:spacing w:val="1"/>
          <w:sz w:val="28"/>
          <w:szCs w:val="28"/>
        </w:rPr>
        <w:t xml:space="preserve">собраний, экскурсий, вечеров, походов, выездов и т.п.) необходимо получить письменное </w:t>
      </w:r>
      <w:r>
        <w:rPr>
          <w:color w:val="000000"/>
          <w:spacing w:val="-1"/>
          <w:sz w:val="28"/>
          <w:szCs w:val="28"/>
        </w:rPr>
        <w:t xml:space="preserve">разрешение директора, предоставив ему в письменной форме полную информацию о планируемом </w:t>
      </w:r>
      <w:r>
        <w:rPr>
          <w:color w:val="000000"/>
          <w:spacing w:val="1"/>
          <w:sz w:val="28"/>
          <w:szCs w:val="28"/>
        </w:rPr>
        <w:t xml:space="preserve">мероприятии (место, время, участники, наличие лицензий, ответственных лиц и т.д.) не позднее, </w:t>
      </w:r>
      <w:r>
        <w:rPr>
          <w:color w:val="000000"/>
          <w:spacing w:val="-1"/>
          <w:sz w:val="28"/>
          <w:szCs w:val="28"/>
        </w:rPr>
        <w:t>чем за 12 дней до начала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неклассных мероприятий проводится по плану, утвержденному </w:t>
      </w:r>
      <w:r>
        <w:rPr>
          <w:color w:val="000000"/>
          <w:spacing w:val="-3"/>
          <w:sz w:val="28"/>
          <w:szCs w:val="28"/>
        </w:rPr>
        <w:t>директо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оронние лица не допускаются на уроки без разрешения администрации гимназ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ход на работу учителя или любого сотрудника после болезни </w:t>
      </w:r>
      <w:r>
        <w:rPr>
          <w:color w:val="000000"/>
          <w:spacing w:val="-1"/>
          <w:sz w:val="28"/>
          <w:szCs w:val="28"/>
        </w:rPr>
        <w:t>возможен только по предъявлению директору больничного ли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ающиеся гимназии допускаются на уроки только при соблюдении школьной</w:t>
        <w:tab/>
        <w:t xml:space="preserve"> 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лассные журналы и всю отчетную документац</w:t>
      </w:r>
      <w:r>
        <w:rPr>
          <w:color w:val="000000"/>
          <w:spacing w:val="2"/>
          <w:sz w:val="28"/>
          <w:szCs w:val="28"/>
        </w:rPr>
        <w:t xml:space="preserve">ию по классу заполнять только </w:t>
      </w:r>
      <w:r>
        <w:rPr>
          <w:color w:val="000000"/>
          <w:spacing w:val="3"/>
          <w:sz w:val="28"/>
          <w:szCs w:val="28"/>
        </w:rPr>
        <w:t>классным руководителям чёрными чернилам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сение изменений в классные журналы (зачисление и отчисление учеников) вносит </w:t>
      </w:r>
      <w:r>
        <w:rPr>
          <w:color w:val="000000"/>
          <w:sz w:val="28"/>
          <w:szCs w:val="28"/>
        </w:rPr>
        <w:t xml:space="preserve">только классный руководитель в соответствии с приказом  по указанию директора гимназии. Исправление оценок в классном </w:t>
      </w:r>
      <w:r>
        <w:rPr>
          <w:color w:val="000000"/>
          <w:spacing w:val="-1"/>
          <w:sz w:val="28"/>
          <w:szCs w:val="28"/>
        </w:rPr>
        <w:t>журнале допускается по заявлению учителя и разрешению директора или лица, его заменя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местителю директора по УВР Тодоровой Л.П. обеспечить сохранность журналов </w:t>
      </w:r>
      <w:r>
        <w:rPr>
          <w:color w:val="000000"/>
          <w:spacing w:val="-1"/>
          <w:sz w:val="28"/>
          <w:szCs w:val="28"/>
        </w:rPr>
        <w:t>и своевременность их вы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4"/>
        <w:jc w:val="both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допускать учащихся до классных журнал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я в расписании занятий разрешить вносить только по письменному заявлению при согласовании</w:t>
      </w:r>
      <w:r>
        <w:rPr>
          <w:color w:val="000000"/>
          <w:spacing w:val="-1"/>
          <w:sz w:val="28"/>
          <w:szCs w:val="28"/>
        </w:rPr>
        <w:t xml:space="preserve"> с директором или лицом, его замещающим.</w:t>
      </w:r>
      <w:r>
        <w:rPr>
          <w:color w:val="000000"/>
          <w:spacing w:val="4"/>
          <w:sz w:val="28"/>
          <w:szCs w:val="28"/>
        </w:rPr>
        <w:t xml:space="preserve"> Категорически запрещается производить замену уроков по договоренности между </w:t>
      </w:r>
      <w:r>
        <w:rPr>
          <w:color w:val="000000"/>
          <w:spacing w:val="-1"/>
          <w:sz w:val="28"/>
          <w:szCs w:val="28"/>
        </w:rPr>
        <w:t>учителями без разрешения администрации гимназ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ющиеся 2-9 классов аттестуются каждую четверть, 10-11 классы - по полугодиям, обучающиеся 1-ых классов оцениваются качественно (безоценочно) каждую четвер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hanging="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допускается выставление итоговых оценок или их изменение после даты, </w:t>
      </w:r>
      <w:r>
        <w:rPr>
          <w:color w:val="000000"/>
          <w:spacing w:val="-1"/>
          <w:sz w:val="28"/>
          <w:szCs w:val="28"/>
        </w:rPr>
        <w:t>указанной в приказе об окончании четверти, полугодия,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ям директора по УВР Козыревой М.Г., Гребневой Е.Н. и Тодоровой Л.П.</w:t>
      </w:r>
      <w:r>
        <w:rPr>
          <w:color w:val="000000"/>
          <w:spacing w:val="-1"/>
          <w:sz w:val="28"/>
          <w:szCs w:val="28"/>
        </w:rPr>
        <w:t xml:space="preserve"> обеспечивать ежемесячную проверку классных журналов, тетрадей, дневников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5" w:after="0"/>
        <w:ind w:left="0" w:hanging="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Заместителю директора Барановой А.Н. </w:t>
      </w:r>
      <w:r>
        <w:rPr>
          <w:color w:val="000000"/>
          <w:sz w:val="28"/>
          <w:szCs w:val="28"/>
        </w:rPr>
        <w:t>обеспечивать ежемесячную проверку  журналов педагогов дополните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hanging="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Руководителям МО и кафедр обеспечить контроль соответствия оценок в тетрадях для </w:t>
      </w:r>
      <w:r>
        <w:rPr>
          <w:color w:val="000000"/>
          <w:spacing w:val="-1"/>
          <w:sz w:val="28"/>
          <w:szCs w:val="28"/>
        </w:rPr>
        <w:t>контрольных работ и в журналах один раз в четвер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4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стителям директора Козыревой М.Г. и Тодоровой Л.П. определить время завтраков и обедов обучающихся (классные руководители сопровождают </w:t>
      </w:r>
      <w:r>
        <w:rPr>
          <w:color w:val="000000"/>
          <w:spacing w:val="-1"/>
          <w:sz w:val="28"/>
          <w:szCs w:val="28"/>
        </w:rPr>
        <w:t>детей в столовую, присутствуют при приеме пищи детьми и обеспечивают порядо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журному администратору ежедневно после осмотра кабинетов, мест общего пользования сдать школу охраннику, предварительно сделав необходимые записи в журнале административного контро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ь классного руководителя класса, который дежурит по столовой, находиться в столовой и следить за порядко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а спортивных секций, кружков, кабинетов информатики, учебных мастерских </w:t>
      </w:r>
      <w:r>
        <w:rPr>
          <w:color w:val="000000"/>
          <w:spacing w:val="-1"/>
          <w:sz w:val="28"/>
          <w:szCs w:val="28"/>
        </w:rPr>
        <w:t>допускается только по расписанию, утвержденному директором гимнази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етить индивидуальную трудовую деятельность в помещении школы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ение учителей и учеников в гимназии и на территории гимназии категорически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auto" w:line="276"/>
        <w:ind w:left="0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соблюдать кодекс этики и служебного поведен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hanging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</w:t>
        <w:tab/>
        <w:tab/>
        <w:tab/>
        <w:tab/>
        <w:tab/>
        <w:tab/>
        <w:tab/>
        <w:t>Л.И.Ур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gim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22:00Z</dcterms:created>
  <dc:creator>секретарь</dc:creator>
  <dc:description/>
  <dc:language>en-US</dc:language>
  <cp:lastModifiedBy>Ирина Киселева</cp:lastModifiedBy>
  <cp:lastPrinted>2015-08-25T15:35:00Z</cp:lastPrinted>
  <dcterms:modified xsi:type="dcterms:W3CDTF">2015-09-14T21:22:00Z</dcterms:modified>
  <cp:revision>2</cp:revision>
  <dc:subject/>
  <dc:title>«Управление образования администрации городского округа «Город Йошкар-Ола»</dc:title>
</cp:coreProperties>
</file>