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1"/>
          <w:sz w:val="36"/>
          <w:szCs w:val="36"/>
        </w:rPr>
        <w:t>Муниципальное бюджетное</w:t>
      </w:r>
      <w:r>
        <w:rPr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 xml:space="preserve">общеобразовательное </w:t>
      </w:r>
      <w:r>
        <w:rPr>
          <w:spacing w:val="-1"/>
          <w:sz w:val="36"/>
          <w:szCs w:val="36"/>
        </w:rPr>
        <w:t>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Гимназия №4 имени А.С. Пушкина города Йошкар-Олы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center"/>
        <w:rPr>
          <w:b w:val="false"/>
          <w:b w:val="false"/>
          <w:sz w:val="72"/>
          <w:szCs w:val="72"/>
          <w:lang w:val="en-US"/>
        </w:rPr>
      </w:pPr>
      <w:r>
        <w:rPr>
          <w:b w:val="false"/>
          <w:sz w:val="72"/>
          <w:szCs w:val="72"/>
        </w:rPr>
        <w:t>Публичный докла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879850" cy="543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-201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I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УЧРЕЖД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1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Гимназия №4 имени А.С. Пушкина города Йошкар-Олы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ректор</w:t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 Людмила Иванов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Юридиче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4002, Республика Марий Эл, г. Йошкар-Ола, ул.Эшпая 156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лефон</w:t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8362) 45-01-1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E – mail</w:t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shgim4@mail.r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Адрес сайта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yo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</w:t>
              </w:r>
              <w:r>
                <w:rPr>
                  <w:rStyle w:val="InternetLink"/>
                  <w:sz w:val="28"/>
                  <w:szCs w:val="28"/>
                </w:rPr>
                <w:t>gim4.ru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ицензи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12Л01, номер  0000385, дата выдачи 21 апреля 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действия - бессрочно, кем выдана  Министерство образования и науки Республики Марий Эл.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видетельство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и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322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Учреждение прошло процедуру аккредитации. В соответствии с приказом Министерства образования РМЭ от 22.04.15 № 361 получено свидетельство о государственной аккредитации (Серия12Л01, номер  0000385) на право выдачи своим выпускникам документа государственного образца о соответствующем уровне образования, пользования печатью с изображением герб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цензии гимназия реализует основные образовательные программы начального общего, основного общего, среднего (полного) общего образования с соблюдением нормативного срока их освоения, соответственно 4 года, 5 лет и 2 года; дополнительные образовательные программ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right="5" w:firstLine="202"/>
        <w:jc w:val="both"/>
        <w:rPr/>
      </w:pPr>
      <w:r>
        <w:rPr>
          <w:sz w:val="28"/>
          <w:szCs w:val="28"/>
        </w:rPr>
        <w:tab/>
        <w:tab/>
        <w:t xml:space="preserve">Устав (новая редакция) МБОУ «Гимназия №4 имени А.С. Пушкина города Йошкар-Олы» зарегистрирован 28 мая 2015 года. </w:t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чреждение    относится    к    муниципальной    системе образования муниципального образования «Город Йошкар-Ола».</w:t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имназия является муниципальным общеобразовательным учреждением города Йошкар-Олы. Она располагается в центральном районе города и размещается в одном здании, состоящем из трёх блоков. Блок Б построен в 1965 году, блоки В и Г введены в эксплуатацию в 1998 году.</w:t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ОЙ СОСТАВ ОБУЧАЮЩИХСЯ</w:t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18"/>
        <w:gridCol w:w="2160"/>
        <w:gridCol w:w="2483"/>
      </w:tblGrid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девоч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200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200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200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200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200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199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199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199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л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Cs w:val="28"/>
              </w:rPr>
              <w:t>199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</w:tr>
    </w:tbl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Й СОСТАВ ОБУЧАЮЩИХСЯ ПО СТУПЕНЯМ ОБУЧЕНИЯ</w:t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54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школа</w:t>
            </w:r>
          </w:p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-4 классы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ая школа</w:t>
            </w:r>
          </w:p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5-9 классы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ая школа (10-11 классы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школ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ПРОГРАММЫ РАЗВИТИЯ</w:t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5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необходимых научно-методических, организационных, кадровых, информационных, материально-технических и других ресурсов, направленных на обеспечение устойчивого развития и саморазвития образовательной системы МБОУ «Гимназия №4 им. А.С.Пушкина г. Йошкар-Олы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7125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механизмов формирования ключевых компетентностей в интеллектуальной, гражданско-правовой, социально-трудовой, культурно-досуговой, коммуникационной, информационно- технологической сферах деятельности; обеспечение интеграции общего гимназического и дополнительного образования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развития</w:t>
            </w:r>
          </w:p>
        </w:tc>
        <w:tc>
          <w:tcPr>
            <w:tcW w:w="71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одержания, технологий и форм организации образовательного процесс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здоровья обучающихс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вышение  квалификации и непрерывное совершенствование профессионального уровня педаго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овершенствование материально - технической баз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Развитие единой  информационной  образовательной среды гимнази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а и доступности образовательных услуг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воспитательного потенциала образовательного процесса.</w:t>
            </w:r>
          </w:p>
        </w:tc>
      </w:tr>
    </w:tbl>
    <w:p>
      <w:pPr>
        <w:pStyle w:val="211"/>
        <w:widowControl/>
        <w:tabs>
          <w:tab w:val="clear" w:pos="708"/>
          <w:tab w:val="left" w:pos="709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РГАНИЗАЦИОННАЯ СТРУКТУРА УПРАВЛЕНИЯ ГИМНАЗИ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Учреждением осуществляется в соответствии: с законодательством Российской Федерации, Уставом Учреждения.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ми    самоуправления    Учреждения    являются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гимнази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гимнази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гимнази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гимнази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совет гимназистов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м органом управления гимназии является администрация, которую  образуют директор  и  его заместители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о гимназией осуществляет директор, назначенный учредителем — </w:t>
      </w:r>
      <w:r>
        <w:rPr>
          <w:b/>
          <w:sz w:val="28"/>
          <w:szCs w:val="28"/>
        </w:rPr>
        <w:t>Урусова Людмила Ивановн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стители директора: по учебно-воспитательной работе –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дорова Людмила Петровна,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зырева Марина Геннадьевна,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научно-методической работе –</w:t>
      </w:r>
      <w:r>
        <w:rPr>
          <w:sz w:val="28"/>
          <w:szCs w:val="28"/>
          <w:lang w:val="ru-RU"/>
        </w:rPr>
        <w:t>Гребнева Елена Николаевна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спитательной работе – Баранова Анна Николаевн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министративно-хозяйственной работе – Журавлёва Светлана Анатольевна.</w:t>
      </w:r>
    </w:p>
    <w:p>
      <w:pPr>
        <w:pStyle w:val="Normal"/>
        <w:widowControl w:val="false"/>
        <w:autoSpaceDE w:val="false"/>
        <w:spacing w:lineRule="atLeast" w:line="1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дители Учреждени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муниципальным имуществом администрации городского округа «Город Йошкар-Ол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ОЦИАЛЬНЫЙ ПАСПОРТ ГИМНАЗ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984"/>
        <w:gridCol w:w="958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гимназ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center" w:pos="854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внутри-школьном контроле</w:t>
              <w:tab/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center" w:pos="854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ПДН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олных сем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обеспеченных сем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ребенком - инвалид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унских сем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ОСОБЕННОСТИ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1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14" w:hanging="0"/>
        <w:jc w:val="center"/>
        <w:rPr>
          <w:b/>
          <w:b/>
        </w:rPr>
      </w:pPr>
      <w:r>
        <w:rPr>
          <w:b/>
        </w:rPr>
        <w:t>ХАРАКТЕРИСТИКА ОБРАЗОВАТЕЛЬНЫХ ПРОГРАМ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упени гимназического образования реализуются развивающие программы  Бунеева Р.Н. «Школа 2100», на второй и третьей ступенях гимназического образования общеобразовательные программы, программа углублённого изучения русского языка в 5,7-х классах автор В.В. Бабайцева, программа углублённого изучения литературы в 8а,8б,8в классах под ред. М.Б. Ладыгина, программа углублённого изучения английского языка  в 6, 9 классах составители Р.П. Мильруд, Ж.А. Суворова, в 8г, 8д авторская программа изучения французского языка как второго иностранного языка, программы расширенного изучения предметов (математике, физике, биологии, химии, истории, обществознанию, праву, экономике, информатике), в том числе  и на профильном уровне. Программы дополнительного образования (по физической культуре, музыке, театральному искусству, изобразительному искусству, хореограф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гимназии изучается со 2 класса по 4 класс по 2-х часовой программе, в 6,9 классах углублённо по 5-ти часовой программе в 5, 7,8  классах на базовом уровне по 3-х часовой программе. На второй ступени гимназического образования предусмотрено изучение второго иностранного языка по 2-х часовой программе: в 8г, 8д – французского языка.   На третьей ступени гимназического образования реализуется элективный курс «Деловой английский» социально-гуманитарных и социально-экономических профильных 10-11 классах. Для обучения английскому языку в гимназии используются на первой ступени обучения во 2-3 классах УМК издательства «Русское слово» в 4-х классах УМК «Английский в фокусе»; на второй ступени обучения в 5 классах :В.Г. Альпаков, Ю.Е. Ваулина, О.Е. Подоляко « Английский язык» издательство «Просвещение». Программы общеобразовательных учреждений. Предметная линия учебников «Английский в фокусе» 5-9 классы. Для обучения  французскому языку в гимназии в 8 классах используются учебники Бим И.Л. Шаги 4 и Селиванова Н.А., Шашурина А.Ю. «Синяя птица 8-9», на третьей ступени обучения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-10»,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-11» (Английский в фокусе)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iCs/>
          <w:color w:val="333333"/>
          <w:shd w:fill="FFFFFF" w:val="clear"/>
        </w:rPr>
      </w:pPr>
      <w:r>
        <w:rPr>
          <w:b/>
          <w:iCs/>
          <w:color w:val="333333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iCs/>
          <w:color w:val="333333"/>
          <w:shd w:fill="FFFFFF" w:val="clear"/>
        </w:rPr>
      </w:pPr>
      <w:r>
        <w:rPr>
          <w:b/>
          <w:iCs/>
          <w:color w:val="333333"/>
          <w:shd w:fill="FFFFFF" w:val="clear"/>
        </w:rPr>
        <w:t>ДОПОЛНИТЕЛЬНЫЕ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на бюджетной основ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371"/>
        <w:gridCol w:w="162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ность программ дополнительного образова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, 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-чество обучающихся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, вокальные студ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атр песни Дзинь ля-ля», автор - учитель музыки Кудряшова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кальной студии для 1-5 классов «Домисолька», автор учитель музыки Губ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вокального кружка «Поем вместе» (7-10 классы), автор музыкальный руководитель Гром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ополнительного образования «Народное пение». Автор - руководитель ансамбля «Ваталинка» Мальце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(руководитель Губина Е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(руководитель Кудряшова М.М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ансамбль (руководитель Кудряшова М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ружка по изобразительному искусству «Гармония» (5-9 классы). Автор - учитель ИЗО Мод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матическое искусство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студия начальной школы( руководители: Таникова И.С., Ядыкова Е.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рамстудии старшей школы «Театральные ступени», руководитель драмстудии, народная артистка РМЭ Репье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барабанщиц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ружка барабанщиц «Гармония ритма» руководитель ансамбля барабанщиц, учитель музыки Кудряшова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хореографического кружка для 1-11х классов «Конфетти», руководитель ансамбля «Конфетти», учитель ритмики Поликарп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хореографического кружка «Барбарики» (1-6 классы), руководитель ансамбля «Барбарики», педагог-организатор дополнительного образования Кузовкова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ружка «Мастерица», учитель технологии Костина Е.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ружка «Умелые руки», автор - учитель технологии  Полищук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ые (интеллектуальные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(руководитель: Ипаева А.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журналисты (руководители  Савинова ю.А., Корчемкина Э.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 (руководитель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 НШ " Началка" (руководители : Захарова Г.А.,Турашова В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ю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ович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нин О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 Л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  <w:t>Организация внеуроч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1"/>
        <w:gridCol w:w="1759"/>
        <w:gridCol w:w="2189"/>
        <w:gridCol w:w="1385"/>
        <w:gridCol w:w="19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кружка, объединения (другой формы деятельно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блемы в рабо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ерспективы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внеурочной деятельности «Острова мечты» (1 класс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хтина С.Н., Смирнова О.В., Емельянова Н.В., Калинина М.А., Крылова И.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первоклассниками социальных знаний об общественных нормах, устройстве общества, о социально одобряемых и неодобряемых формах поведения, понимания социальной реальности и повседневной жизн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ить развитие первоклассников на более высоком уров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внеурочной деятель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иблиотечные урок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стромина Л.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учеников НШ к чтению и бережному обращению с книг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ать работу в данном направл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внеурочной деятельности  «Грамоте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руководители Н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квидация пробелов в школьной программе по русскому язык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ать работу в данном направл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а внеурочной деятельно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олшебный мир ориг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ньева О.Ю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ворческое развитие и развитие мелкой моторики р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ать работу в данном направл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вори, выдумывай, пробу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стина Е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ворческое развитие и развитие мелкой моторики р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ать работу в данном направл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внеурочной деятельности «Здравствуй, музей!», 2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ровская Ю.А., Ананьева О.Ю., Плотникова Г.Б., Жукова Л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комство с музеем и музейными экспозициями, приобщение к культуре и искусству стра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ать работу в данном направл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внеурочной деятельности «Все узнаю, все смог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Н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исследовательских умений и навы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ать работу в данном направл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внеурочной деятельности «Умники и умниц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Н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атематического мыш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ать работу в данном направл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внеурочной деятельности «Юные исследовател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Н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исследовательских умений и навы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ать работу в данном направл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внеурочной деятельности «Моя родословна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2х клас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ение истории своей семьи, составление родословн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внеурочной деятельности «Я познаю мир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Н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познавательного интере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ать работу в данном направл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внеурочной деятель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кий вокальный ансамбль 1-х кл.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дряшова Мария Михайл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вокальных способностей первокласс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ать работу в данном направлении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ЕРИМЕНТАЛЬНАЯ ДЕЯТЕЛЬНОСТЬ ГИМНАЗ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Организационно-педагогические условия распространения передового педагогического опыта гимназии по развитию научных обществ учителей и обучающихся общеобразовательного учре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идея проекта</w:t>
      </w:r>
      <w:r>
        <w:rPr>
          <w:sz w:val="28"/>
          <w:szCs w:val="28"/>
        </w:rPr>
        <w:t>: Научное общество учителей и обучающихся как эффективная форма продуктивной исследовательской и проектной деятельности учащихся и преподавателей в условиях общеобразовательного учреждения повышенного уровня (гимназии и лице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спространение инновационного опыта гимназии в общеобразовательных учреждениях повышенного уровня Республики Марий Эл по обеспечению необходимых организационно-педагогических условий для развития научных обществ учащихся и педагогов для создания благоприятной образовательной среды, способствующей продуктивной исследовательской и проектной деятельности учащихся и преподавателей,  полноценному творческому  саморазвитию их личнос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эффективной модели и механизмов распространения инновационного опыта гимназии в общеобразовательные учреждения Республики Марий Э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Совершенствование теоретической базы обучения,  воспитания и развития школьников общеобразовательных учреждений в рамках работы научного общества учителей, достижение положительных результатов  практической деятельности по повышению качества образования на основе современных концептуальных подходов к  управлению образования, обновления его содержания, внедрения  эффективных технологий, повышения профессионализма и продуктивности деятельности педагогических кадров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 успешной социализации, профессионального  и жизненного  самоопределения, развития одарённости, способностей, исследовательских компетенций обучающихся с учётом их индивидуальности посредством вовлечения в исследовательские проекты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новационного пространства гимназии как общеобразовательного учреждения повышенного уровня, включающего современную инфраструктуру, обеспечивающую условия для распространения педагогического опыта по развитию научных обществ учителей и обучающих, способствующих качественной  продуктивной  исследовательской и проектной деятельности учащихся и преподавателей, их самореализации и творческому саморазвити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в качестве базовых организаций общеобразовательные учреждения повышенного уровня г. Йошкар-Олы, имеющие необходимые материальные, организационные и кадровые ресурсы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ДОПОЛНИТЕЛЬНЫЕ ОБРАЗОВАТЕЛЬНЫЕ УСЛУГ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тные образовательные услуги предоставляются на договорной основе в целях наиболее полного удовлетворения образовательных потребностей обучающихся  и их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по оказанию платных образовательных услуг предусмотрена Уставом  Учрежд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х оказание осуществлялось  в соответствии с Законом Российской Федерации «Об образовании», Законом Российской Федерации «О защите прав потребителей», Постановлением Правительства Российской Федерации «Об утверждении правил оказания платных образовательных услуг», Положением об определении порядка и условий оказания платных образовательных услуг в Учреждении и Уставо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довлетворения выявленного спроса на образовательные услуги был определён следующий перечень платных дополнительных образовательных услуг на 2014/2015  учебный год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126"/>
        <w:gridCol w:w="1275"/>
        <w:gridCol w:w="1276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из расчёта на одного уче-ника за 1 час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случаи орфографии и пунк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-1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-2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-1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-2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описание: орфография и пункту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сложности на основе изучения избранных разделов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по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 с разбором примеров 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курса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сложности на основе изу-чения избранных разделов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темы курса 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темы курса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сложности по информатике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езентаций в </w:t>
            </w:r>
            <w:r>
              <w:rPr>
                <w:sz w:val="28"/>
                <w:szCs w:val="28"/>
                <w:lang w:val="en-US"/>
              </w:rPr>
              <w:t>W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для детей на языке </w:t>
            </w:r>
            <w:r>
              <w:rPr>
                <w:sz w:val="28"/>
                <w:szCs w:val="28"/>
                <w:lang w:val="en-US"/>
              </w:rPr>
              <w:t>Scrat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имся рисовать в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ы работы </w:t>
            </w:r>
            <w:r>
              <w:rPr>
                <w:sz w:val="28"/>
                <w:szCs w:val="28"/>
                <w:lang w:val="en-US"/>
              </w:rPr>
              <w:t xml:space="preserve"> Adobe Photos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шах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0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малыш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по программе "Звукоград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того к сложн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занятия по подготовке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-   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грамот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ГИМНАЗИИ</w:t>
      </w:r>
    </w:p>
    <w:p>
      <w:pPr>
        <w:pStyle w:val="Normal"/>
        <w:numPr>
          <w:ilvl w:val="0"/>
          <w:numId w:val="27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начало учебного года – 01.09.201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кончание учебного года (2-8-е, 10-е классы) – 30.05.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кончание учебного года (1-е, 9-е, 11-е классы) – 25.05.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в 1-х классах  - 33 не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о 2, 3, 4, 5, 6, 7, 8, 10-х классах – 35 неде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9, 11-х  –34 недели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классов-комплектов в каждой параллел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979"/>
        <w:gridCol w:w="980"/>
        <w:gridCol w:w="979"/>
        <w:gridCol w:w="980"/>
        <w:gridCol w:w="979"/>
        <w:gridCol w:w="980"/>
        <w:gridCol w:w="979"/>
        <w:gridCol w:w="98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 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 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тидневной рабочей недели в 1-4-х  класс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-тидневной рабочей недели в 5-11-х классах;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– классный час в 1-11 классах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Cs/>
          <w:sz w:val="28"/>
          <w:szCs w:val="28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8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нность: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зия работает в  одну( первую) смену (1-11-е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: 1 классы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-35 минут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- 45 минут; 2-4 классы-45 минут(оба полугод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2-11-е классы -45 минут.</w:t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учебных занятий:</w:t>
      </w:r>
    </w:p>
    <w:p>
      <w:pPr>
        <w:pStyle w:val="Normal"/>
        <w:ind w:left="408" w:hanging="0"/>
        <w:jc w:val="both"/>
        <w:rPr/>
      </w:pPr>
      <w:r>
        <w:rPr>
          <w:sz w:val="28"/>
          <w:szCs w:val="28"/>
        </w:rPr>
        <w:t>начало учебных занятий(5-11-е классы) понедельник - 08.45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торник-суббота – 08.15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08.30;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-08.00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организована динамическая пауза: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в 10.20 (понедельник), 09.50 (вторник-пятница)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в 10.40 (понедельник), 10.10 (вторник-пятница)</w:t>
      </w:r>
    </w:p>
    <w:p>
      <w:pPr>
        <w:pStyle w:val="Normal"/>
        <w:ind w:left="4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промежуточной и итоговой аттестации</w:t>
      </w:r>
    </w:p>
    <w:p>
      <w:pPr>
        <w:pStyle w:val="Normal"/>
        <w:ind w:left="408" w:hanging="0"/>
        <w:jc w:val="both"/>
        <w:rPr/>
      </w:pPr>
      <w:r>
        <w:rPr>
          <w:sz w:val="28"/>
          <w:szCs w:val="28"/>
        </w:rPr>
        <w:t xml:space="preserve">Промежуточная аттестация во 2-9 классах проводится в последнюю неделю четверти(21.10-24.10; 16.12-19.12; 10.03--18.03;14.05-22.05). Зачётная неделя в 10-11 классах проводится по профильным предметам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16.12-19.12; 14.05-22.05)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В гимназии 5-ти бальная система оценивания.(2-11 классы)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1-х классов четырёхлетней начальной школы оценки в баллах не выставляются. Успешность освоения школьниками программы в 1 классе характеризуется только качественной оценкой. проводится качественная промежуточная аттестация.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35"/>
        <w:gridCol w:w="1790"/>
        <w:gridCol w:w="1789"/>
        <w:gridCol w:w="1915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41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ученическим активом и ученическими организациями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, производственные совещ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; работа с внешкольными организаци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совещания, заседания ПМПК, заседания Н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; заседания Совета гимназии; педагогические чтения, семинары; методические совещание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ы с родителями школьников, индивиду аль-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 групповые консультации педагогов, обучающихся и их родителей.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ЕБНО-МАТЕРИАЛЬНАЯ БАЗА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ТРОЙСТВО И ОСНАЩЕННОСТЬ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ОУ «Гимназия №4 им. А.С. Пушкина» имеет собственную инфраструктуру, обеспечивающую занятия обучающихся спортом и двигательной  активностью (ритмика, аэробика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ой спортивный зал – 270 кв.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ый спортивный зал    – 105 кв.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ажёрный зал                – 56 кв.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лковый тир                 – 180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имназии находится спортивная площадк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             – 2400 кв.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ая площадка  – 288 кв.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говая дорожка                     -  175 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городок   - 960 кв.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са препят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дании гимназии имеются два кабинета хореографии площадью 70 кв.м. и 68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возможност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описание возможности реализации</w:t>
            </w:r>
          </w:p>
        </w:tc>
      </w:tr>
      <w:tr>
        <w:trPr>
          <w:trHeight w:val="27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;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ебно-лабораторное оборудование (кабинеты физики, химии, биологии, географии, ОБЖ), возможность проведения лабораторных, практических, экспериментальных, исследовательских работ в соответствии с государственными образовательными стандартами; имеются электронные образовательные учебники по химии, биологии, физике, географии, истории, ЦОРы по предметам, наглядные муляжи и модели биологических объектов, гербарии, тематические таблицы, 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ункционируют  кабинеты, оборудованные мультимедийной техникой (компьютер, видеопроектор, интерактивная доска/экран). 4 компьютерных класса с доступом в интернет, 2 комплекта переносных ноутбуков и нетбуков, (мобильный кабинет с доступом в интернет). Обучающиеся имеют возможность получать и обрабатывать  информацию в процессе урочной и внеурочной деятельности по предметам, выполнять и представлять проектные,  исследовательские работы, учителя используют данные ресурсы для наглядного представления цифровых объектов, демонстрации опытов, биологических, географических и физических объектов и процессов, объектов мировой художественной культуры, прослушивание звуковых материалов. Кабинеты химии, биологии, географии полностью оснащены мультимедийным, методическим и лабораторным оборудованием. Имеется возможность работы с интерактивными пособиями: интерактивные карты, электронные учебники, возможность проведения контрольных срезов с помощью ИКТ-технологий.</w:t>
            </w:r>
          </w:p>
        </w:tc>
      </w:tr>
      <w:tr>
        <w:trPr>
          <w:trHeight w:val="8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меются и используются мастерские по  деревообработке, слесарная мастерская,  кабинет технологии, кабинет ИЗО,  которые дают возможность создавать материальные объекты, в том числе произведения искусства (швейные изделия, изделия из дерева, поделки из ткани). Имеется  художественная мастерская, цветочно-декоративное оформление рекреаций гимназии и территории, военно-патриотическая галерея, создание исторических и художественных экспозиций. 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ункционируют 122 компьютера, 102 из которых используется в учебном процессе, 27 ПК находятся в свободном доступе, 31 класс оборудован мультимедиа проекторами,  73 терминала, с которых имеется доступ к сети Интернет, 2 мультимедийных кабинета с интерактивными досками, 4 компьютерных класса, 2 компьютерных мобильных класса, кабинет свободного доступа с выходом в интернет и использованием Wi-Fi, которые  позволяют работать с различными информационными материалами и технологиями. Используется документ-камера, в гимназии создано единое информационное пространство, функционирует электронный журнал, в работе используются  программы Microsoft Office, Adobe, Mimio Studio. </w:t>
            </w:r>
          </w:p>
        </w:tc>
      </w:tr>
      <w:tr>
        <w:trPr>
          <w:trHeight w:val="21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ются 6 видеотехнических и 8 аудиотехнических устройств. Используются информационно-коммуникационные технологии для создания проектов, демонстрационных презентаций, интерактивных презентаций, проектов по программированию,  дистанционных проектов. На базе гимназии проводятся дистанционные курсы для учителей город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ПИТАНИЯ 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sz w:val="28"/>
          <w:szCs w:val="28"/>
        </w:rPr>
        <w:t>В МБОУ «Гимназия № 4 им. А.С. Пушкина» работает пищеблок, который состоит из буфета на первом этаже и столовой на втором этаж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имназии представлена модель питания КШП. Приготовление блюд происходит непосредственно в образовательном учреждении. Наличие полноценного пищеблока способствует качественному приготовлению пищи и  позволяет готовить  ее с учетом всех принципов здорового питания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еню, расчет калорийности, заказ продуктов производится по согласованию с КШП «Школьник». В гимназии также есть буфет, куда поступает выпечка из столовой КШП «Школьник».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Согласно приказу Управления образования администрации городского округа «Город Йошкар-Ола» от 16.12.14 г. № 518 горячее питание учеников из многодетных семей финансируется   за счет средств бюджета муниципального образования «Город Йошкар-Ола» на сумму 30 руб.00 коп.(завтрак) в день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учащихся с 1-го по 11-ый  классы происходило за счет средств родителей на суммы: 38 руб. 00 коп. (завтрак), 45 руб.00 коп. (обед) в день.</w:t>
      </w:r>
    </w:p>
    <w:p>
      <w:pPr>
        <w:pStyle w:val="Normal"/>
        <w:spacing w:before="0" w:after="120"/>
        <w:ind w:firstLine="540"/>
        <w:rPr/>
      </w:pPr>
      <w:r>
        <w:rPr>
          <w:sz w:val="28"/>
          <w:szCs w:val="28"/>
        </w:rPr>
        <w:t xml:space="preserve">В меню столовой  было представлено 3 варианта питания: </w:t>
      </w:r>
    </w:p>
    <w:p>
      <w:pPr>
        <w:pStyle w:val="Normal"/>
        <w:spacing w:before="0" w:after="120"/>
        <w:ind w:firstLine="540"/>
        <w:rPr/>
      </w:pPr>
      <w:r>
        <w:rPr>
          <w:sz w:val="28"/>
          <w:szCs w:val="28"/>
        </w:rPr>
        <w:t>1.Завтрак, стоимость которого составляет 38 рублей в день на 1 человека.</w:t>
      </w:r>
    </w:p>
    <w:p>
      <w:pPr>
        <w:pStyle w:val="Normal"/>
        <w:spacing w:before="0" w:after="120"/>
        <w:ind w:firstLine="540"/>
        <w:rPr/>
      </w:pPr>
      <w:r>
        <w:rPr>
          <w:sz w:val="28"/>
          <w:szCs w:val="28"/>
        </w:rPr>
        <w:t>2. Обед, стоимость которого составляет 45 рублей в день на 1 человека.</w:t>
      </w:r>
    </w:p>
    <w:p>
      <w:pPr>
        <w:pStyle w:val="Normal"/>
        <w:spacing w:before="0" w:after="120"/>
        <w:ind w:firstLine="540"/>
        <w:rPr/>
      </w:pPr>
      <w:r>
        <w:rPr>
          <w:sz w:val="28"/>
          <w:szCs w:val="28"/>
        </w:rPr>
        <w:t>3. Завтрак, стоимость которого составляет 50 рублей в день на 1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разовательных учреждений должен получить в школе  25-65% пищевых веществ, необходимых для нормального роста, развития, обеспечения эффективного обучения, согласно нормам физиологических потребностей. Ежедневно вы можете ознакомиться с вариантами меню на каждый день недели с расчетом содержания питательных веществ и энергетической ценности блюд  на стенде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реднем охват горячим питанием составил 8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ОБУЧЕНИЯ ДЕТЕЙ С ОГРАНИЧЕННЫМИ ВОЗМОЖНОСТЯМИ ЗДОРОВЬ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БОУ «Гимназия №4 им.А.С. Пушкина» разработана система работы с детьми с ограниченными возможностями здоровь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школьного ПМП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городской ПМП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медико-педагогическое сопровождение учащихся с ОВ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 индивидуального сопровождения учащихся с ОВ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городской детской поликлиникой №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консультационного пункта для родителей при школьном ПМП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едицинском центре разработана система медицинского сопровождения учащихся с ОВ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14 года в гимназии обучалось 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, которые имеют инвалидность. Все обучающиеся с ОВЗ полностью интегрированы в учебный процесс, осваивают основные общеобразовательные программы по всем предметам учебного план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ЗДОРОВЬЯ ДЕТЕ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БОУ «Гимназия №4 им. А.С. Пушкина» функционирует отделение восстановительного лечения детской поликлиники №2 ГБУ РМЭ «Йошкар - Олинская детская городская больница» (площадью 274 кв.м.) в котором располагаются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инет врачебного прием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й кабинет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инеты массаж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инет лечебной физкультуры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инет физиолечения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инет коррекции зрения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ункт</w:t>
      </w:r>
    </w:p>
    <w:p>
      <w:pPr>
        <w:pStyle w:val="Normal"/>
        <w:tabs>
          <w:tab w:val="clear" w:pos="708"/>
          <w:tab w:val="left" w:pos="426" w:leader="none"/>
          <w:tab w:val="left" w:pos="27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сохранения здоровья детей в процессе их обучения является актуальной</w:t>
      </w:r>
      <w:r>
        <w:rPr/>
        <w:t xml:space="preserve">.  </w:t>
      </w:r>
      <w:r>
        <w:rPr>
          <w:sz w:val="28"/>
          <w:szCs w:val="28"/>
        </w:rPr>
        <w:t xml:space="preserve">Возникает острая необходимость создания в учебном заведении здоровьесберегающей среды и использования в педагогической деятельности здоровьесберегающих технологи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цинское обслуживание детей гимназии проводится врачами Детской поликлиники №2. После комплексной оценки состояния здоровья дети определяются по «группам здоровья».</w:t>
      </w:r>
    </w:p>
    <w:p>
      <w:pPr>
        <w:pStyle w:val="Normal"/>
        <w:rPr/>
      </w:pPr>
      <w:r>
        <w:rPr>
          <w:sz w:val="28"/>
          <w:szCs w:val="28"/>
        </w:rPr>
        <w:t>Получили лечение по назначению в 2014-2015 учебном году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офтальмолога</w:t>
        <w:tab/>
        <w:t>(45%)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невролога</w:t>
        <w:tab/>
        <w:tab/>
        <w:t>(25%)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ортопеда</w:t>
        <w:tab/>
        <w:tab/>
        <w:t>(25%)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прочие</w:t>
        <w:tab/>
        <w:tab/>
        <w:t>(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ла пролеченных детей получили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массаж –400 чел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физиолечение – 728 чел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занятие лечебной физкультурой –58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оздоровительных мероприятий оценивается после проведенного курса и после повторного осмотра врача специалиста: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выздоровление – до 47% детей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улучшение –50%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ез изменений  -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процент выздоровления объясняется тем, что офтальмолог выявляет патологию органов зрения на ранних этапах, в начальной стадии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позволили нам разобраться с причинами имеющегося состояния здоровья и наметить пути сохранения и укрепления его у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С 1-го сентября 2014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гимназии был введён в работу аппаратно-программный комплекс системы «Универсальная Электронная Школьная Карта» (далее «УЭШКА»), позволяющий осуществлять контроль доступа в образовательное учреждение с использованием индивидуальных смарт-карт. Система контроля доступа в гимназию призвана повысить безопасность школьников, ограничивая возможность проникновения в школу посторонних лиц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родитель получил информацию с описанием принципа работы  модульной системы «УЭШКИ»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ача информации о времени входа/выхода школьника из образовательного учреждения с последующим СМС оповещением родите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стиковая индивидуальная смарт-карта каждому ученику бесплатн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ор любого тарифного плана: «Нулевой»-базовый (бесплатный) или «Информационный»-дополнительный  (платный</w:t>
      </w:r>
      <w:r>
        <w:rPr>
          <w:sz w:val="26"/>
          <w:szCs w:val="26"/>
        </w:rPr>
        <w:t>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уровню образования (основной состав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2835"/>
        <w:gridCol w:w="1984"/>
        <w:gridCol w:w="1843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ажу работы (основной соста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418"/>
        <w:gridCol w:w="1417"/>
        <w:gridCol w:w="1418"/>
        <w:gridCol w:w="1559"/>
        <w:gridCol w:w="113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и боле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валификацион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2134"/>
        <w:gridCol w:w="1956"/>
        <w:gridCol w:w="2097"/>
        <w:gridCol w:w="1461"/>
      </w:tblGrid>
      <w:tr>
        <w:trPr/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% от общего числа педагогических работников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рабо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% от общего числа руководящих работни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имеющих знаки отли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2410"/>
        <w:gridCol w:w="1985"/>
        <w:gridCol w:w="1701"/>
        <w:gridCol w:w="992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луженный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уреа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ЗУЛЬТАТЫ ДЕЯТЕЛЬНОСТИ УЧРЕЖДЕНИЯ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ОБРАЗОВА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В РАМКАХ НАПРАВЛЕНИЙ ВОСПИТАТЕЛЬНОЙ РАБО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0"/>
        <w:gridCol w:w="83"/>
        <w:gridCol w:w="1818"/>
        <w:gridCol w:w="1518"/>
        <w:gridCol w:w="1440"/>
        <w:gridCol w:w="1450"/>
        <w:gridCol w:w="198"/>
        <w:gridCol w:w="177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жите в рамках какого направление деятельности организовано данное мероприят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ауди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гимназические мероприятия, направленные на формирование коллектива учеников гимназии, гражданственность, сопричастность к школе, развитие классных коллективов, развитие общественных организаций гимназии (РВО «Неугомонные», Большой совет гимназистов), выявление, развитие и реализацию творческих способносте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(торжественная линейка, Первый урок, Урок творчества для 1х класс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.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Е.А.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М.М.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начало учебного года, хорошее настроение, целеполагание на предстоящий учебный год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еспубликанский географический турнир «Осенний марафон», торжественное откры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И.В., Баранова А.Н., Столяров А.А., Губина Г.В., Поликарп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, танцевальные и вокальные ансамбли гимназ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– гости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– ученики гимназ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в конкурсной части турнира, реализация творческих способностей учеников гимназ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Царскосельского лицея, посвящение в гимназисты 5х и 10х классов, классные часы в 1-11х классах на тему «А.С.Пушкин: поэт, гражданин, челове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, Репьева Н.И., Сухотина Н.А, учителя русского языка и литературы, Губина Е.А., Поликарпова Л.А.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10е классы,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студия старшей школы, ансамбль бальных танцев кадетского 11в класса, вокалисты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углубление знаний об А.С.Пушкине и его лицейских годах жизни, формирование чувства гражданственности и гордости за талантливых людей, наших соотечественников. Развитие и реализация творческих способностей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.12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овогодних сказ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, Савинова Ю.С., Ядыкова Е.Н.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е классы, актив Неугомонных и БС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классных коллективов, создание новогоднего настроения в гимназии, раскрытие и реализация творческих способностей обучающихс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чные программы вокруг елки для 1 и 2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, Репье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студия старшей школы, БС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амостоятельного проведения новогодних программ, сплочение коллектива драмстудии и БСГ, новогоднее настроение для 1-2х классов, благодарность родителей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.02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, посвященный памяти А.С.Пушкина «Да здравствуют Музы!» в начальной шко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.Г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 гимназии, г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+ г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созданы условия для более глубокого изучения творчества А.С.Пушкина, проявления и развития талантов, эстетического воспит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и вокальные коллективы гимназии, БС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выпускники, 52 - гимназис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ичастность к школе, встречи выпускников с учителями, Развитие и реализация творческих способностей школьник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литературный праздник-конкурс, посвященный Дню памяти А.С.Пушкина «Да здравствуют музы!» для 5-11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, администрация, руководители вокальных и танцевальных колле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Г, Драмстудия старшей школы, вокальные и танцевальные коллективы, ученики 5-11х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– г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созданы условия для более глубокого изучения творчества А.С.Пушкина, проявления и развития талантов, эстетического воспит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.04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и праздник «Да здравствуют науки, искусство, человечность!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Ипаева А.С., Савинова Ю.С., руководители ансамблей, учителя-предметники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бщества «Открытый мир», представление проектов, чествование победителей олимпиад и различных конкурсов, выступление лучших творческих коллектив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Последнего звонка в 9х и 11х классах. Последние совместные уроки 11х и 1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А.Н., Савинова Ю.С., руководители ансамблей, классные руководители, родительский ком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, 9-е и 11-е классы, вокальные и танцевальные коллективы гимназ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ичастность к школе, развитие и реализация творческих способностей, праздничное окончание учеб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 4х клас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.Г., Савинова Ю.С., Танникова И.С., руководители ансамблей, классные руководители, родительский 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е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ичастность к школе, развитие и реализация творческих способностей, праздничное окончание учеб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аттестатов 9м класс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е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ичастность к школе, прощание со школой, развитие и реализация творческих способносте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и торжественное вручение аттестатов 11м класс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руководители ансам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ичастность к школе, прощание со школой, развитие и реализация творческих способносте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роприятий 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ческие мероприятия гражданско-патриотического направления</w:t>
            </w:r>
          </w:p>
        </w:tc>
      </w:tr>
      <w:tr>
        <w:trPr>
          <w:trHeight w:val="9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 (классные часы, тренировочные эвакуации, встречи с представителями МЧС, ГИБДД, экологического комитета, уроки безопасн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Коростел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повторение правил безопасности, тренировка безопасного поведения во время эвакуации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 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ч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истории и культуре страны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 книга памя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истории страны через историю своей семь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.12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ним своих героев» (раздача информационных листовок о Герое Советского Союза Кострове С.И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ов, активисты РВО «Неугомонны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истории и культуре страны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гражданско- патриотического воспитания, выступление с литературно-музыкальными композициями по В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кина Э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истории и культуре страны, воспитание гордости и уважения к героям и событиям военных лет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аздник «Посвящение в кадеты» учащихся 10в 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в, 10а, 10б – зрители, 11в – знамен.группа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, торжественное вручение кадетам удостоверений и знаков отличия, развитие творческих способносте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таршеклассников с офицерами, участниками военных действий в локальных конфликт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, классные руководители Гребнев Д.В., Сухот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, 11в, 11а 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, уважение к военной службе, профориентация кадетских класс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конкурс «Постоим за Отечество!» (10е класс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е классы, 11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, спортивно-военная подготовка юноше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 20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ы «России верные сыны» и «Женщины России», посвященные 70летию Победы в В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, приобщение учащихся к истории и культуре страны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 – 07 феврал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ная выставка музея истории города «Война в фотографиях и лицах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е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челове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ева А.С., кл. руководителил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истории и культуре страны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театра, посвященные 70-летию Победы в В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истории и культуре страны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, тружениками тыла, узницами концлагерей. Концерт для ветеранов, встречи по классам. Мы приняли у себя в гостях 12 ветеранов!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, 7,8-е классы, 10а, 10б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, Приобщение учащихся к истории и культуре страны, воспитание уважительного, трепетного отношения  к ветерана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ероприятие, посвященное 70-летию Победы в ВОВ «Мы этой памяти верны…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истории и культуре страны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открытых внеклассных мероприятий, посвященных 70-летию Победы в В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истории и культуре страны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ероприятие, посвященное 70-летию Победы в ВОВ для 5-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е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е классы, участники вокальных и танцевальных коллектив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истории и культуре страны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преля – 15 мая 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священная 70-летию Победы в В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, развитие творческих способносте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по созданию поздравительных открыток для ветеранов в дом престарел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средств личной гигиены и канцтоваров для Дома престарелых в рамках недели до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ожилых людей в Доме престарелых с 9 ма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овет гимназис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сотрудничество и организация досуга в ГБУ РМЭ «Йошкар-Олинский Дом- интернат для  престарелых и инвалидов «Сосновая роща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преля -май 20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В, живущих в микрорайоне гимна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Баран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, трепетного отношения  к ветерана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фойе актового зала гимназии, посвященная учителям гимназии - участникам В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ан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е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истории и культуре страны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о ВОВ, уроки чтения в библиоте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Л.В.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истории и культуре страны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роприятий – 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эстетической направленности, повышающие культуру, вызывающие интерес к искусству, развивающие художественный вкус, способствующие творческому развитию и реализации талант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.09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сенних поделок и композиций «Чудо-осен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творческих способностей гимназистов. Создание благоприятной психологической среды в гимназ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.09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«Осеннее вдохновение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.10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А я с бабушкой и с дедушк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10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ши учител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марийской письм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е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 класс, ученики 5х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культуре марийского народа, погружение в марийское творчество (танцы, вокал, музык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путата, посвященный памяти А.С.Пушкина, выступление перед депутатами с литературно-музыкальной композицией по произведениям А.С.Пушк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епье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студия старшей школы, вокальные и танцевальные коллектив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творческих способностей гимназистов, депутатами был подарен гимназии фолиант – книга о жизни и творчестве А.С.Пушки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23.12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их поделок «Мастерская Деда Мороз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творческих способностей гимназистов. Создание новогоднего настроения в гимназ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жных скульпту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-20.02. 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енгазет 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мальчик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ова Ю.С. 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творческих способностей гимназистов. Создание благоприятной психологической среды в гимназ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06.03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енгазет 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очк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ова Ю.С. 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ждународного Дня поэзии (21 марта), акция «Свободный микрофон». Дети и учителя читали стихи в фойе перед библиотекой, прошли встречи с поэтами Й-О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Л.В., Баран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ы – 25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 – около 15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поэзии, развитие эстетического вкуса в поэзии, реализация творческих способностей  (в сочинении стихов, в художественном чтении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. Концерт для 4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 5х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творческих способностей гимназист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роприятий – 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рамках работы общественных организаций гимназии: РВО «Неугомонные» и Большой совет гимназист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Неугомо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трядом «Неугомонные» и его традициями, сплочение классных коллективов, выявление лидеров среди 5тиклассник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РВО «Неугомонны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лассных коллективов, проявление лидерских способносте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ч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дседателя БС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омитетов БСГ, создание проектов на текущий учебный го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БС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-маскара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 получили опыт самостоятельной организации школьного мероприятия, сплочение классных коллективов. Создание благоприятной психологической среды в гимназ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енического само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буквар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чтени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Гимназист» (каждую четверть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, Корчемкина Э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цент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школьных мероприятий, опыт журналистской деятель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роприятий - 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7462" w:leader="none"/>
                <w:tab w:val="left" w:pos="1346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безнадзорности и правонарушений среди несовершеннолетних, правовое воспит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профилактике безнадзорности и правонаруш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.В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,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чигова Е.В.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ВШК, классном контроле, в СО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более 30 заседаний Комиссии по вопросам профилакт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гимназии акции </w:t>
            </w:r>
            <w:r>
              <w:rPr>
                <w:bCs/>
                <w:sz w:val="28"/>
                <w:szCs w:val="28"/>
              </w:rPr>
              <w:t>«Каждого ребенка школьного возраста за парту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.В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,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, род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, классные часы</w:t>
            </w:r>
          </w:p>
          <w:p>
            <w:pPr>
              <w:pStyle w:val="Normal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тод.объединении классных руководителей, выявление учащихся «группы риска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гимназии акции «Помоги собраться в школу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.В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, род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о 4000 ед. канцелярских товаров многодетным, малообеспеченным и опекунским семьям гимназ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в СОП, в Люльпанский детский д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гимназии акции «В школу с улыбк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.В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чигова Е.В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психологической атмосферы в школ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, состоящими на ВШК, классном контроле, в СО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.В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ВШК, классном контроле, в СО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провождение учеников, работа с родителям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редставителей МВД «Административная и уголовная ответственность за проявления экстремизма» об экстремистской, в т.ч. фашистской символ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конодательством и наказаниями за экстремизм, что является экстремизмом, организац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лассные часы по направлению «Правовое воспитани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конодательством РФ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инспекторами Отдела по делам несовершеннолетних полиции по профилактике преступ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.В.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 классы, 5-8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в РФ, касающихся несовершеннолетних, профилактика асоциального поведения, вовлечения в группиров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на тему «Права и обязанности в моей жизни», деловые игры по класс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юридического факультета Мар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жизненных ситуаций и законов, с ними связанных, касающихся несовершеннолетних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енсионной грамот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енсион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енсионного законодатель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роприятий - 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ультуры здоровь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й конкурс «Здоровым быть модно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 профилактической акции «Бей в набат!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.В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чигова Е.В.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8"/>
                <w:szCs w:val="28"/>
              </w:rPr>
              <w:t>5-11-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оритетов ЗОЖ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 здоровом теле – здоровый дух!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чиг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иоритетов здорового образа жизни (ЗОЖ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Здоровым быть модно!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чиг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иоритетов ЗОЖ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гимназические соревнования по различным видам спорта: волейболу, баскетболу, пионерболу, минифутболу, перестрелке; выявлены лучшие классы и участ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иоритетов ЗОЖ, двигательная активность, сплочение классных коллектив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ма, папа я – спортивная семья» для 5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е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, сплочение классных коллективов, коллективов родителе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Рыцарский турнир», посвященный 23 Февра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классы, мальчики и юнош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иоритетов ЗОЖ, двигательная активность, сплочение классных коллектив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роприятий -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воспитанию экологической культур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о сбору макулатуры и пластиковых от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кологической культуры и приоритетов раздельного сбора мусо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й чистый горо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экологической культуры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резентации «Земля, которую теря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кологической культур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Разноликая приро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ликбез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Земля – наш общий дом», посвященная Дню зем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ликбез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ы за чистую воду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кологической культур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стенгазет о туберкулез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Гостеприимная кормуш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РВО «Неугомонные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шено 10 кормушек во дворе гимназии и в Сосновой рощ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аленькие друзья с большим сердц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ы и переданы общественной организации корма и подстилки для бездомных животных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Мой чистый город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Е.Н., Журавлева С.А.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уборка мусора на территории гимназии и сквера им. А.С.Пушкина, вывезено более 60 мешков мусо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кул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о и сдано на утилизацию около 4 т. макулатур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ма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атарейки, сдавайтесь!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логии БСГ, Кузнецова Э., Степанова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ами проведены классные часы по проблему утилизации батареек, поставлен ящик для постоянного сбора отработанных элементов, собрано и передано на утилизацию за год более 56 кг батарее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роки: </w:t>
            </w:r>
            <w:r>
              <w:rPr>
                <w:sz w:val="28"/>
                <w:szCs w:val="28"/>
              </w:rPr>
              <w:t>Экологическая деловая игра «Кто должен очистить озер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тветственности и гражданской активности в решении экологических пробле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Международному Дню здоровья, Дню земли, Дню в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кологической культур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духовно-нравственному воспитани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духовно-нравственным темам с приглашением представителей Союза православных педагог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Баран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е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ами отдельных аспектов православной культуры (традиции, символы, праздники) и их духовным наполнение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чтения: чтение рождественских рассказов в библиотеке по классам, просмотр и обсуждение фильмов о Рождест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Л.В.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здником Рождества, рождественскими традициями, воспитание милосердия, доброты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20" w:hanging="0"/>
        <w:rPr/>
      </w:pPr>
      <w:r>
        <w:rPr/>
        <w:t>Участие в городски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2"/>
        <w:gridCol w:w="798"/>
        <w:gridCol w:w="1323"/>
        <w:gridCol w:w="302"/>
        <w:gridCol w:w="855"/>
        <w:gridCol w:w="354"/>
        <w:gridCol w:w="163"/>
        <w:gridCol w:w="953"/>
        <w:gridCol w:w="350"/>
        <w:gridCol w:w="1019"/>
        <w:gridCol w:w="348"/>
        <w:gridCol w:w="1488"/>
        <w:gridCol w:w="1227"/>
      </w:tblGrid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Целевая аудитор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участник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подготовку участнико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труктура, предложившая участие 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я эстетической направленности, художественное творчество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12.1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стиваль бальных танце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нцевальные коллективы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самбль бальных танцев 11в, 10 че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карпова Л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самбль «Импровиз», Яшкина Ж.М.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выставка «Зимние сказки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алаев Даниил, 1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ирнва Е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2.1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Пушкинский праздник, посвященный памяти поэта «Да здравствуют Музы!» старшая школ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 5-11 классы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 человек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нов Миха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щина Д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ранов Да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П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А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шкина Юл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русского языка и литературы гимназ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ое слово,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чтение, 1 мест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чтение, 2 мест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чтение, 2 мест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чтение, 3 мест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чтение, 1 мест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следовательская секция, 2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«Гимназия № 4 им. А.С.Пушкина»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14.02.1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Пушкинский праздник, посвященный памяти поэта «Да здравствуют Музы!» начальная школ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 1-4 классы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 человек, 1 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шова 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вецова Катя, 4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мат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к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рсина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то – инсценирование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«Гимназия № 4 им. А.С.Пушкина»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3.15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ворческий конкурс «Самырык тукым»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нилова Юлия, 5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паева А.С., Кудряшова М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кал, 2 мест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борная 5-8х классов, 12 челов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паева А.С., Поликарпова Л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атр. постан-а на мар. яз., 2 мест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стиваль «Пасхальные радости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егородцева Дарья, 7Б Яндыганова Любовь 5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стина Е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ТДиМ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детского творчества «В памяти нашей сегодня и вечно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знецова Полина, 7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мова Анастасия, 6Г, Гусарова Мария, 6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нгина Ксения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ева Дарья, 6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че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дина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К «30 лет Победы»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стиваль «Дружба крепкая не сломается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скова Мария, 7А; Доронина Елизавета, 6А, 2 че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дина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.училище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я «Открытка донору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илиппова Ольга, 7А;  Газизова А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; Шалагина Ксения, 7Б; Попова Арина, 7Г; Толмачева Екатерина 7Г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дина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б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б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нция переливания крови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«Танцуем как звезды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борная 5,6,7,8 классы, 25 че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зовкова Н.М., Савинова Ю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К «30 лет Победы»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о-танцевальный конкурс «Танцуй вместе с природой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самбль 6,7,8 классы, 12 че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зовкова Н.М., Савинова Ю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а № 5</w:t>
            </w:r>
          </w:p>
        </w:tc>
      </w:tr>
      <w:tr>
        <w:trPr>
          <w:trHeight w:val="774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конкурс кабинетов музык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У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музык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дряшова М.М., Губин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английской песн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лассы: Швецова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анова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рогова А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всеева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Ш №24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постановок на английском языке «Старая добрая сказка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учащихся 2,4 класс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кова Т.Н., Нейфельд И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Ш №2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о-краеведческий конкурс «Литературный дилижанс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дина А., Домрачев А., 8г 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паева А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мероприятий - 15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участников - 175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мест: 1место- 16; 2 место – 11; 3 место – 7; всего победителей и призеров – 118 чел.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я гражданско-патриотической направленност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+mj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j-ea;Times New Roman"/>
                <w:bCs/>
                <w:kern w:val="2"/>
                <w:sz w:val="28"/>
                <w:szCs w:val="28"/>
              </w:rPr>
              <w:t>Городской конкурс, посвящённый Дню Республики Марий Э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Безденежных Софья, </w:t>
            </w:r>
            <w:r>
              <w:rPr>
                <w:sz w:val="28"/>
                <w:szCs w:val="28"/>
              </w:rPr>
              <w:t>2г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Данилюк К., 3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.И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Н.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городском этапе акции «Книга Памяти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та Хобер, 7 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винова Ю.С., классные руковод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зей боевой славы, Управление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городском конкурсе проектов по военной истор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а 9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гданова И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зей боевой славы,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в поздравлении вдов ветеранов Великой Отечественной войны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етские классы 3 че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шкина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муниципальном конкурсе «Самый классный классный и его класс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а, 8б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 классы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чемкина Э.Г., Богданова И.И., Колесников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ме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1 март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награждениях ветеранов ВОВ и тружеников тыла в качестве волонтеро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в, 11в, 10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анова А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МЭ, управление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3.1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муниципальном фестивале «Поиск юных» с проектом «Заветный камень Севастополя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и 10е классы, 6 челов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бина Е.А., Баранова А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бедители в номинации «Проникновенность исполн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Ш № 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митинге, посвященном открытию Вахты Памяти, в Вахте Памяти, смотре строя и песн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ивисты, участники акции «Бессмертный полк», кадетские класс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анова А.Н., Коростелев А.А., Гребнев Д.В., Ипаева А.С., Гусарова Л.Г., Савинова Ю.С., Кондратьева Н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бедители смотра строя и пес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акции «Полотно мира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винова Ю.С., Костина Е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городском фестивале-конкурсе «Весна. Победа. Юность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: Ачеев Андрей, Дудина Анна, Домрачева Анна, Третьякова Кат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дарья, 6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геев Максим, 6в, Краева Любовь, 7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гданова И.И., Савинова Ю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– пла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проек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– худ.чт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тинг, посвященный 70летию Победы в ВОВ, для обучающихся город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б, 8г, 6а класс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чемкина Э.Г., Богданова И.И., Колесников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в параде Победы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етские классы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в, 11в кадетские классы 50 челов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ебнев Д.В., Сухотина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енкомат, администрация города, Отдел по делам молодеж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концерте-марафоне, посвященном 70летию Победы в ВО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самбль «Новая волна», 6г, 8 челов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зовкова Н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ТДиМ, Управление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зырева М.Г., Баранова А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, Министерств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12.1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й городской фестиваль кадетских классо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етские классы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а кадет в количестве 5 человек,  10В 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2.1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стиваль военно-патриотических клубов и объединений «Я – гражданин  России»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етские классы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а «Брусиловец» в количестве 6ти человек, 10 и 11 В класс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е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5.1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родская военно-спортивная игра «Победа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етские классы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а «Брусиловец» в количестве 6ти человек, 10в 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курс ко Дню Победы «Служение Отечеству» 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учающиеся школ города 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знецова Лиза, 4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Катя, 4г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аникова И.С.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рсина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есто - худ. чт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место - викто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Ш № 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городском мероприятии «Маршрут Победы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учающиеся школ города 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борная, 5 че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ова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мероприятий- 20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участников - 518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мест: 1место- 4; 2 место – 6; 3 место – 3; количество победителей и призеров – 118 чел.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оспитание культуры здоровь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.11.14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родской спортивный конкурс «Физкультминутка в Марий Эл»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самбли 5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8д класс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 челов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карпова Л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енний легкоатлетический кросс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школ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борная гимназ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азаев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спорткомите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евнования по  волейбол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школ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вуш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мкович О.С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вчинникова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евнования по  баскетбол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школ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вуш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мкович О.С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мест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школ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а 6б класс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а 7б класс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школ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а девоче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ова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лая легкоатлетическая эстафета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школ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азаев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ская легкоатлетичес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стафета младших школьников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школ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а 1-4 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ова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па мама, я – спортивная семь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школ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ья Поповы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гановы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ова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евнования по шахматам «Белая ладья»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школ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ое ориентирование бегом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школ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борная гимназ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азаев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мест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евнования по легкоатлетическому троеборью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школ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борная гимназ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азаев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мероприятий - 12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участников - 179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мест: 1место- 5; 2 место – 2; 3 место – 1; количество победителей и призеров – 88 чел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/>
        <w:t>Участие в республиканских, региональных, всероссийски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36"/>
        <w:gridCol w:w="1853"/>
        <w:gridCol w:w="1817"/>
        <w:gridCol w:w="1591"/>
        <w:gridCol w:w="1667"/>
        <w:gridCol w:w="135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Целевая ауд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участ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подготовку участ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спубликанский, межрегиональный уровен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ая НПК обучающихся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вято-Сергиевские образовательные чтения», номинация «Художественное чтен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рощина Ди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шканов Михаи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хотин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ий конкурс художественного чтения «Исток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шканов Михаил, Торощина Ди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хотин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плом в номинации «Пушкин в сердце моем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«Традиционная народная кукла»,  ДТДи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регородцева Дарья, 7Б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арегородцева Настя, 6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стина Е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стиваль «Пасхальные радости»,  ДТДи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егородцева Дарья, 7Б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дыганова Любовь, 5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стина Е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импиада по рисунку. Архитектура,  ПГ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бина Анастасия, 10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4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ий конкурс песен на английском языке «Друзья земл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в класс: Кондратьева Татьяна, Трубицина Лариса, Никонова Ел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ратьева Н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5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4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ткрытый региональный фестиваль «Мир моих увлечений - путь в будущее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, проектная 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реография, конкурсная фор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Ансамбль 6Г, «Новая волна», 8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самбль «Конфетти», 2-4 класс, 15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самбль «Конфетти», 2-4 классы,  12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Ансамбль «Новая волна», 6г, 6 чел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зовкова Н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ова Н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уре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5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4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ткрытый региональный фестиваль «Мир моих увлечений - путь в будущее», вокал, проектная форм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кал, конкурсная фор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нилюк Константин, 3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Ансамбль «Конфетти», 8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лудякова Юлия, 11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дряшова М.М., Поликарпова Л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бин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5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3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ткрытый региональный фестиваль «Мир моих увлечений - путь в будущ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творчество, конкурсная 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атральное творчество, проектная фор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амстудия старшей школы, вокальная студия, Лымарь Полина, 8д; 31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д класс, 20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пьева Н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чемкина Э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4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региональный фестиваль Православные песни «Пасхальный перезвон»,  Медицинский коллед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ботько Арина, 1А, Тимофеева Дарья, 1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дряшова М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пломат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кадетских парадных расче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адные расчеты кад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в и 11в кадетские клас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ебнев Д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ая легкоатлетическая эстаф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ы школь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борная гимназии, 15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азае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стиваль комплекса ГТ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ь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лдатов И. , 8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липова Д., 11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азае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мероприятий - 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участников - 18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место – 8; 2 место – 7; количество призеров и победителей - 131 чел.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-07.06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ий фестиваль «Язык. Культура. Творчество», г. Санкт-Петербур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еклассники, студенты Р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д и 8г классы, 10 челов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паева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омандное место!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04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о всероссийском интернет-уроке «Урок Победы», встреча с председателем Совета ветеранов Миненковой Э.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ьники Ро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в класс, 22 челове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ебнев Д.В., Баранова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ий фестиваль творчества кадет «Юные таланты Отчизн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еты Ро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гданова Ирина, 10в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анова А.Н., Мальцева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Международный литературный конкурс «Строки души», г. Казань (дистанцион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Ро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в: Ровенская Александра, Островская Ксения; 5а: Уланова Валерия, Волкова Екатер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кова Е.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, 17, 16, 12 мест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ий конкурс «Живое слово»,  Болдин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Ро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колаев Роман, 11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дорова Л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бедитель в конкурсе «Болдинский диктант 2014, в номинации «Грамотеи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II Всероссийский конкурс «Новогодняя открыт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Ро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 учеников 1д кла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матова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 2 и 3 мест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й - 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участников - 5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место – 4; 2 место – 2; 25 чел.</w:t>
            </w:r>
          </w:p>
        </w:tc>
      </w:tr>
    </w:tbl>
    <w:p>
      <w:pPr>
        <w:pStyle w:val="Style23"/>
        <w:ind w:left="360" w:hanging="0"/>
        <w:rPr/>
      </w:pPr>
      <w:r>
        <w:rPr>
          <w:sz w:val="28"/>
          <w:szCs w:val="28"/>
        </w:rPr>
        <w:t xml:space="preserve">Итого количество мероприятий всех уровней, в которых приняли учащиеся гимназии в 2015-2015 учебном году –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, в них приняли участие </w:t>
      </w:r>
      <w:r>
        <w:rPr>
          <w:b/>
          <w:sz w:val="28"/>
          <w:szCs w:val="28"/>
        </w:rPr>
        <w:t>1103</w:t>
      </w:r>
      <w:r>
        <w:rPr>
          <w:sz w:val="28"/>
          <w:szCs w:val="28"/>
        </w:rPr>
        <w:t xml:space="preserve"> ученика, из которых </w:t>
      </w:r>
      <w:r>
        <w:rPr>
          <w:b/>
          <w:sz w:val="28"/>
          <w:szCs w:val="28"/>
        </w:rPr>
        <w:t>478</w:t>
      </w:r>
      <w:r>
        <w:rPr>
          <w:sz w:val="28"/>
          <w:szCs w:val="28"/>
        </w:rPr>
        <w:t xml:space="preserve"> стали победителями и призерами. 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щегородских, республиканских мероприятий на баз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87"/>
        <w:gridCol w:w="2186"/>
        <w:gridCol w:w="2127"/>
        <w:gridCol w:w="2029"/>
        <w:gridCol w:w="19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аудит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для шко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еспубликанский географический турнир «Осенний мараф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 студенты республ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Столяров А.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ой  олимпиады школьников по ОБЖ, торжественное от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муниципального эта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, руководители ансамб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.02.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ушкинский праздник, посвященный памяти поэта «Да здравствуют Музы!» старшая и началь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школ гор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русского языка и литера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, моральное удовлетвор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путата, посвященный памяти А.С.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го собр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и благодар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едколлектива с Главой РМЭ Маркеловым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, воспитатели детских са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Международному олимпийскому дню среди летних оздоровительных лагерей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летних оздоровительных лагер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С.В., вожатые лагер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здоровья, двигательная активность участников лагер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я детского школьного актив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3"/>
        <w:gridCol w:w="1659"/>
        <w:gridCol w:w="1579"/>
        <w:gridCol w:w="1163"/>
        <w:gridCol w:w="1293"/>
        <w:gridCol w:w="214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развития школьного акти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 в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.  педаг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уры обучающихся на поощрение за активную рабо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спективы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общественная организац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ВО «Неугомонные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роста численности членов  РВО «Неугомонные»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ланировано мероприятий: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: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: 58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рано в рамках благотворительных акц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единиц средств личной гигиены, 78 ед. канцтоваров для престарелых в Дом-интернат «Сосновая рощ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По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Даша, Агеева Катя, Агеева Лиз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3" w:leader="none"/>
              </w:tabs>
              <w:ind w:left="0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членов организации, как детей, так и взрослы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3" w:leader="none"/>
              </w:tabs>
              <w:ind w:left="0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амоуправл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3" w:leader="none"/>
              </w:tabs>
              <w:ind w:left="0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озданию и реализации социально – значимых проектов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Совет Гимназисто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членов Большого Совета гимназист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о мероприятий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торов: 16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Плюшкина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 кг макулату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г батарее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акции «Маленькие друзья с большим сердцем»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кг корма для бездомных животны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стоянного места для работы и сбора больш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старшеклассников на спецкурсах и факультативах после уро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Ю.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Катя, Кондратьева Татьяна, Иливанова Алина, Ходыкина Лилия, Бобыкина Ксения, Репина Екатерина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витие личности старшеклассника, при котором он смог бы: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ормально адаптироваться в социуме в новой для себя роли, неформального или формального лидера;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вободно общаться в любой обстановке и адекватно реагировать на любую ситуацию, руководствуясь системой общечеловеческих ценностей; обладать знаниями, умениями и навыками организаторской работы;  стремиться к реализации своего интеллектуального потенциала; быть социализированной личностью, иметь навыки решения социальных проблем в обществе.</w:t>
            </w:r>
          </w:p>
        </w:tc>
      </w:tr>
      <w:tr>
        <w:trPr>
          <w:trHeight w:val="1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– экологи приняли участие (и практически само организовали это участие) в двух акциях по посадке леса на Кокшайском тракте в октябре 2014 и апреле  2015 г., провели общешкольную акцию «Батарейки, сдавайтесь!» в рамках одноименного проекта. Собрали около 50 кг батареек и сдали их на утилизаци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Эльв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Кс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наев Ег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сегов Илья,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кологической культуры в течение всей жизни участников, Кузнецова Э. выбрала экологическое направление дальнейшего профессионального образования</w:t>
            </w:r>
          </w:p>
        </w:tc>
      </w:tr>
    </w:tbl>
    <w:p>
      <w:pPr>
        <w:pStyle w:val="Normal"/>
        <w:ind w:left="108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eastAsia="MS Mincho;ＭＳ 明朝"/>
          <w:b/>
          <w:sz w:val="28"/>
          <w:szCs w:val="28"/>
        </w:rPr>
        <w:t>Основными задачами воспитательной системы гимнази</w:t>
      </w:r>
      <w:r>
        <w:rPr>
          <w:b/>
          <w:sz w:val="28"/>
          <w:szCs w:val="28"/>
        </w:rPr>
        <w:t>и на предстоящие 5 лет станут: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ние благоприятной внутренней атмосферы и сохранение лучших традиций гимназии при внесении корректив и новообразований в процесс воспитания в соответствие с современными тенденциями развит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совершенствование системы ученического самоуправления в классах и гимназии на всех ступенях гимназ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интеграции основно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мониторинга эффективности воспитательной деятельности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воспитательного потенциала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еемственности воспитательного процесса в классных коллективах между начальной и основной школой на основании программного подхода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этом целью воспитания в гимназии </w:t>
      </w:r>
      <w:r>
        <w:rPr>
          <w:b/>
          <w:sz w:val="28"/>
          <w:szCs w:val="28"/>
        </w:rPr>
        <w:t>является создание условий для формирования личности, стремящейся к самосовершенствованию в интеллектуальной, творческой, общественной сферах деятельности, к гармоничному развитию своего духовного и физического ми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качества обучения за 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тупеням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69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761"/>
        <w:gridCol w:w="2207"/>
        <w:gridCol w:w="2207"/>
      </w:tblGrid>
      <w:tr>
        <w:trPr>
          <w:trHeight w:val="93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пень обучения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</w:tr>
      <w:tr>
        <w:trPr>
          <w:trHeight w:val="93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%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%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%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%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%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%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успевае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«Гимназия №4 им. А.С. Пушкин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4-2015</w:t>
      </w:r>
      <w:r>
        <w:rPr/>
        <w:t xml:space="preserve"> учебный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38"/>
        <w:gridCol w:w="1628"/>
        <w:gridCol w:w="1604"/>
        <w:gridCol w:w="1578"/>
        <w:gridCol w:w="184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 ЕГЭ за 2014-2015 учебный год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2"/>
        <w:gridCol w:w="2040"/>
        <w:gridCol w:w="1461"/>
        <w:gridCol w:w="1320"/>
        <w:gridCol w:w="1417"/>
        <w:gridCol w:w="1275"/>
        <w:gridCol w:w="1134"/>
      </w:tblGrid>
      <w:tr>
        <w:trPr>
          <w:trHeight w:val="2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/п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редмет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редний бал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 гимназии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редний бал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(по профилю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редний бал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 гим.\лиц. Й-Ол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редний балл по РМЭ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редний балл по РФ 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усский язык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9,3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8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68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65,9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атематика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8,4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4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45,4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бществознание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7,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7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5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3,3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Физика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1,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6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0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1,2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5.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shadow/>
                <w:kern w:val="2"/>
              </w:rPr>
            </w:pPr>
            <w:r>
              <w:rPr>
                <w:shadow/>
                <w:kern w:val="2"/>
              </w:rPr>
              <w:t xml:space="preserve">Английский язык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5,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63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64,8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6.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Биология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9,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5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3,2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7.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История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2,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2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46,7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8.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Информатика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3,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3,6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9.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Литература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2,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5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61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6,9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еограф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2,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9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2,9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Хим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2,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61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baseline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56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качества обучения за 3 го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тупеням обуч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14"/>
        <w:gridCol w:w="2250"/>
        <w:gridCol w:w="2426"/>
        <w:gridCol w:w="3047"/>
      </w:tblGrid>
      <w:tr>
        <w:trPr>
          <w:trHeight w:val="1600" w:hRule="atLeast"/>
        </w:trPr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тупень обучения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12-2013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13-2014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14-2015</w:t>
            </w:r>
          </w:p>
        </w:tc>
      </w:tr>
      <w:tr>
        <w:trPr>
          <w:trHeight w:val="1600" w:hRule="atLeast"/>
        </w:trPr>
        <w:tc>
          <w:tcPr>
            <w:tcW w:w="1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0%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9%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7%</w:t>
            </w:r>
          </w:p>
        </w:tc>
      </w:tr>
      <w:tr>
        <w:trPr>
          <w:trHeight w:val="1600" w:hRule="atLeast"/>
        </w:trPr>
        <w:tc>
          <w:tcPr>
            <w:tcW w:w="1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0%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2%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9%</w:t>
            </w:r>
          </w:p>
        </w:tc>
      </w:tr>
      <w:tr>
        <w:trPr>
          <w:trHeight w:val="1600" w:hRule="atLeast"/>
        </w:trPr>
        <w:tc>
          <w:tcPr>
            <w:tcW w:w="19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3%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2%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6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качества знаний учащихся, %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31"/>
        <w:gridCol w:w="2035"/>
        <w:gridCol w:w="2035"/>
        <w:gridCol w:w="2036"/>
      </w:tblGrid>
      <w:tr>
        <w:trPr>
          <w:trHeight w:val="930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" w:hanging="41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ЕБНЫЙ ГОД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" w:hanging="41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2-2013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" w:hanging="41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3-2014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" w:hanging="41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4-2015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" w:hanging="41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ачество знаний учащихся, %</w:t>
            </w:r>
            <w:r>
              <w:rPr>
                <w:rFonts w:cs="Arial" w:ascii="Georgia" w:hAnsi="Georgia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" w:hanging="41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5,6%</w:t>
            </w:r>
            <w:r>
              <w:rPr>
                <w:rFonts w:cs="Arial" w:ascii="Georgia" w:hAnsi="Georgia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" w:hanging="41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65,7%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" w:hanging="41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62,5% </w:t>
            </w:r>
          </w:p>
        </w:tc>
      </w:tr>
      <w:tr>
        <w:trPr>
          <w:trHeight w:val="1913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" w:hanging="41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8"/>
                <w:szCs w:val="28"/>
              </w:rPr>
              <w:t>% успеваемости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" w:hanging="41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kern w:val="2"/>
                <w:sz w:val="28"/>
                <w:szCs w:val="28"/>
              </w:rPr>
              <w:t>99,8 %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" w:hanging="41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9,8%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" w:hanging="41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9,8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равнительный анализ ЕГЭ за 3 года (общие данные)</w:t>
      </w:r>
    </w:p>
    <w:tbl>
      <w:tblPr>
        <w:tblW w:w="5000" w:type="pct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99"/>
        <w:gridCol w:w="2089"/>
        <w:gridCol w:w="2115"/>
        <w:gridCol w:w="2634"/>
      </w:tblGrid>
      <w:tr>
        <w:trPr>
          <w:trHeight w:val="284" w:hRule="atLeast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kern w:val="2"/>
              </w:rPr>
              <w:t>предмет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012-2013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013-2014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014-2015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4,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5,1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9,3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1,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4,6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8,5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Физик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7,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1,6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1,3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География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4,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-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2,9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Обществ-е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0,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6,5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7,6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История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2,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4,6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84,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2,3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9,5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Английский язык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80,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5,2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5,5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Информатик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5,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2,0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3,2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Литератур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95,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87,0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Химия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2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ЕГЭ за 3 года (по профилю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87"/>
        <w:gridCol w:w="2307"/>
        <w:gridCol w:w="2035"/>
        <w:gridCol w:w="2308"/>
      </w:tblGrid>
      <w:tr>
        <w:trPr>
          <w:trHeight w:val="284" w:hRule="atLeast"/>
        </w:trPr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kern w:val="2"/>
              </w:rPr>
              <w:t>предмет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012-2013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013-2014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014-2015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4,9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4,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8,5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1,5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1,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4,8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Физика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7,1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-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6,5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Географи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4,3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-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Обществознание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0,7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6,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7,1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Истори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2,8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48,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4,4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84,4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-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3,3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Английский язык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80,3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5,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8,7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Информатика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5,4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2,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4,0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Литература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-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-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5,5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Хими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95,5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-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72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сдачи ЕГЭ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года</w:t>
      </w:r>
    </w:p>
    <w:tbl>
      <w:tblPr>
        <w:tblW w:w="5000" w:type="pct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6"/>
        <w:gridCol w:w="2405"/>
        <w:gridCol w:w="2565"/>
        <w:gridCol w:w="2261"/>
      </w:tblGrid>
      <w:tr>
        <w:trPr>
          <w:trHeight w:val="640" w:hRule="atLeast"/>
        </w:trPr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2-2013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3-2014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4-2015</w:t>
            </w:r>
          </w:p>
        </w:tc>
      </w:tr>
      <w:tr>
        <w:trPr>
          <w:trHeight w:val="640" w:hRule="atLeast"/>
        </w:trPr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4,9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5,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9,3</w:t>
            </w:r>
          </w:p>
        </w:tc>
      </w:tr>
      <w:tr>
        <w:trPr>
          <w:trHeight w:val="640" w:hRule="atLeast"/>
        </w:trPr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1,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4,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8,5</w:t>
            </w:r>
          </w:p>
        </w:tc>
      </w:tr>
      <w:tr>
        <w:trPr>
          <w:trHeight w:val="640" w:hRule="atLeast"/>
        </w:trPr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7,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1,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1,3</w:t>
            </w:r>
          </w:p>
        </w:tc>
      </w:tr>
      <w:tr>
        <w:trPr>
          <w:trHeight w:val="640" w:hRule="atLeast"/>
        </w:trPr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4,3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2,9</w:t>
            </w:r>
          </w:p>
        </w:tc>
      </w:tr>
      <w:tr>
        <w:trPr>
          <w:trHeight w:val="640" w:hRule="atLeast"/>
        </w:trPr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еств-е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0,7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6,5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7,6</w:t>
            </w:r>
          </w:p>
        </w:tc>
      </w:tr>
      <w:tr>
        <w:trPr>
          <w:trHeight w:val="640" w:hRule="atLeast"/>
        </w:trPr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2,8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4,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2,5</w:t>
            </w:r>
          </w:p>
        </w:tc>
      </w:tr>
      <w:tr>
        <w:trPr>
          <w:trHeight w:val="640" w:hRule="atLeast"/>
        </w:trPr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4,4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2,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9,5</w:t>
            </w:r>
          </w:p>
        </w:tc>
      </w:tr>
      <w:tr>
        <w:trPr>
          <w:trHeight w:val="640" w:hRule="atLeast"/>
        </w:trPr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0,3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5,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5,5</w:t>
            </w:r>
          </w:p>
        </w:tc>
      </w:tr>
      <w:tr>
        <w:trPr>
          <w:trHeight w:val="640" w:hRule="atLeast"/>
        </w:trPr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тик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5,4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2,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3,2</w:t>
            </w:r>
          </w:p>
        </w:tc>
      </w:tr>
      <w:tr>
        <w:trPr>
          <w:trHeight w:val="640" w:hRule="atLeast"/>
        </w:trPr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тератур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5,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7,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2,3</w:t>
            </w:r>
          </w:p>
        </w:tc>
      </w:tr>
      <w:tr>
        <w:trPr>
          <w:trHeight w:val="640" w:hRule="atLeast"/>
        </w:trPr>
        <w:tc>
          <w:tcPr>
            <w:tcW w:w="24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7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обалль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12"/>
        <w:gridCol w:w="3213"/>
        <w:gridCol w:w="3212"/>
      </w:tblGrid>
      <w:tr>
        <w:trPr>
          <w:trHeight w:val="646" w:hRule="atLeast"/>
        </w:trPr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32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ол-во</w:t>
            </w:r>
          </w:p>
        </w:tc>
      </w:tr>
      <w:tr>
        <w:trPr>
          <w:trHeight w:val="646" w:hRule="atLeast"/>
        </w:trPr>
        <w:tc>
          <w:tcPr>
            <w:tcW w:w="32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ухотина Н.А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32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егуляева Г.В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32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одорова Л.П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646" w:hRule="atLeast"/>
        </w:trPr>
        <w:tc>
          <w:tcPr>
            <w:tcW w:w="32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овгаль И.В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32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Зарипова Н.А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32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икитина Е.А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32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ыза О.В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32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емёнова Р.Б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2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Баранова А.Н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2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тика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усинская  М.А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2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рия, общество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ребнев Д.В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32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убина Г.В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2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ичужанина  Н.А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результатов ГИА в 9-х клас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28"/>
        <w:gridCol w:w="1829"/>
        <w:gridCol w:w="1829"/>
        <w:gridCol w:w="1829"/>
        <w:gridCol w:w="1829"/>
      </w:tblGrid>
      <w:tr>
        <w:trPr>
          <w:trHeight w:val="120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вавши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по гимназ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оценке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по лицеям/гимназия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оценке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тинговый ном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лицеям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место 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место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авнительный анализ результатов ГИА  9-классник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2014-2015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1701"/>
        <w:gridCol w:w="1701"/>
        <w:gridCol w:w="1773"/>
        <w:gridCol w:w="1913"/>
      </w:tblGrid>
      <w:tr>
        <w:trPr>
          <w:trHeight w:val="28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редмет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Качество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гимназия                               РМЭ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Успеваемость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 xml:space="preserve">гимназия                    РМЭ                                 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Русский язык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3,4 (92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Математика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1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4,4 (81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9,4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Биолог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8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7,1(62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8,2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Хим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2,4(84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Общество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3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0,5 (55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7,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6,5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Физика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4,7 (82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8,7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История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8,0 (45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Информатика и ИКТ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2,2 (84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3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9,5(72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8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качества обученности 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осударственной (итоговой) аттест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9 классах за 3 года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66"/>
        <w:gridCol w:w="1829"/>
        <w:gridCol w:w="2227"/>
        <w:gridCol w:w="2115"/>
      </w:tblGrid>
      <w:tr>
        <w:trPr>
          <w:trHeight w:val="375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мет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2-2013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3-2014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4-2015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8%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94,3%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95% </w:t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9%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80%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1,3%</w:t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0%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89%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74% </w:t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8%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86%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80% </w:t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7%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78%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73% </w:t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0%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00%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40% </w:t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0%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60%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88% </w:t>
            </w:r>
          </w:p>
        </w:tc>
      </w:tr>
      <w:tr>
        <w:trPr>
          <w:trHeight w:val="480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100%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93% </w:t>
            </w:r>
          </w:p>
        </w:tc>
      </w:tr>
      <w:tr>
        <w:trPr>
          <w:trHeight w:val="480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тика и ИКТ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100%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75%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тижение обучающихс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сероссийская олимпиада школьников)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039"/>
        <w:gridCol w:w="318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мет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зультат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 призё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(девушки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(юноши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(юноши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уровен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м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зульта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ЦИАЛЬНАЯ АКТИВНОСТЬ И ВНЕШНИЕ СВЯЗИ УЧРЕЖД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Ежегодно наша гимназия  заключает договор о сотрудничестве:</w:t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 учреждениями дополнительного образования детей и учреждениями культуры:</w:t>
      </w:r>
    </w:p>
    <w:p>
      <w:pPr>
        <w:pStyle w:val="Style23"/>
        <w:numPr>
          <w:ilvl w:val="0"/>
          <w:numId w:val="11"/>
        </w:numPr>
        <w:spacing w:before="0" w:after="20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ОУ ВПО «Марийский государственный университет» МРЦПК</w:t>
      </w:r>
    </w:p>
    <w:p>
      <w:pPr>
        <w:pStyle w:val="Style23"/>
        <w:numPr>
          <w:ilvl w:val="0"/>
          <w:numId w:val="11"/>
        </w:numPr>
        <w:spacing w:before="0" w:after="20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ОУ ДПО «Марийский институт образования»</w:t>
      </w:r>
    </w:p>
    <w:p>
      <w:pPr>
        <w:pStyle w:val="Style23"/>
        <w:numPr>
          <w:ilvl w:val="0"/>
          <w:numId w:val="11"/>
        </w:numPr>
        <w:spacing w:before="0" w:after="20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ОУ ВПО «Марийский технический университет»</w:t>
      </w:r>
    </w:p>
    <w:p>
      <w:pPr>
        <w:pStyle w:val="Style23"/>
        <w:numPr>
          <w:ilvl w:val="0"/>
          <w:numId w:val="11"/>
        </w:numPr>
        <w:spacing w:before="0" w:after="20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лубы по месту жительства</w:t>
      </w:r>
    </w:p>
    <w:p>
      <w:pPr>
        <w:pStyle w:val="Style23"/>
        <w:numPr>
          <w:ilvl w:val="0"/>
          <w:numId w:val="11"/>
        </w:numPr>
        <w:spacing w:before="0" w:after="20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тская музыкальная  школьная искусств им. П.И. Чайковского</w:t>
      </w:r>
    </w:p>
    <w:p>
      <w:pPr>
        <w:pStyle w:val="Style23"/>
        <w:numPr>
          <w:ilvl w:val="0"/>
          <w:numId w:val="11"/>
        </w:numPr>
        <w:spacing w:before="0" w:after="20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циональная художественная галерея</w:t>
      </w:r>
    </w:p>
    <w:p>
      <w:pPr>
        <w:pStyle w:val="Style23"/>
        <w:numPr>
          <w:ilvl w:val="0"/>
          <w:numId w:val="11"/>
        </w:numPr>
        <w:spacing w:before="0" w:after="20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циональный музей РМЭ им. Т.Евсеева</w:t>
      </w:r>
    </w:p>
    <w:p>
      <w:pPr>
        <w:pStyle w:val="Style23"/>
        <w:numPr>
          <w:ilvl w:val="0"/>
          <w:numId w:val="11"/>
        </w:numPr>
        <w:spacing w:before="0" w:after="20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ДПО   «Радуга».</w:t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детскими садами: №41, 38,31.</w:t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ЛПМУЗ «Йошкар - Олинская детская городская больница».</w:t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детско-юношеской школой «Олимп».</w:t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 военным  комиссариатом города и Республики, управлением Федеральной службы РФ по контролю за оборотом наркотиков по РМЭ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средств организации за 2015 год составил 43685803рубля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бюджетных средств – 40662960 рублей, внебюджетных средств –3022843 рубле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организации состоят из оплаты труда и начислениям на выплаты по оплате труда, оплаты работ и услуг (услуги связи, транспортные услуги, коммунальные услуги, работы и услуги по содержанию имущества, прочие расходы)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 xml:space="preserve">РЕШЕНИЯ, ПРИНЯТЫЕ ПО ИТОГА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ГО ОБСУ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новные задачи, поставленные перед гимназией  в 2014-2015 г. были выполн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рамках обеспечения безопасности образовательного учреждения установлена  пропускная система «УЭШКА», заключен договор с ЧОП «Русич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февраля 2015 года гимназия работает в системе «1С:Предприятие 8.2». Это универсальная система автоматизации деятельности  предприятия, предназначенная для решения задач управления различного вида учётов и управления персоналом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 ПЕРСПЕКТИВЫ И ПЛАН РАЗВИ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ные итоги 2014 – 2015 учебного г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МБОУ «Гимназия №4 им. А.С. Пушкина» вошла в перечень «500 лучших школ России» подготовленный  Московским центром непрерывного математического образования при информационной поддержке группы РИА Новости и «Учительской газеты» при содействии Министерства образования и науки РФ. При формировании перечня учитывались независимые от общеобразовательных организаций параметры измерения уровня подготовки выпускников: результаты ОГЭ 9-х классов и результаты регионального и заключительного этапов Всероссийской олимпиад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В 2014-2015 » МБОУ «Гимназия №4 им. А.С. Пушкина» </w:t>
      </w:r>
      <w:r>
        <w:rPr>
          <w:sz w:val="28"/>
          <w:szCs w:val="28"/>
        </w:rPr>
        <w:t xml:space="preserve">получены: </w:t>
      </w:r>
    </w:p>
    <w:p>
      <w:pPr>
        <w:pStyle w:val="Normal"/>
        <w:jc w:val="both"/>
        <w:rPr/>
      </w:pPr>
      <w:r>
        <w:rPr>
          <w:sz w:val="28"/>
          <w:szCs w:val="28"/>
        </w:rPr>
        <w:t>--свидетельство о государственной аккредитации</w:t>
      </w:r>
      <w:r>
        <w:rPr>
          <w:bCs/>
          <w:sz w:val="28"/>
          <w:szCs w:val="28"/>
        </w:rPr>
        <w:t xml:space="preserve">  №361 от 22 апреля 2015 года серия 12А01 №0000293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-лицензия №325 от 21 апреля 2015 года серия 12Л01 № 0000385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 Качество знаний в гимназии составило 62,5%, успеваемость - 99,8 %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Успешно прошли итоговую аттестацию и получили аттестаты 9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хся 9-х классов (5 учеников получили аттестаты с отличием); 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хся 11-х классов (7 учащихся получили аттестаты с отличием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Четвёртое  место по итогам регионального этапа Всероссийской олимпиады школьников (3 победителя и 13 призеров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Обучающиеся 9в класса (физическая культура, ОБЖ)  стали участниками заключительного этапа Всероссийской олимпиады школьников. Иливанова Алина стала призёром Заключительного этапа Всероссийской олимпиады школьников по физической культуре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Успешно проведены V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Открытый республиканский турнир «Географический марафон» (В турнире приняли участие 134 учащихся   школ города и республики с 7 по 11 класс, студенты вузов, преподаватели Все победители и призёры турнира получили в подарок учебное пособие «География Республики Марий Эл», подписанное автором  Столяровым А.А.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врале 2015 года состоялся  муниципальный Пушкинский праздник - конкурс, посвященный Дню Памяти поэта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ИЖАЙШЕГО РАЗВИТИЯ ГИМНАЗ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обучения и воспитания учащихся;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мпетентной личности в условиях открытой саморазвивающейся социально-педагогической системы;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иление внимания подготовки учащихся к государственной итоговой аттестаци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должение работы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уровня  информационной  культур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ого воспитания учащихс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 для   развития интеллектуального и творческого потенциала одаренных и талантливых дет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ФГОС;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школы.  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Публичный доклад подготовлен администрацией МБОУ «Гимназия №4 им. А.С. Пушкина  г. Йошкар-Олы» с целью обеспечения информационной открытости образовательной деятельности, основных результатов и проблем функционирования и развития гимназии  в 2014-2015 учебном году.</w:t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spacing w:lineRule="atLeast" w:line="327" w:before="167" w:after="251"/>
        <w:rPr>
          <w:rFonts w:ascii="Arial" w:hAnsi="Arial" w:cs="Arial"/>
          <w:color w:val="7F8384"/>
          <w:sz w:val="22"/>
          <w:szCs w:val="22"/>
        </w:rPr>
      </w:pPr>
      <w:r>
        <w:rPr>
          <w:rFonts w:cs="Arial" w:ascii="Arial" w:hAnsi="Arial"/>
          <w:color w:val="7F8384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7F8384"/>
          <w:sz w:val="22"/>
          <w:szCs w:val="22"/>
        </w:rPr>
      </w:pPr>
      <w:r>
        <w:rPr>
          <w:rFonts w:cs="Arial" w:ascii="Arial" w:hAnsi="Arial"/>
          <w:color w:val="7F8384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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445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b/>
      <w:sz w:val="28"/>
      <w:szCs w:val="28"/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Grame">
    <w:name w:val="grame"/>
    <w:basedOn w:val="Style5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Indent">
    <w:name w:val="Body Text Indent Знак"/>
    <w:basedOn w:val="Style5"/>
    <w:qFormat/>
    <w:rPr>
      <w:rFonts w:cs="Calibri"/>
    </w:rPr>
  </w:style>
  <w:style w:type="character" w:styleId="Style16">
    <w:name w:val="Без интервала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b/>
      <w:sz w:val="28"/>
      <w:szCs w:val="2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right="-1" w:firstLine="720"/>
      <w:jc w:val="both"/>
      <w:textAlignment w:val="baseline"/>
    </w:pPr>
    <w:rPr>
      <w:sz w:val="28"/>
      <w:szCs w:val="20"/>
    </w:rPr>
  </w:style>
  <w:style w:type="paragraph" w:styleId="13">
    <w:name w:val="13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uppressAutoHyphens w:val="true"/>
      <w:spacing w:lineRule="atLeast" w:line="100"/>
      <w:ind w:right="-5" w:hanging="0"/>
      <w:jc w:val="both"/>
    </w:pPr>
    <w:rPr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shgim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6:00Z</dcterms:created>
  <dc:creator>методист</dc:creator>
  <dc:description/>
  <dc:language>en-US</dc:language>
  <cp:lastModifiedBy>Ирина Киселева</cp:lastModifiedBy>
  <cp:lastPrinted>2015-12-10T14:33:00Z</cp:lastPrinted>
  <dcterms:modified xsi:type="dcterms:W3CDTF">2015-12-15T15:56:00Z</dcterms:modified>
  <cp:revision>2</cp:revision>
  <dc:subject/>
  <dc:title/>
</cp:coreProperties>
</file>